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过前面几周活动的开展，孩子们对小学有了更多的了解，同时也产生了更多相应的问题，带着这些疑问，我们将一起走进小学的校园，探索哥哥姐姐们的小学生活，他们怎么上课？怎么快乐度过课间十五分钟……通过参观活动，多维度感受小学，萌发他们更强烈的喜爱之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天空的秘密，进一步提高对天空的兴趣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习用折剪的方法将平面图形二等分、四等分，并重叠验证：部分和部分、部分和整体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体验棍球对抗中的角色任务，感受角色在团队中的重要性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幼儿园的消防器械的位置以及它们的作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倾听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树林山坡</w:t>
            </w:r>
            <w:r>
              <w:rPr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  <w:lang w:val="en-US" w:eastAsia="zh-CN"/>
              </w:rPr>
              <w:t>玩球区、滑滑梯</w:t>
            </w:r>
            <w:r>
              <w:rPr>
                <w:bCs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班主负责树林山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、玩球区、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幼儿回班后分享主要内容：游戏方面——今天在玩球游戏中你有挑战成功新的玩法吗？你有什么好的经验和大家分享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是否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按照主题和自己的搭建计划搭建，是否乐意思考自己遇到的问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能否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选择适宜的材料进行相应主题的创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的学习有计划、小学有什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捉泥鳅、春天和我捉迷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多变的磁力片、齿轮转起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动物找家、扑克牌大揭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参观计划、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二等分和四等分（教具：圆形长方形纸、剪刀、铅笔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弟弟看天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弟弟看天空故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美丽的插花（教具：野花、插画器具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聊聊小学课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N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件事（教具：小学课间能做的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咏鹅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咏鹅歌曲、动画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女神魔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萝卜成熟日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校园的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识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恶劣天气给人们的生活和工作带来的影响，懂得在恶劣天气时要注意安全。 集体活动：恶劣的天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季传染病增多，加强班级的玩具、桌面等物品消毒工作，勤开窗通风和空气消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早晚温差大，关注幼儿户外活动时的脱衣服情况并提醒及时将衣服叠整齐，养成好习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传染病高发期，尽量不去室内和人群密集场所，多进行户外运动，增强幼儿的体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W J</cp:lastModifiedBy>
  <cp:lastPrinted>2024-04-22T15:02:00Z</cp:lastPrinted>
  <dcterms:modified xsi:type="dcterms:W3CDTF">2025-02-27T14:47:4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NjQ4MzA1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