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四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2"/>
        <w:gridCol w:w="558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你好，小学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lang w:val="en-US" w:eastAsia="zh-CN"/>
              </w:rPr>
              <w:t>近期</w:t>
            </w:r>
            <w:r>
              <w:rPr/>
              <w:t>我们</w:t>
            </w:r>
            <w:r>
              <w:rPr>
                <w:lang w:val="en-US" w:eastAsia="zh-CN"/>
              </w:rPr>
              <w:t>即</w:t>
            </w:r>
            <w:r>
              <w:rPr/>
              <w:t>将组织孩子们参观附近的小学，让他们亲眼看到小学的学习环境、校园设施等，并与幼儿园进行比较，</w:t>
            </w:r>
            <w:r>
              <w:rPr/>
              <w:t>帮助孩子们做好进入小学的心理和物质准备。同时，与家长密切配合</w:t>
            </w:r>
            <w:r>
              <w:rPr>
                <w:lang w:eastAsia="zh-CN"/>
              </w:rPr>
              <w:t>，</w:t>
            </w:r>
            <w:r>
              <w:rPr/>
              <w:t>共同关注孩子们在过渡期的成长变化，为他们提供必要的支持和引导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了解天空的秘密，进一步提高对天空的兴趣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学习用折剪的方法将平面图形二等分、四等分，并重叠验证：部分和部分、部分和整体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验棍球对抗中的角色任务，感受角色在团队中的重要性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宋体"/>
              </w:rPr>
              <w:t>户外活动时不随意奔跑，减少运动场上的碰撞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班级公约：积极活动，整理玩具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3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</w:rPr>
              <w:t>快乐建构、迷宫区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二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班级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周三至周四</w:t>
            </w:r>
            <w:r>
              <w:rPr>
                <w:b/>
                <w:bCs w:val="false"/>
                <w:sz w:val="22"/>
                <w:szCs w:val="22"/>
              </w:rPr>
              <w:t>小循环：</w:t>
            </w:r>
            <w:r>
              <w:rPr>
                <w:b w:val="false"/>
                <w:bCs/>
                <w:sz w:val="22"/>
                <w:szCs w:val="22"/>
              </w:rPr>
              <w:t>南面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操场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本班主负责快乐建构和迷宫区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生活方面——今天在户外活动时得到的运动手环的颜色不同分享自己的游戏内容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仲雪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周重点关注区域是科探区，幼儿能否将自己的实验发现记录下来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童洁琦：重点关注美工区，幼儿是否能够选择适宜的活动材料多元地展示春天主题下的作品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灌篮高手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棍球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：我爱鞋子、自制图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服装秀、我是歌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我心中的小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光影游戏、测量的秘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：有趣的立方体、棋逢对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工区：小学幼儿园大不同、春景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编织坊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趣乐音乐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、乒乒乓乓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、</w:t>
            </w:r>
            <w:r>
              <w:rPr>
                <w:w w:val="80"/>
                <w:sz w:val="22"/>
                <w:szCs w:val="22"/>
              </w:rPr>
              <w:t>植物花园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弟弟看天空（教具：弟弟看天空故事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二等分和四等分（教具：圆形长方形纸、剪刀、铅笔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音乐：咏鹅（教具：咏鹅歌曲、动画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：聊聊小学课间</w:t>
            </w:r>
            <w:r>
              <w:rPr>
                <w:rFonts w:cs="宋体" w:ascii="宋体" w:hAnsi="宋体"/>
                <w:sz w:val="22"/>
                <w:szCs w:val="22"/>
              </w:rPr>
              <w:t>N</w:t>
            </w:r>
            <w:r>
              <w:rPr>
                <w:rFonts w:ascii="宋体" w:hAnsi="宋体" w:cs="宋体"/>
                <w:sz w:val="22"/>
                <w:szCs w:val="22"/>
              </w:rPr>
              <w:t>件事（教具：小学课间能做的事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美丽的插花（教具：野花、插画器具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蚕豆生长记（周一）、建构区（周三）、小舞台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棍球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认识角色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编织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了解恶劣天气给人们的生活和工作带来的影响，懂得在恶劣天气时要注意安全。 集体活动：恶劣的天气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坚持每天的消毒工作，为幼儿营造通风、干净、温馨的环境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每天放学之前带领孩子自查衣裤鞋袜，确保干净整洁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早晚温差较大，请家长关注气温根据天气变化，为孩子穿合适的衣服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仲雪  童洁琦 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17:00Z</dcterms:created>
  <dc:creator>MC SYSTEM</dc:creator>
  <dc:description/>
  <dc:language>en-US</dc:language>
  <cp:lastModifiedBy>王冬琴</cp:lastModifiedBy>
  <cp:lastPrinted>2024-04-22T15:02:00Z</cp:lastPrinted>
  <dcterms:modified xsi:type="dcterms:W3CDTF">2025-02-28T04:32:42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03213F853407B9DECF869144BB4E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