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前期经验上，孩子们对小学的认知是有差异的，有的知道小学的课程，有的知道小学的样子等等。经过上周的铺垫，孩子们对小学越来越感兴趣，本周我们将根据孩子们的已有经验，使幼儿了解幼儿园与小学的区别，增加幼儿对小学的认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多方位感知小学与幼儿园的不同，萌发对“小学”的向往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一星期有七天及七天的排列顺序，能正确区分昨天、今天和明天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道我们在生活、学习中会碰到困难，能正确面对并尝试解决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自我保护的意识，会遵守幼儿园安全规则进行游戏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学会倾听尊重人 团结友爱一起玩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小熊的图书馆、自制图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最后一学期、我是歌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逃跑的牙签、垃圾分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趣的正方体、挑小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、小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小舞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帮助老师收整场地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主题设计图纸，并按照图纸来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遵守游戏规则，有序的玩挑小棒游戏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要做小学生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与小学相关的照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年历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一周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（教具：一周活动的顺序图、值日生表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挪威舞曲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、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书签（教具：绘画工具、实物书签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幼儿园、小学大不同（教具：幼儿园与小学的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小达人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炒豆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出租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火场逃生的基本方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学会保护自己和他人，避免火灾事故的发生。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集体活动：火场逃生术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加强春季传染病工作，做好幼儿一日生活环节的护理及卫生消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在用餐过程中保持地面、桌面、衣服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给幼儿在家庭生活中的各项活动拍照上传“一起长大”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0T05:32:5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