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你好，小学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在前期经验上，孩子们对小学的认知是有差异的，有的知道小学的教室里有什么，有的知道小学的样子等等。经过上周的铺垫，孩子们对小学越来越感兴趣，本周我们将根据孩子们的已有经验，通过视频、图片、绘本等形式让幼儿了解幼儿园与小学的区别，增加幼儿对小学的认识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多方位感知小学与幼儿园的不同，萌发对“小学”的向往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了解一星期有七天及七天的排列顺序，能正确区分昨天、今天和明天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道我们在生活、学习中会碰到困难，能正确面对并尝试解决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学会正确的坐姿和站姿，增强保持良好体态的意识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专注倾听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 乐于表达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阅读区：我认识的字、自制图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表演区：最后一学期、我的舞台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心中的小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有趣的电路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种子实验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棋逢对手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积木对战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心中的小学、小书包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好“六”美发屋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乒乒乓乓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、植物花园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、</w:t>
            </w:r>
            <w:r>
              <w:rPr>
                <w:w w:val="80"/>
                <w:sz w:val="22"/>
                <w:szCs w:val="22"/>
                <w:lang w:val="en-US" w:eastAsia="zh-CN"/>
              </w:rPr>
              <w:t>创客机器人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体适能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习惯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户外活动结束后，是否能主动帮助老师收整场地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镇亚飞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重点关注阅读区，幼儿看书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兴趣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并关注幼儿在分享环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否大胆表述自己所看的内容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朱琳：重点关注建构区，幼儿是否按照区域计划搭建并能有序整理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b w:val="false"/>
                <w:bCs/>
                <w:lang w:val="en-US" w:eastAsia="zh-CN"/>
              </w:rPr>
              <w:t>棍球高手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棍球达人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二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班级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周三至周四</w:t>
            </w:r>
            <w:r>
              <w:rPr>
                <w:b/>
                <w:bCs w:val="false"/>
                <w:sz w:val="22"/>
                <w:szCs w:val="22"/>
              </w:rPr>
              <w:t>小循环：</w:t>
            </w:r>
            <w:r>
              <w:rPr>
                <w:b w:val="false"/>
                <w:bCs/>
                <w:sz w:val="22"/>
                <w:szCs w:val="22"/>
              </w:rPr>
              <w:t>南面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操场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保龄球、绳彩飞扬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我要做小学生了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与小学相关的照片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年历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：一周有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天（教具：一周活动的顺序图、值日生表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挪威舞曲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视频、音频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：幼儿园、小学大不同（教具：幼儿园与小学的图片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小书签（教具：绘画工具、实物书签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生成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绳小达人（周二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植物养护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出租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了解火场逃生的基本方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学会保护自己和他人，避免火灾事故的发生。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集体活动：火场逃生术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加强春季传染病工作，做好幼儿一日生活环节的护理及卫生消毒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幼儿学会整理抽屉并把自己的物品摆放整齐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家长给幼儿在家庭生活中的各项活动拍照上传“一起长大”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987"/>
        <w:jc w:val="both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镇亚飞  朱琳  高玉霞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2-20T05:33:21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416A1339F412891FB9ADAF43001F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