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过三周的活动，幼儿的心理上从一开始的担忧，到现在对小学充满了向往和崇拜。认知上，孩子们也已初步了解小学的生活，如饮食、学习方式等。本周，我们将通过参观小学活动引导幼儿更直观的了解小学，利用正确的坐姿、探秘书包等活动培养幼儿良好的学习习惯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bookmarkStart w:id="0" w:name="OLE_LINK1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马上变成小学生的自豪感，认识学习用品并懂得珍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区分出不能食用的物品，知道在游戏、生活中许多物品是不能咬的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爱护环境人人有责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收整场地，将他人遗落的道具归位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有规律的进行编织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提供的游戏玩法进行游戏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端端正正和歪歪扭扭、自制图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我是歌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、站立的牙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拼图、有趣的纸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花、我设计的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圈到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入园时有礼貌的和老师同伴问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不随意乱扔垃圾，爱护班级校园内的坏境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植树节带着孩子一起走进大自然，给花草树木浇水施肥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48:2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