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/>
              <w:t>通过上周开展的调查谈话和视频图片欣赏的活动，幼儿知道了小学生活与幼儿园生活的不同，孩子们既好奇和期待，也伴随着不安和担忧。本周我们将根据幼儿的不同情绪开展“拥抱我的小情绪”的班本化活动，帮助幼儿培养向往小学的积极、自信的情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多方位感知小学与幼儿园的不同，萌发对“小学”的向往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了解一星期有七天及七天的排列顺序，能正确区分昨天、今天和明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</w:t>
            </w:r>
            <w:r>
              <w:rPr>
                <w:rFonts w:ascii="宋体" w:hAnsi="宋体" w:cs="宋体"/>
                <w:sz w:val="22"/>
                <w:szCs w:val="22"/>
              </w:rPr>
              <w:t>道我们在生活、学习中会碰到困难，能正确面对并尝试解决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自我保护的意识，会遵守幼儿园安全规则进行游戏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举手发言，大胆表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我好担心、自制图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最后一学期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我的小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游戏、垃圾分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正方体、瓶盖消消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我向往的小学生活、我的同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建构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洁琦：本月重点关注区域为建构区，关注幼儿是否能根据主题设计图纸，并按照图纸来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仲雪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月重点关注区域为科探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幼儿能否能专注游戏，并在游戏过程中解决出现的问题并及时做好记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我要做小学生了（教具：与小学相关的照片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年历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一周有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天（教具：一周活动的顺序图、值日生表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、小学大不同（教具：幼儿园与小学的图片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挪威舞曲（教具：视频、音频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小书签（教具：绘画工具、实物书签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蚕豆苗苗生长记（周一）、植物写生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出租车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美工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了解火场逃生的基本方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会保护自己和他人，避免火灾事故的发生。  集体活动：火场逃生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家长在家与幼儿了解换牙常识，培养幼儿养成每天早晚刷牙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童洁琦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0T05:32:41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