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亲亲热热一家人主题已经进入最后一周，孩子们对爸爸妈妈有了更多的了解，喜欢通过自己的全家福向大家介绍自己的家人。上周我们带着孩子们进行了三八节活动，孩子们通过制作漂亮的郁金香送给妈妈，来表达对妈妈的感恩之情。本周我们还会进行植树节活动种植郁金香，和孩子一起感受种植的快乐，并陪伴郁金香长大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理解故事情节，感受遇到困难时获得帮助和关爱的愉悦情感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妈妈很关心自己、很辛苦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了解妈妈的日常生活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用目测的方法判断并说出物体的数量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以内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认识五官，理解图片内容，知道把小物品塞到五官“洞洞”里是危险的行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正确搬椅子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阅读区：</w:t>
            </w:r>
            <w:r>
              <w:rPr>
                <w:rFonts w:cs="宋体"/>
                <w:bCs/>
                <w:sz w:val="22"/>
                <w:szCs w:val="22"/>
              </w:rPr>
              <w:t>我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的</w:t>
            </w:r>
            <w:r>
              <w:rPr>
                <w:rFonts w:cs="宋体"/>
                <w:bCs/>
                <w:sz w:val="22"/>
                <w:szCs w:val="22"/>
              </w:rPr>
              <w:t>爸爸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老鼠和大老虎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表演区：</w:t>
            </w:r>
            <w:r>
              <w:rPr>
                <w:rFonts w:cs="宋体"/>
                <w:bCs/>
                <w:sz w:val="22"/>
                <w:szCs w:val="22"/>
              </w:rPr>
              <w:t>好妈妈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袋鼠妈妈</w:t>
            </w:r>
          </w:p>
          <w:p>
            <w:pPr>
              <w:pStyle w:val="Style22"/>
              <w:pBdr/>
              <w:jc w:val="both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建构区：</w:t>
            </w:r>
            <w:r>
              <w:rPr>
                <w:rFonts w:cs="宋体"/>
                <w:bCs/>
                <w:sz w:val="22"/>
                <w:szCs w:val="22"/>
              </w:rPr>
              <w:t>我们的家、好玩的雪花片</w:t>
            </w:r>
          </w:p>
          <w:p>
            <w:pPr>
              <w:pStyle w:val="Style22"/>
              <w:pBdr/>
              <w:jc w:val="both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科探区：</w:t>
            </w:r>
            <w:r>
              <w:rPr>
                <w:rFonts w:cs="宋体"/>
                <w:bCs/>
                <w:sz w:val="22"/>
                <w:szCs w:val="22"/>
              </w:rPr>
              <w:t>好玩的泡泡、纸筒投影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益智区：</w:t>
            </w:r>
            <w:r>
              <w:rPr>
                <w:rFonts w:cs="宋体"/>
                <w:bCs/>
                <w:sz w:val="22"/>
                <w:szCs w:val="22"/>
              </w:rPr>
              <w:t>亲亲一家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好玩的拼图</w:t>
            </w:r>
          </w:p>
          <w:p>
            <w:pPr>
              <w:pStyle w:val="Style22"/>
              <w:pBdr/>
              <w:jc w:val="both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美工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折纸郁金香</w:t>
            </w:r>
            <w:r>
              <w:rPr>
                <w:rFonts w:cs="宋体"/>
                <w:bCs/>
                <w:sz w:val="22"/>
                <w:szCs w:val="22"/>
              </w:rPr>
              <w:t>、爸爸的领带</w:t>
            </w:r>
          </w:p>
          <w:p>
            <w:pPr>
              <w:pStyle w:val="Style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角色区：</w:t>
            </w:r>
            <w:r>
              <w:rPr>
                <w:rFonts w:cs="宋体"/>
                <w:bCs/>
                <w:sz w:val="22"/>
                <w:szCs w:val="22"/>
              </w:rPr>
              <w:t>我会照顾宝宝、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时引导幼儿自主选择喜欢的挖沙工具，结束后放好雨鞋再排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游戏结束后，带幼儿进行放松、喝水休息等活动，并把身上的沙子弄干净再进教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sz w:val="22"/>
                <w:szCs w:val="22"/>
              </w:rPr>
              <w:t>域游戏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角色区，关注幼儿是否能根据图示进行做饭、整理衣物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于笑妍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重点关注美工区，幼儿是否能够正确使用折纸，将漂亮的郁金香折好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流水淘沙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钻笼挑战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二：</w:t>
            </w:r>
            <w:r>
              <w:rPr>
                <w:sz w:val="22"/>
                <w:szCs w:val="22"/>
              </w:rPr>
              <w:t>班级；</w:t>
            </w:r>
            <w:r>
              <w:rPr>
                <w:b/>
                <w:bCs/>
                <w:sz w:val="22"/>
                <w:szCs w:val="22"/>
              </w:rPr>
              <w:t>周三至周四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南部操场 </w:t>
            </w:r>
            <w:r>
              <w:rPr>
                <w:b/>
                <w:bCs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鸟找家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玩具</w:t>
            </w:r>
            <w:r>
              <w:rPr>
                <w:rFonts w:ascii="宋体" w:hAnsi="宋体" w:cs="宋体"/>
                <w:sz w:val="22"/>
                <w:szCs w:val="22"/>
              </w:rPr>
              <w:t>（教具：不同种类的玩具一到三种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危险的小弹珠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（教具：教学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、小异物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妈妈</w:t>
            </w:r>
            <w:r>
              <w:rPr>
                <w:rFonts w:ascii="宋体" w:hAnsi="宋体" w:cs="宋体"/>
                <w:sz w:val="22"/>
                <w:szCs w:val="22"/>
              </w:rPr>
              <w:t>（教具：蜡笔，勾线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好妈妈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妈妈的一日生活、工作图片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照顾小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种植郁金香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好玩的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小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蹦蹦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角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8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Times New Roman" w:eastAsia="宋体"/>
                      <w:color w:val="000000"/>
                      <w:sz w:val="22"/>
                      <w:szCs w:val="22"/>
                      <w:lang w:eastAsia="zh-CN"/>
                    </w:rPr>
                    <w:t>知道进餐时菜汤泼在桌子上或身上时的简单处理方法。           集体活动：《汤洒了怎么办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午饭情况，尽量引导幼儿光盘，多吃蔬菜和米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幼儿如厕关注幼儿是否弄湿裤子，及时整理到位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家长及时关注群消息，带一些幼儿喜欢的书籍来分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you!</cp:lastModifiedBy>
  <cp:lastPrinted>2024-11-01T16:15:00Z</cp:lastPrinted>
  <dcterms:modified xsi:type="dcterms:W3CDTF">2025-03-06T05:24:42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7E683497F40A383B21CE04FBABE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GI5MzcxMGUwMTk1MTUyN2RjNmE1YzZiZDNjYmEiLCJ1c2VySWQiOiIxOTA1ODY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