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小练笔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-11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两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 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第一单元基础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践活动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用统计图讲述文化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2-28T06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56731C8245AEB05C1A69F4E44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