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武进区湖塘桥第三实验小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作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业</w:t>
      </w:r>
    </w:p>
    <w:p>
      <w:pPr>
        <w:pStyle w:val="Normal"/>
        <w:jc w:val="center"/>
        <w:rPr>
          <w:b/>
          <w:b/>
          <w:sz w:val="84"/>
          <w:szCs w:val="84"/>
          <w:lang w:val="en-US" w:eastAsia="zh-CN"/>
        </w:rPr>
      </w:pPr>
      <w:r>
        <w:rPr>
          <w:b/>
          <w:sz w:val="84"/>
          <w:szCs w:val="84"/>
          <w:lang w:val="en-US" w:eastAsia="zh-CN"/>
        </w:rPr>
        <w:t>备</w:t>
      </w:r>
    </w:p>
    <w:p>
      <w:pPr>
        <w:pStyle w:val="Normal"/>
        <w:jc w:val="center"/>
        <w:rPr>
          <w:b/>
          <w:b/>
          <w:sz w:val="84"/>
          <w:szCs w:val="84"/>
          <w:lang w:val="en-US" w:eastAsia="zh-CN"/>
        </w:rPr>
      </w:pPr>
      <w:r>
        <w:rPr>
          <w:b/>
          <w:sz w:val="84"/>
          <w:szCs w:val="84"/>
          <w:lang w:val="en-US" w:eastAsia="zh-CN"/>
        </w:rPr>
        <w:t>案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录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本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  <w:lang w:val="en-US" w:eastAsia="zh-CN"/>
        </w:rPr>
        <w:t>五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年级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写《草船借箭》词语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0-1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奚丽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词句段运用第一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0-1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子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俊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写第五课词语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0-1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晓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写第五课词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0-1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路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仿写词句段运用中句子，背墨《游子吟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霍雨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仿写词句段运用中句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聪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仿写词句段运用中句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0-1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仿写词句段运用中句子，背墨《游子吟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0-1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颜亚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大作，背诵《游子吟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园地一的词句段仿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卞秀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往后一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0-1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自默第五课词语。预习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U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小作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奚丽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背默《游子吟》，预习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U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小作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子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俊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自默第五课词语。预习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U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小作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晓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背诵第五课知识点，预习第六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U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小作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路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写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，默写词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U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小作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霍雨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第五课词语抄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U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小作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聪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第五课词语抄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U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小作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写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，默写词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U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小作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颜亚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写第五课词语；抄小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U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小作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U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小作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卞秀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小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往后一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U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小作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《草船借箭》词语一遍，完成大作订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U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小作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 xml:space="preserve">26 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写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小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奚丽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写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小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子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俊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写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小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晓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写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小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路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4-1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小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霍雨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大练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4-1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小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聪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大练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小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小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颜亚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练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；预习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4-1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小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第六课，阅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4-1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小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卞秀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往后一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小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《景阳冈》；采访父母童年生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小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 xml:space="preserve">月 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 xml:space="preserve">27 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自默第六课词语，预习第七课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4-1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 1.U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中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奚丽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，大练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4-1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U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中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子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俊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自默第六课词语，预习第七课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4-1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U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中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晓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背诵第六课知识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4-1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U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中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路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写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，默写词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6-1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U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中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霍雨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抄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6-1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U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中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聪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抄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4-1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U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中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写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，默写词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4-1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U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中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颜亚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写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；完成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大练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6-1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U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中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第六课词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6-1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U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中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卞秀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改写草船借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往后一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U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中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《景阳冈》词语一遍；完成练字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4-1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U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中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 xml:space="preserve">月 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 xml:space="preserve">28 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自主复习第一单元，完成作文草稿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作业导学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奚丽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，大练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作业导学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子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俊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自主复习第一单元，完成作文草稿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作业导学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晓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单元练习一，预习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作业导学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路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整理任务卡，预习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作业导学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霍雨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练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，预习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作业导学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聪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练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，预习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导学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整理任务卡，预习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导学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颜亚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大练；预习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导学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小作一篇；预习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导学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卞秀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大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往后一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《田忌赛马》；誊抄大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导学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0:30:00Z</dcterms:created>
  <dc:creator>SKYFREE</dc:creator>
  <dc:description/>
  <dc:language>en-US</dc:language>
  <cp:lastModifiedBy>C'est la vie</cp:lastModifiedBy>
  <cp:lastPrinted>2023-05-05T23:32:00Z</cp:lastPrinted>
  <dcterms:modified xsi:type="dcterms:W3CDTF">2025-03-05T02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85B3965394409AAE15DFE955D08A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E3OGY5MjliZWYyOGQwY2M5MDA2ZThjY2NjZDI5YmQiLCJ1c2VySWQiOiI1OTQ0NzU5NzcifQ==</vt:lpwstr>
  </property>
  <property fmtid="{D5CDD505-2E9C-101B-9397-08002B2CF9AE}" pid="5" name="commondata">
    <vt:lpwstr>commondata</vt:lpwstr>
  </property>
</Properties>
</file>