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武进区湖塘桥第三实验小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作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业</w:t>
      </w:r>
    </w:p>
    <w:p>
      <w:pPr>
        <w:pStyle w:val="Normal"/>
        <w:jc w:val="center"/>
        <w:rPr>
          <w:b/>
          <w:b/>
          <w:sz w:val="84"/>
          <w:szCs w:val="84"/>
          <w:lang w:val="en-US" w:eastAsia="zh-CN"/>
        </w:rPr>
      </w:pPr>
      <w:r>
        <w:rPr>
          <w:b/>
          <w:sz w:val="84"/>
          <w:szCs w:val="84"/>
          <w:lang w:val="en-US" w:eastAsia="zh-CN"/>
        </w:rPr>
        <w:t>备</w:t>
      </w:r>
    </w:p>
    <w:p>
      <w:pPr>
        <w:pStyle w:val="Normal"/>
        <w:jc w:val="center"/>
        <w:rPr>
          <w:b/>
          <w:b/>
          <w:sz w:val="84"/>
          <w:szCs w:val="84"/>
          <w:lang w:val="en-US" w:eastAsia="zh-CN"/>
        </w:rPr>
      </w:pPr>
      <w:r>
        <w:rPr>
          <w:b/>
          <w:sz w:val="84"/>
          <w:szCs w:val="84"/>
          <w:lang w:val="en-US" w:eastAsia="zh-CN"/>
        </w:rPr>
        <w:t>案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录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本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  <w:lang w:val="en-US" w:eastAsia="zh-CN"/>
        </w:rPr>
        <w:t>五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年级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写第二课词语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习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Period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奚丽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写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两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习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Period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子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俊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第二课词语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习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Period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晓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写《祖父的园子》词语两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习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Period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路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写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，默写词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习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Period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霍雨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、默第二课词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习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Period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聪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、默第二课词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练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Period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写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，默写词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练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Period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颜亚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写第二课词语；修改假期作文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练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Period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写第二课词语；自主阅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练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Period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卞秀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写词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练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Period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写第二课词语；自主阅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练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Period1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Sto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预习第三课。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默第二课词语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习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奚丽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小练笔，预习第三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习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子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俊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预习第三课。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默第二课词语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习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晓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第三课，背诵第二课书上笔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习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路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仿写第二课句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习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霍雨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仿写第二课句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习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聪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仿写第二课句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练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小练笔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练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颜亚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第三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练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补充第二课；预习第三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练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卞秀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9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小练笔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练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补充第二课；预习第三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练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作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kern w:val="2"/>
          <w:sz w:val="28"/>
          <w:szCs w:val="28"/>
        </w:rPr>
      </w:pPr>
      <w:r>
        <w:rPr>
          <w:rFonts w:eastAsia="宋体" w:cs="宋体" w:ascii="宋体" w:hAnsi="宋体"/>
          <w:b/>
          <w:bCs w:val="false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积累优美句子。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预习第四课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习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Period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奚丽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摘抄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句和月亮有关的诗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习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Period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子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俊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积累优美句子。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预习第四课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习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Period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晓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摘抄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句和思乡有关的诗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习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Period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路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积累第三课词语；预习第四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习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Period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霍雨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摘抄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句和思乡有关的古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习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Period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聪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摘抄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句和思乡有关的古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练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Period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摘抄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句和思乡有关的古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练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Period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颜亚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积累第三课词语；预习第四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练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Period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摘抄阅读；预习第四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练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Period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卞秀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列采访清单并采访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练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Period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摘抄阅读；预习第四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练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Period2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Gramm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积累优美句子。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预习园地一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习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Period3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奚丽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摘抄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句和梅花有关的诗句，口语交际采访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习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Period3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子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俊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积累优美句子。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预习园地一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习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Period3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晓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习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习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Period3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路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习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习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Period3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霍雨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习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习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Period3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聪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习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练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Period3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习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练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Period3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颜亚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积累第四课词语；抄小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练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Period3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摘抄阅读；预习园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练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Period3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卞秀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小练笔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练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Period3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摘抄阅读；预习园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练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Period3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作草稿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习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Period4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奚丽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作草稿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习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Period4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子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俊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作文一草稿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习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Period4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晓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作文草稿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习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Period4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路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习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Period4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霍雨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习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Period4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聪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练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Period4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练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Period4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颜亚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句子练习；修改《寻找年味》；预习第五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练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Period4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作草稿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练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Period4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卞秀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作草稿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往后一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Period4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作草稿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课本练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) 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 Period4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1Carto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0:30:00Z</dcterms:created>
  <dc:creator>SKYFREE</dc:creator>
  <dc:description/>
  <dc:language>en-US</dc:language>
  <cp:lastModifiedBy>C'est la vie</cp:lastModifiedBy>
  <cp:lastPrinted>2023-05-05T23:32:00Z</cp:lastPrinted>
  <dcterms:modified xsi:type="dcterms:W3CDTF">2025-02-24T06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85B3965394409AAE15DFE955D08A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E3OGY5MjliZWYyOGQwY2M5MDA2ZThjY2NjZDI5YmQiLCJ1c2VySWQiOiI1OTQ0NzU5NzcifQ==</vt:lpwstr>
  </property>
  <property fmtid="{D5CDD505-2E9C-101B-9397-08002B2CF9AE}" pid="5" name="commondata">
    <vt:lpwstr>commondata</vt:lpwstr>
  </property>
</Properties>
</file>