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准备圆柱和圆锥物体，预期新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3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二课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做一做实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故事、预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剩下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草稿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2-23T23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CF76BF794414BFA5973EA8AACF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