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一课词语抄两边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并完成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5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一课词语抄两边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并完成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5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一课词语抄两边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并完成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5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一课词语抄两边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并完成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5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一课词语抄两边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并完成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5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一课词语抄两边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并完成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5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一课词语抄两边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并完成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5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第一课词语抄两边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并完成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5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作文、预习、阅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并完成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6-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前半部分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作文、预习、阅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并完成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6-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前半部分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作文、预习、阅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并完成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6-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前半部分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作文、预习、阅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并完成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6-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前半部分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作文、预习、阅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并完成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6-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前半部分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作文、预习、阅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并完成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6-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前半部分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作文、预习、阅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并完成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6-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前半部分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作文、预习、阅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并完成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6-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前半部分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0:00Z</dcterms:created>
  <dc:creator>SKYFREE</dc:creator>
  <dc:description/>
  <dc:language>en-US</dc:language>
  <cp:lastModifiedBy>jason</cp:lastModifiedBy>
  <cp:lastPrinted>2023-04-17T15:32:00Z</cp:lastPrinted>
  <dcterms:modified xsi:type="dcterms:W3CDTF">2025-02-16T23:4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08D0DCD4A4332B692CA4731CCBE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5ZDk0NTgyNzE4NTFiOGI0MzYzZjFmZTMxZjRjNTkiLCJ1c2VySWQiOiIzNzk1Njg4ODQifQ==</vt:lpwstr>
  </property>
  <property fmtid="{D5CDD505-2E9C-101B-9397-08002B2CF9AE}" pid="5" name="commondata">
    <vt:lpwstr>commondata</vt:lpwstr>
  </property>
</Properties>
</file>