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06"/>
        <w:jc w:val="right"/>
        <w:rPr>
          <w:rFonts w:eastAsia="黑体;SimHei"/>
          <w:b/>
          <w:b/>
          <w:bCs/>
          <w:color w:val="000000"/>
          <w:sz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  <w:u w:val="single"/>
          <w:lang w:eastAsia="zh-CN"/>
        </w:rPr>
        <w:t>小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  <w:u w:val="single"/>
        </w:rPr>
        <w:t>四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</w:rPr>
        <w:t xml:space="preserve">班 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eastAsia="黑体;SimHei" w:cs="宋体;SimSun" w:ascii="宋体;SimSun" w:hAnsi="宋体;SimSun"/>
          <w:b/>
          <w:bCs/>
          <w:color w:val="000000"/>
          <w:sz w:val="32"/>
          <w:szCs w:val="21"/>
          <w:u w:val="single"/>
        </w:rPr>
        <w:t>2025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年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u w:val="single"/>
        </w:rPr>
        <w:t xml:space="preserve"> </w:t>
      </w:r>
      <w:r>
        <w:rPr>
          <w:rFonts w:eastAsia="黑体;SimHei" w:cs="宋体;SimSun" w:ascii="宋体;SimSun" w:hAnsi="宋体;SimSun"/>
          <w:b/>
          <w:bCs/>
          <w:color w:val="000000"/>
          <w:sz w:val="32"/>
          <w:u w:val="single"/>
        </w:rPr>
        <w:t>3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月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u w:val="single"/>
        </w:rPr>
        <w:t xml:space="preserve"> </w:t>
      </w:r>
      <w:r>
        <w:rPr>
          <w:rFonts w:eastAsia="黑体;SimHei" w:cs="宋体;SimSun" w:ascii="宋体;SimSun" w:hAnsi="宋体;SimSun"/>
          <w:b/>
          <w:bCs/>
          <w:color w:val="000000"/>
          <w:sz w:val="32"/>
          <w:u w:val="single"/>
        </w:rPr>
        <w:t>3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日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u w:val="single"/>
        </w:rPr>
        <w:t xml:space="preserve"> </w:t>
      </w:r>
      <w:r>
        <w:rPr>
          <w:rFonts w:eastAsia="黑体;SimHei" w:cs="宋体;SimSun" w:ascii="宋体;SimSun" w:hAnsi="宋体;SimSun"/>
          <w:b/>
          <w:bCs/>
          <w:color w:val="000000"/>
          <w:sz w:val="32"/>
          <w:u w:val="single"/>
        </w:rPr>
        <w:t xml:space="preserve">3 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月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u w:val="single"/>
        </w:rPr>
        <w:t xml:space="preserve"> </w:t>
      </w:r>
      <w:r>
        <w:rPr>
          <w:rFonts w:eastAsia="黑体;SimHei" w:cs="宋体;SimSun" w:ascii="宋体;SimSun" w:hAnsi="宋体;SimSun"/>
          <w:b/>
          <w:bCs/>
          <w:color w:val="000000"/>
          <w:sz w:val="32"/>
          <w:u w:val="single"/>
        </w:rPr>
        <w:t>7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 xml:space="preserve">日 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</w:rPr>
        <w:t>第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  <w:u w:val="single"/>
        </w:rPr>
        <w:t>四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</w:rPr>
        <w:t>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106"/>
      </w:tblGrid>
      <w:tr>
        <w:trPr>
          <w:trHeight w:val="183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6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6" w:before="0" w:after="0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亲亲热热一家人（四）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napToGrid w:val="false"/>
              <w:spacing w:lineRule="exact" w:line="306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上周的活动中孩子们通过各种方式更多的感受到家人的关心、家人的温暖、家人的爱，并初步的萌发了用语言表达自己对家人的爱，想要为家人做一些事的想法。在平时，当问到孩子最爱的人是谁的时候，我们班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名幼儿回答最喜欢的人是妈妈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名幼儿认为妈妈是家里最辛苦的人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幼儿认为妈妈的爱是甜甜的、温暖的。本周恰逢三八妇女节，我们将继续开展主题活动《亲亲热热一家人》，引导幼儿进一步感知一家人之间的亲密关系，体验妈妈对自己的爱，并尝试学会运用多种方式表达自己对妈妈以及其他家人的关心和爱。</w:t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</w:rPr>
              <w:t>感知家人的辛苦付出</w:t>
            </w:r>
            <w:r>
              <w:rPr/>
              <w:t>，愿意为家人做一些力所能及的事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用简单的语言、</w:t>
            </w:r>
            <w:r>
              <w:rPr/>
              <w:t>绘画、歌唱等方式</w:t>
            </w:r>
            <w:r>
              <w:rPr>
                <w:rFonts w:ascii="宋体;SimSun" w:hAnsi="宋体;SimSun" w:cs="宋体;SimSun"/>
              </w:rPr>
              <w:t>表达对家人的爱，知道关心爱护自己的家人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加深对家庭成员的了解，感知家人的辛苦付出，萌发爱家人的情感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305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创设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进一步布置《亲亲热热一家人》的主题氛围，张贴幼儿的全家福等图片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材料投放：美工区增添各色彩纸、盒子、图示等操作材料，给幼儿制作礼物。娃娃家增添一些爷爷、奶奶的装饰材料提供给幼儿进行角色扮演。图书区提供故事《我爸爸》，供幼儿阅读；益智区提供各式难度的拼图和新的万能工匠材料供幼儿进行游戏。在种植角投放雪柳枝、碗莲等植物以及喷壶、放大镜等材料供幼儿进行植物照料和观察。</w:t>
            </w:r>
          </w:p>
        </w:tc>
      </w:tr>
      <w:tr>
        <w:trPr>
          <w:trHeight w:val="80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管理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户外活动中根据自己的运动量穿、脱衣服，及时擦汗，并有一定的自我保护意识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午睡时能将裤子叠整齐，午睡后能自己穿裤子、鞋子。</w:t>
            </w:r>
          </w:p>
        </w:tc>
      </w:tr>
      <w:tr>
        <w:trPr>
          <w:trHeight w:val="3313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绘本阅读《我妈妈》、《我爸爸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娃家：《我给妈妈捶捶背》、《我会做家务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美工区：《我的家人》、《给妈妈的礼物》等；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建构区：地面建构《我的家》；</w:t>
            </w:r>
            <w:r>
              <w:rPr>
                <w:rFonts w:ascii="宋体;SimSun" w:hAnsi="宋体;SimSun" w:cs="宋体;SimSun"/>
                <w:szCs w:val="21"/>
              </w:rPr>
              <w:t>桌面建构《礼物盒》；万能工匠《烟花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自然角：植物种植、照顾植物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益智区：《创意拼搭》、《拼图》等。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科探区：《倒与不倒》、《风力发电》等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导要点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老师：关注幼儿与材料的互动情况，以及一些游戏习惯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老师：关注幼儿游戏过程中的专注度以及幼儿的参与游戏的情况。</w:t>
            </w:r>
          </w:p>
        </w:tc>
      </w:tr>
      <w:tr>
        <w:trPr>
          <w:trHeight w:val="9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竹梯油桶、轮胎车、跳绳、踢毽、玩沙区、轮胎山、粘粘乐、沙包对垒、玩沙区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雨天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95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 xml:space="preserve">语言：妈妈   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数学：数字朋友送给谁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社会：自己的事情自己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音乐：我的好妈妈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美术：妈妈的头发        每周一整理：美工区整理</w:t>
            </w:r>
          </w:p>
        </w:tc>
      </w:tr>
      <w:tr>
        <w:trPr>
          <w:trHeight w:val="1459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创小游戏：风力发电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活动室：创意室：给妈妈的礼物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户外大课堂：粘粘乐</w:t>
            </w:r>
          </w:p>
        </w:tc>
      </w:tr>
    </w:tbl>
    <w:p>
      <w:pPr>
        <w:pStyle w:val="Normal"/>
        <w:snapToGrid w:val="false"/>
        <w:spacing w:lineRule="exact" w:line="306"/>
        <w:ind w:right="210" w:hanging="0"/>
        <w:jc w:val="right"/>
        <w:rPr/>
      </w:pPr>
      <w:r>
        <w:rPr>
          <w:rFonts w:ascii="宋体;SimSun" w:hAnsi="宋体;SimSun" w:cs="宋体;SimSun"/>
          <w:color w:val="000000"/>
        </w:rPr>
        <w:t>班级老师：</w:t>
      </w:r>
      <w:r>
        <w:rPr>
          <w:rFonts w:ascii="宋体;SimSun" w:hAnsi="宋体;SimSun" w:cs="宋体;SimSun"/>
          <w:color w:val="000000"/>
          <w:u w:val="single"/>
        </w:rPr>
        <w:t xml:space="preserve">黄英、袁逸 </w:t>
      </w:r>
      <w:r>
        <w:rPr>
          <w:rFonts w:ascii="宋体;SimSun" w:hAnsi="宋体;SimSun" w:cs="宋体;SimSun"/>
          <w:color w:val="000000"/>
        </w:rPr>
        <w:t xml:space="preserve"> 执笔：</w:t>
      </w:r>
      <w:r>
        <w:rPr>
          <w:rFonts w:ascii="宋体;SimSun" w:hAnsi="宋体;SimSun" w:cs="宋体;SimSun"/>
          <w:color w:val="000000"/>
          <w:u w:val="single"/>
        </w:rPr>
        <w:t xml:space="preserve"> 袁逸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0:00Z</dcterms:created>
  <dc:creator>张文婷</dc:creator>
  <dc:description/>
  <cp:keywords/>
  <dc:language>en-US</dc:language>
  <cp:lastModifiedBy>？ 一</cp:lastModifiedBy>
  <dcterms:modified xsi:type="dcterms:W3CDTF">2025-02-25T13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C1446B4064928A167194DD7CCC5B2</vt:lpwstr>
  </property>
  <property fmtid="{D5CDD505-2E9C-101B-9397-08002B2CF9AE}" pid="3" name="KSOProductBuildVer">
    <vt:lpwstr>2052-11.1.0.11294</vt:lpwstr>
  </property>
</Properties>
</file>