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常州市新北区新桥</w:t>
      </w:r>
      <w:r>
        <w:rPr>
          <w:rFonts w:ascii="黑体;汉仪中黑KW" w:hAnsi="黑体;汉仪中黑KW" w:eastAsia="黑体;汉仪中黑KW"/>
          <w:b/>
          <w:sz w:val="32"/>
          <w:szCs w:val="32"/>
          <w:lang w:val="en-US" w:eastAsia="zh-CN"/>
        </w:rPr>
        <w:t>街道</w:t>
      </w:r>
      <w:r>
        <w:rPr>
          <w:rFonts w:ascii="黑体;汉仪中黑KW" w:hAnsi="黑体;汉仪中黑KW" w:eastAsia="黑体;汉仪中黑KW"/>
          <w:b/>
          <w:sz w:val="32"/>
          <w:szCs w:val="32"/>
        </w:rPr>
        <w:t>中心幼儿园（</w:t>
      </w:r>
      <w:r>
        <w:rPr>
          <w:rFonts w:ascii="黑体;汉仪中黑KW" w:hAnsi="黑体;汉仪中黑KW" w:eastAsia="黑体;汉仪中黑KW"/>
          <w:b/>
          <w:sz w:val="32"/>
          <w:szCs w:val="32"/>
          <w:lang w:val="en-US" w:eastAsia="zh-CN"/>
        </w:rPr>
        <w:t>新龙湖</w:t>
      </w:r>
      <w:r>
        <w:rPr>
          <w:rFonts w:ascii="黑体;汉仪中黑KW" w:hAnsi="黑体;汉仪中黑KW" w:eastAsia="黑体;汉仪中黑KW"/>
          <w:b/>
          <w:sz w:val="32"/>
          <w:szCs w:val="32"/>
        </w:rPr>
        <w:t>园）</w:t>
      </w:r>
      <w:r>
        <w:rPr>
          <w:rFonts w:ascii="黑体;汉仪中黑KW" w:hAnsi="黑体;汉仪中黑KW" w:eastAsia="黑体;汉仪中黑KW"/>
          <w:b/>
          <w:sz w:val="32"/>
          <w:szCs w:val="32"/>
          <w:lang w:val="en-US" w:eastAsia="zh-CN"/>
        </w:rPr>
        <w:t>集体活动</w:t>
      </w:r>
      <w:r>
        <w:rPr>
          <w:rFonts w:ascii="黑体;汉仪中黑KW" w:hAnsi="黑体;汉仪中黑KW" w:eastAsia="黑体;汉仪中黑KW"/>
          <w:b/>
          <w:sz w:val="32"/>
          <w:szCs w:val="32"/>
        </w:rPr>
        <w:t>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73"/>
        <w:gridCol w:w="1314"/>
        <w:gridCol w:w="1922"/>
        <w:gridCol w:w="1056"/>
        <w:gridCol w:w="166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绘画：妈妈的头发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5.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班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新龙湖</w:t>
            </w:r>
            <w:r>
              <w:rPr/>
              <w:t>小</w:t>
            </w:r>
            <w:r>
              <w:rPr>
                <w:lang w:val="en-US" w:eastAsia="zh-CN"/>
              </w:rPr>
              <w:t>七</w:t>
            </w:r>
            <w:r>
              <w:rPr/>
              <w:t>班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主题资源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汉仪书宋二KW" w:hAnsi="宋体;汉仪书宋二KW" w:cs="宋体;汉仪书宋二KW"/>
                <w:szCs w:val="21"/>
              </w:rPr>
              <w:t>幼儿发展分析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主题资源分析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这是一节绘画活动。妈妈的发型种类繁多，有卷发，有直发；有长发，有短发。在绘画中利用线条来表现头发是最直接的方式。本次活动引导幼儿在游戏中用各种线条（直线、波浪线、弹簧线、螺旋线、弧线）为妈妈设计漂亮的发型，重点是用曲线表现妈妈的发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幼儿发展分析：</w:t>
            </w:r>
          </w:p>
          <w:p>
            <w:pPr>
              <w:pStyle w:val="Normal"/>
              <w:ind w:firstLine="420"/>
              <w:rPr/>
            </w:pPr>
            <w:r>
              <w:rPr/>
              <w:t>幼儿有过绘画</w:t>
            </w:r>
            <w:r>
              <w:rPr>
                <w:lang w:val="en-US" w:eastAsia="zh-CN"/>
              </w:rPr>
              <w:t>直线</w:t>
            </w:r>
            <w:r>
              <w:rPr/>
              <w:t>的经验，但是平时对于波浪线、弹簧线、螺旋线等曲线接触比较少，由于小班绘画能力有一定的局限，手部小肌肉的发展还不完善，孩子在绘画弹簧线过程中，对顺着同方向绕圈存在一定的难度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目标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尝试用弹簧线、螺旋线、波浪线、弧线等线条表现妈妈的不同发型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乐意用各种线条进行绘画，体验活动的乐趣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尝试用弹簧线、螺旋线等线条为妈妈设计发型。</w:t>
            </w:r>
          </w:p>
          <w:p>
            <w:pPr>
              <w:pStyle w:val="Normal"/>
              <w:rPr/>
            </w:pPr>
            <w:r>
              <w:rPr/>
              <w:t>难点：乐意用各种线条进行绘画，体验活动的乐趣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准备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幼儿提前观察过妈妈的发型，并了解一些其他的发型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人手一张</w:t>
            </w:r>
            <w:r>
              <w:rPr/>
              <w:t>A4</w:t>
            </w:r>
            <w:r>
              <w:rPr/>
              <w:t>纸、蜡笔。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版块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与呈现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谈话导入，引起兴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观察图片，了解方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三、幼儿作画，体验快乐。</w:t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cs="Tahoma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四、展示作品，欣赏点</w:t>
            </w:r>
          </w:p>
          <w:p>
            <w:pPr>
              <w:pStyle w:val="Normal"/>
              <w:rPr/>
            </w:pP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评。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谈话导入，提问：</w:t>
            </w:r>
          </w:p>
          <w:p>
            <w:pPr>
              <w:pStyle w:val="Normal"/>
              <w:spacing w:lineRule="exact" w:line="36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宝宝们，你们喜欢自己的妈妈吗？你们的妈妈漂亮吗？为什么？（鼓励幼儿说出妈妈的五官，如眼睛大，长长的睫毛，眉毛弯弯的）</w:t>
            </w:r>
          </w:p>
          <w:p>
            <w:pPr>
              <w:pStyle w:val="Normal"/>
              <w:spacing w:lineRule="exact" w:line="36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妈妈的头发是什么样子的呢？是什么颜色的呢？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小结：你们妈妈的头发有的是长长的直直的，有的是卷卷的，像海里的波涛一样，有的是弯弯的，像月亮一样，还有的是短短的，每个妈妈的头发都很好看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那今天我们就来画一画妈妈漂亮的头发吧！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出示发型图片：这位妈妈是什么样的发型？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/>
              <w:t>预设：</w:t>
            </w:r>
            <w:r>
              <w:rPr>
                <w:color w:val="000000"/>
              </w:rPr>
              <w:t>直直的，弯弯的，长长的，卷卷的，像面条。</w:t>
            </w:r>
          </w:p>
          <w:p>
            <w:pPr>
              <w:pStyle w:val="Normal"/>
              <w:ind w:firstLine="435"/>
              <w:rPr/>
            </w:pPr>
            <w:r>
              <w:rPr/>
              <w:t>预设：短的、长长的、弯弯的，有刘海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引导幼儿观察妈妈发型，老师演示妈妈发型的几</w:t>
            </w:r>
            <w:r>
              <w:rPr>
                <w:color w:val="000000"/>
              </w:rPr>
              <w:t>种表现方法</w:t>
            </w:r>
            <w:r>
              <w:rPr>
                <w:color w:val="000000"/>
              </w:rPr>
              <w:t>（直线、波浪线、弹簧线、螺旋线、弧线等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先用蜡笔在画纸上画一个大大的圆，作为妈妈的头，然后从妈妈的头顶开始，沿着妈妈头上的轮廓头发开始往下长，长过下巴就是长长的头发啦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如果是短发可能就长不过下巴啦！一根一根密密地长，妈妈头上有许许多多数不清的头发哦！（</w:t>
            </w:r>
            <w:r>
              <w:rPr/>
              <w:t>幼儿观察发型的画法）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有的是像水波一样的波浪线头发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弹簧线的头发像电话线一样绕呀绕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螺旋线的头发像棒棒糖的花纹一样，一圈一圈往中间绕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头发画完了，宝宝们看看，现在妈妈漂亮吗？为什么？（教师示范五官画法）</w:t>
            </w:r>
          </w:p>
          <w:p>
            <w:pPr>
              <w:pStyle w:val="Normal"/>
              <w:ind w:firstLine="435"/>
              <w:rPr/>
            </w:pPr>
            <w:r>
              <w:rPr/>
              <w:t>预设：不漂亮，因为没有五官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教师简要示范五官画法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幼儿作画练习，教师巡回指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提出创作的要求</w:t>
            </w:r>
            <w:r>
              <w:rPr>
                <w:color w:val="000000"/>
              </w:rPr>
              <w:t>：我们来</w:t>
            </w:r>
            <w:r>
              <w:rPr>
                <w:color w:val="000000"/>
              </w:rPr>
              <w:t>做发型师，为妈妈</w:t>
            </w:r>
            <w:r>
              <w:rPr>
                <w:color w:val="000000"/>
              </w:rPr>
              <w:t>画上五官和</w:t>
            </w:r>
            <w:r>
              <w:rPr>
                <w:color w:val="000000"/>
              </w:rPr>
              <w:t>漂亮的</w:t>
            </w:r>
            <w:r>
              <w:rPr>
                <w:color w:val="000000"/>
              </w:rPr>
              <w:t>头发吧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幼儿作画，教师提醒：</w:t>
            </w:r>
            <w:r>
              <w:rPr>
                <w:color w:val="000000"/>
              </w:rPr>
              <w:t>把妈妈打扮得漂亮些，长着许许多多数不清的头发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/>
              <w:t>幼儿自由作画，为自己的妈妈设计漂亮的发型。</w:t>
            </w:r>
            <w:r>
              <w:rPr>
                <w:color w:val="000000"/>
              </w:rPr>
              <w:t>教师巡回分层指导，关注表现方式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/>
              <w:t>幼儿相互欣赏作品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</w:rPr>
              <w:t>展示幼儿作品，引导互相评价：谁愿意来介绍一下你给妈妈设计的发型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从最亲密的家人谈起，激发幼儿参与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观察的基础上运用线条创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亲自实践的过程中感受创作的乐趣，进一步加深爱妈妈的情感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4:00Z</dcterms:created>
  <dc:creator>USER</dc:creator>
  <dc:description/>
  <dc:language>en-US</dc:language>
  <cp:lastModifiedBy>仰望1402366051</cp:lastModifiedBy>
  <dcterms:modified xsi:type="dcterms:W3CDTF">2025-02-25T14:31:27Z</dcterms:modified>
  <cp:revision>2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9BE117134F1CAEBD79591DF83732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