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4"/>
          <w:szCs w:val="32"/>
        </w:rPr>
        <w:t>《列方程解决实际问题》教学反思</w:t>
      </w:r>
    </w:p>
    <w:p>
      <w:pPr>
        <w:pStyle w:val="Normal"/>
        <w:jc w:val="center"/>
        <w:rPr/>
      </w:pPr>
      <w:r>
        <w:rPr>
          <w:lang w:val="en-US" w:eastAsia="zh-CN"/>
        </w:rPr>
        <w:t>百丈中心小学</w:t>
      </w:r>
      <w:r>
        <w:rPr>
          <w:rFonts w:cs="Calibri" w:eastAsia="Calibri"/>
          <w:lang w:val="en-US" w:eastAsia="zh-CN"/>
        </w:rPr>
        <w:t xml:space="preserve">  </w:t>
      </w:r>
      <w:r>
        <w:rPr>
          <w:lang w:val="en-US" w:eastAsia="zh-CN"/>
        </w:rPr>
        <w:t>吴秀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本次教学围绕苏教版五年级数学下册中《列方程解决实际问题》这一单元展开，通过教学实践，我深刻体会到了列方程解决实际问题的重要性和挑战性。以下是我对本次教学的一些反思。</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一、教学目标达成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在本次教学中，我设定了以下主要教学目标：</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Calibri" w:cs="Calibri"/>
        </w:rPr>
        <w:t xml:space="preserve">  </w:t>
      </w:r>
      <w:r>
        <w:rPr/>
        <w:t xml:space="preserve">1. </w:t>
      </w:r>
      <w:r>
        <w:rPr/>
        <w:t>使学生能够在具体情境中理解并掌握列方程解决实际问题的基本方法和步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Calibri" w:cs="Calibri"/>
        </w:rPr>
        <w:t xml:space="preserve">  </w:t>
      </w:r>
      <w:r>
        <w:rPr/>
        <w:t xml:space="preserve">2. </w:t>
      </w:r>
      <w:r>
        <w:rPr/>
        <w:t>培养学生的逻辑思维能力和问题解决能力，使他们能够灵活运用方程解决生活中的实际问题。</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Calibri" w:cs="Calibri"/>
        </w:rPr>
        <w:t xml:space="preserve">  </w:t>
      </w:r>
      <w:r>
        <w:rPr/>
        <w:t xml:space="preserve">3. </w:t>
      </w:r>
      <w:r>
        <w:rPr/>
        <w:t>激发学生对数学的兴趣，提高他们的数学素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从教学实践来看，大部分学生能够理解并掌握列方程的基本步骤和方法，能够运用方程解决一些简单的实际问题。然而，也有部分学生在理解和应用方程解决实际问题时存在一定的困难。</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二、教学过程中的亮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Calibri" w:cs="Calibri"/>
        </w:rPr>
        <w:t xml:space="preserve">  </w:t>
      </w:r>
      <w:r>
        <w:rPr/>
        <w:t xml:space="preserve">1. </w:t>
      </w:r>
      <w:r>
        <w:rPr/>
        <w:t>情境导入，激发兴趣：我通过创设贴近学生生活的情境，如购物问题、行程问题等，引导学生进入学习状态，激发他们的学习兴趣。这些情境不仅贴近学生生活，而且能够很好地引出列方程解决实际问题的需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Calibri" w:cs="Calibri"/>
        </w:rPr>
        <w:t xml:space="preserve">  </w:t>
      </w:r>
      <w:r>
        <w:rPr/>
        <w:t xml:space="preserve">2. </w:t>
      </w:r>
      <w:r>
        <w:rPr/>
        <w:t>注重方法指导，培养思维：在教学过程中，我注重引导学生分析问题、找出等量关系，并教给他们如何根据等量关系列出方程。通过多次练习和反馈，学生逐渐掌握了列方程解决实际问题的方法和步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Calibri" w:cs="Calibri"/>
        </w:rPr>
        <w:t xml:space="preserve">  </w:t>
      </w:r>
      <w:r>
        <w:rPr/>
        <w:t xml:space="preserve">3. </w:t>
      </w:r>
      <w:r>
        <w:rPr/>
        <w:t>强化练习，巩固提高：我设计了一系列有层次、有梯度的练习题，让学生在练习中巩固所学知识，提高解题能力。同时，我还鼓励学生尝试解决一些具有挑战性的问题，以培养他们的创新思维和问题解决能力。</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三、教学中存在的问题与不足</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Calibri" w:cs="Calibri"/>
        </w:rPr>
        <w:t xml:space="preserve">  </w:t>
      </w:r>
      <w:r>
        <w:rPr/>
        <w:t xml:space="preserve">1. </w:t>
      </w:r>
      <w:r>
        <w:rPr/>
        <w:t>部分学生理解困难：尽管大部分学生能够理解并掌握列方程的基本方法，但也有部分学生在理解和应用方程解决实际问题时存在一定的困难。这可能与他们的数学基础、思维方式或学习习惯有关。</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Calibri" w:cs="Calibri"/>
        </w:rPr>
        <w:t xml:space="preserve">  </w:t>
      </w:r>
      <w:r>
        <w:rPr/>
        <w:t xml:space="preserve">2. </w:t>
      </w:r>
      <w:r>
        <w:rPr/>
        <w:t>练习设计不够丰富：虽然我设计了一系列练习题，但部分题目可能过于单一或缺乏挑战性，无法充分激发学生的学习兴趣和思维活力。未来，我需要更加注重练习题的多样性和层次性，以满足不同学生的学习需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Calibri" w:cs="Calibri"/>
        </w:rPr>
        <w:t xml:space="preserve">  </w:t>
      </w:r>
      <w:r>
        <w:rPr/>
        <w:t xml:space="preserve">3. </w:t>
      </w:r>
      <w:r>
        <w:rPr/>
        <w:t>课堂互动不够充分：在教学过程中，我有时过于注重知识的传授和讲解，而忽视了与学生的互动和交流。这可能导致部分学生在课堂上感到枯燥无味，缺乏参与感和成就感。未来，我需要更加注重与学生的互动和交流，鼓励他们积极发言、提出问题，并共同探讨解决方案。</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四、改进措施与展望</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针对上述问题与不足，我将采取以下改进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Calibri" w:cs="Calibri"/>
        </w:rPr>
        <w:t xml:space="preserve">  </w:t>
      </w:r>
      <w:r>
        <w:rPr/>
        <w:t xml:space="preserve">1. </w:t>
      </w:r>
      <w:r>
        <w:rPr/>
        <w:t>加强个别辅导：针对理解困难的学生，我将加强个别辅导和关注，帮助他们理清思路、掌握方法，提高解题能力。</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Calibri" w:cs="Calibri"/>
        </w:rPr>
        <w:t xml:space="preserve">  </w:t>
      </w:r>
      <w:r>
        <w:rPr/>
        <w:t xml:space="preserve">2. </w:t>
      </w:r>
      <w:r>
        <w:rPr/>
        <w:t>丰富练习设计：我将设计更多样化、有层次性的练习题，以满足不同学生的学习需求。同时，我还将鼓励学生尝试解决一些具有挑战性的问题，以培养他们的创新思维和问题解决能力。</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Calibri" w:cs="Calibri"/>
        </w:rPr>
        <w:t xml:space="preserve">  </w:t>
      </w:r>
      <w:r>
        <w:rPr/>
        <w:t xml:space="preserve">3. </w:t>
      </w:r>
      <w:r>
        <w:rPr/>
        <w:t>促进课堂互动：我将更加注重与学生的互动和交流，鼓励他们积极发言、提出问题，并共同探讨解决方案。通过课堂讨论、小组合作等方式，激发学生的学习兴趣和思维活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展望未来，我将继续探索和实践列方程解决实际问题的有效教学方法和策略，努力提高学生的数学素养和问题解决能力。同时，我也将不断反思和总结教学经验，不断完善自己的教学风格和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37:16Z</dcterms:created>
  <dc:creator>admin</dc:creator>
  <dc:description/>
  <dc:language>en-US</dc:language>
  <cp:lastModifiedBy>小小吴</cp:lastModifiedBy>
  <dcterms:modified xsi:type="dcterms:W3CDTF">2025-03-05T04: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3C1CD14FC4A80A36E34E5810A0014_12</vt:lpwstr>
  </property>
  <property fmtid="{D5CDD505-2E9C-101B-9397-08002B2CF9AE}" pid="3" name="KSOProductBuildVer">
    <vt:lpwstr>2052-12.1.0.20305</vt:lpwstr>
  </property>
  <property fmtid="{D5CDD505-2E9C-101B-9397-08002B2CF9AE}" pid="4" name="KSOTemplateDocerSaveRecord">
    <vt:lpwstr>eyJoZGlkIjoiMzRhYzNmNTFiNTUwODI2MGNmNjU5ODRiYWUxNWVmNjciLCJ1c2VySWQiOiI0MTU0NzU4MTYifQ==</vt:lpwstr>
  </property>
</Properties>
</file>