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爱的我（一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eastAsia="zh-CN"/>
              </w:rPr>
              <w:t>对自己的认知越来越多</w:t>
            </w:r>
            <w:r>
              <w:rPr>
                <w:rFonts w:ascii="宋体" w:hAnsi="宋体" w:cs="宋体"/>
                <w:szCs w:val="21"/>
              </w:rPr>
              <w:t>，知道自己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事情自己做，</w:t>
            </w:r>
            <w:r>
              <w:rPr>
                <w:rFonts w:ascii="宋体" w:hAnsi="宋体" w:cs="宋体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szCs w:val="21"/>
              </w:rPr>
              <w:t>形成良好的生活习惯和卫生习惯，做些力所能及的事情，有良好的行为习惯，</w:t>
            </w:r>
            <w:r>
              <w:rPr>
                <w:rFonts w:ascii="宋体" w:hAnsi="宋体" w:cs="宋体"/>
                <w:color w:val="000000"/>
                <w:szCs w:val="21"/>
              </w:rPr>
              <w:t>通过亲子绘本阅读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对</w:t>
            </w:r>
            <w:r>
              <w:rPr>
                <w:rFonts w:ascii="宋体" w:hAnsi="宋体" w:cs="宋体"/>
                <w:color w:val="000000"/>
                <w:szCs w:val="21"/>
              </w:rPr>
              <w:t>十二生肖的意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了初步的</w:t>
            </w:r>
            <w:r>
              <w:rPr>
                <w:rFonts w:ascii="宋体" w:hAnsi="宋体" w:cs="宋体"/>
                <w:color w:val="000000"/>
                <w:szCs w:val="21"/>
              </w:rPr>
              <w:t>了解，知道自己的属相是什么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了解属相的意义，以及知道自己的属相，能用短语介绍自己的属相故事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能积极、主动地参与各类活动、乐意与他人互动，能遵守游戏规则，能与同伴友好相处、合作游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乐意尝试运用各种方式来表达自我的体验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语言区：谁的主意好、爱上幼儿园           角色区：来做客、做点心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可爱的小脸、点心工坊             建构区：玩具屋、我的房间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推小车、跳跳球、爬梯子、时光隧道、滑梯乐、翻山越岭、探险小屋、小小快递员、套圈乐、好玩的圈、竹梯游戏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不玩小圆珠、上下楼梯要注意、不跟陌生人走、危险的小洞洞、我是小能手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我的玩具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szCs w:val="21"/>
              </w:rPr>
              <w:t>我是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谁的主意好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好玩的手指游戏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我的属相      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乐创《这是我》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小小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捉迷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蜘蛛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熊城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的小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小猴请客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宝宝穿衣服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快乐小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兔跳彩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合拢放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-2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1"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3"/>
                <w:sz w:val="21"/>
                <w:szCs w:val="21"/>
              </w:rPr>
            </w:pPr>
            <w:r>
              <w:rPr>
                <w:rFonts w:ascii="宋体" w:hAnsi="宋体" w:cs="宋体"/>
                <w:spacing w:val="-23"/>
                <w:sz w:val="21"/>
                <w:szCs w:val="21"/>
              </w:rPr>
              <w:t>表演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3"/>
                <w:sz w:val="21"/>
                <w:szCs w:val="21"/>
              </w:rPr>
            </w:pPr>
            <w:r>
              <w:rPr>
                <w:rFonts w:ascii="宋体" w:hAnsi="宋体" w:cs="宋体"/>
                <w:spacing w:val="-23"/>
                <w:sz w:val="21"/>
                <w:szCs w:val="21"/>
              </w:rPr>
              <w:t>谁的主意好（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1"/>
                <w:szCs w:val="21"/>
              </w:rPr>
              <w:t>户外自主性游戏</w:t>
            </w:r>
            <w:r>
              <w:rPr>
                <w:rFonts w:cs="宋体" w:ascii="宋体" w:hAnsi="宋体"/>
                <w:b/>
                <w:bCs/>
                <w:spacing w:val="-23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游戏区：小小快递员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器械区：儿童乐园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沙水区：快乐运沙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b/>
                <w:spacing w:val="-23"/>
                <w:kern w:val="0"/>
                <w:sz w:val="21"/>
                <w:szCs w:val="21"/>
              </w:rPr>
              <w:t>区域</w:t>
            </w:r>
            <w:r>
              <w:rPr>
                <w:b/>
                <w:spacing w:val="-23"/>
                <w:kern w:val="0"/>
                <w:sz w:val="21"/>
                <w:szCs w:val="21"/>
                <w:lang w:eastAsia="zh-CN"/>
              </w:rPr>
              <w:t>游戏</w:t>
            </w:r>
            <w:r>
              <w:rPr>
                <w:b/>
                <w:spacing w:val="-23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美工区：画画我自己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益智区：找朋友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建构区：我的房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1"/>
                <w:szCs w:val="21"/>
              </w:rPr>
              <w:t>户外自主性游戏</w:t>
            </w:r>
            <w:r>
              <w:rPr>
                <w:rFonts w:cs="宋体" w:ascii="宋体" w:hAnsi="宋体"/>
                <w:b/>
                <w:bCs/>
                <w:spacing w:val="-23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球类区：跳跳球大赛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3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游戏区：小小消防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家长向孩子介绍十二生肖，并告诉孩子，自己及孩子的属相是什么，另外，</w:t>
            </w:r>
            <w:r>
              <w:rPr>
                <w:szCs w:val="21"/>
              </w:rPr>
              <w:t>收集一些有关生肖故事的书籍，与</w:t>
            </w:r>
            <w:r>
              <w:rPr>
                <w:rFonts w:ascii="宋体" w:hAnsi="宋体" w:cs="宋体"/>
                <w:szCs w:val="21"/>
              </w:rPr>
              <w:t>孩子一起阅读，了解生肖的意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创设主题墙《</w:t>
            </w:r>
            <w:r>
              <w:rPr>
                <w:rFonts w:ascii="宋体" w:hAnsi="宋体" w:cs="宋体"/>
                <w:szCs w:val="21"/>
                <w:lang w:eastAsia="zh-CN"/>
              </w:rPr>
              <w:t>可爱的我</w:t>
            </w:r>
            <w:r>
              <w:rPr>
                <w:rFonts w:ascii="宋体" w:hAnsi="宋体" w:cs="宋体"/>
                <w:szCs w:val="21"/>
              </w:rPr>
              <w:t>》，划分板块“我的属相”，让孩子们了解属相，并能区分；将幼儿作品《这是我》布置在主题墙上，供幼儿相互欣赏交流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天气变化较大，关注好幼儿的衣服穿着，随时根据天气增减衣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家长协助，让孩子了解自己和家人的属相，并能学会介绍属相的小故事，并结合主题，请家长协助幼儿完成调查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家长鼓励孩子在家独立活动，尝试克服困难，感受自己很能干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鼓励家长引导孩子去发现自己的特点并比较自己与他人的不同，了解自己的独特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陈丽丽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浅浅</cp:lastModifiedBy>
  <dcterms:modified xsi:type="dcterms:W3CDTF">2025-02-02T02:55:4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1164C37F44BBA83B054D4F186EC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mMWU2OTk2MGIxYjE2NDVkYzU4MTcyNzdhZWZlMDAiLCJ1c2VySWQiOiIxMDA5Nzk2Mzc0In0=</vt:lpwstr>
  </property>
  <property fmtid="{D5CDD505-2E9C-101B-9397-08002B2CF9AE}" pid="5" name="commondata">
    <vt:lpwstr>commondata</vt:lpwstr>
  </property>
</Properties>
</file>