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9"/>
        <w:gridCol w:w="1578"/>
        <w:gridCol w:w="3075"/>
        <w:gridCol w:w="278"/>
        <w:gridCol w:w="877"/>
        <w:gridCol w:w="1221"/>
      </w:tblGrid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习内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</w:t>
            </w:r>
            <w:r>
              <w:rPr>
                <w:rFonts w:ascii="宋体" w:hAnsi="宋体" w:cs="宋体"/>
                <w:szCs w:val="22"/>
              </w:rPr>
              <w:t>、《鲁滨逊漂流记（节选）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主备教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徐红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集体备课教师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吴兰芳、陈文瑶、陈慧芬、李玲、</w:t>
            </w:r>
            <w:r>
              <w:rPr>
                <w:rFonts w:ascii="宋体" w:hAnsi="宋体" w:cs="宋体"/>
                <w:sz w:val="15"/>
                <w:szCs w:val="15"/>
              </w:rPr>
              <w:t>刘伟</w:t>
            </w:r>
            <w:r>
              <w:rPr>
                <w:rFonts w:ascii="宋体" w:hAnsi="宋体" w:cs="宋体"/>
                <w:sz w:val="15"/>
                <w:szCs w:val="15"/>
              </w:rPr>
              <w:t>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备课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 w:ascii="宋体" w:hAnsi="宋体"/>
                <w:sz w:val="20"/>
                <w:szCs w:val="20"/>
              </w:rPr>
              <w:t>.2.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习目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第一课时：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会写“惧、凄、寞”等</w:t>
            </w:r>
            <w:r>
              <w:rPr>
                <w:rFonts w:cs="宋体" w:ascii="宋体" w:hAnsi="宋体"/>
                <w:szCs w:val="22"/>
              </w:rPr>
              <w:t>15</w:t>
            </w:r>
            <w:r>
              <w:rPr>
                <w:rFonts w:ascii="宋体" w:hAnsi="宋体" w:cs="宋体"/>
                <w:szCs w:val="22"/>
              </w:rPr>
              <w:t>个生字，正确读写“流落、凄凉、寂寞”等</w:t>
            </w:r>
            <w:r>
              <w:rPr>
                <w:rFonts w:cs="宋体" w:ascii="宋体" w:hAnsi="宋体"/>
                <w:szCs w:val="22"/>
              </w:rPr>
              <w:t>20</w:t>
            </w:r>
            <w:r>
              <w:rPr>
                <w:rFonts w:ascii="宋体" w:hAnsi="宋体" w:cs="宋体"/>
                <w:szCs w:val="22"/>
              </w:rPr>
              <w:t>个词语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培养学生快速阅读课文，抓住课文主要信息，概括主要内容的能力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正确、流利、有感情地朗读课文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第二课时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抓住课文主要信息，简单讲述一些梗概中鲁滨逊战胜种种困难的经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了解《鲁滨逊漂流记》这部长篇小说的梗概，浏览作品的精彩片段，激发课外阅读整部作品的兴趣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初步了解鲁滨逊在荒岛战胜困难、谋求生存的非凡经历，体会鲁滨逊战胜困难、顽强生存的积极生活态度。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习重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清小说的故事线索，提高抓住课文主要信息，概括主要内容的能力。</w:t>
            </w:r>
          </w:p>
        </w:tc>
      </w:tr>
      <w:tr>
        <w:trPr>
          <w:trHeight w:val="3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习难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步了解鲁滨逊在荒岛战胜困难、谋求生存的非凡经历，体会鲁滨逊战胜困难、顽强生存的积极生活态度。</w:t>
            </w:r>
          </w:p>
        </w:tc>
      </w:tr>
      <w:tr>
        <w:trPr>
          <w:trHeight w:val="5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习准备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多媒体课件、</w:t>
            </w:r>
            <w:r>
              <w:rPr>
                <w:rFonts w:ascii="宋体" w:hAnsi="宋体" w:cs="宋体"/>
                <w:szCs w:val="21"/>
              </w:rPr>
              <w:t>阅读《鲁滨逊漂流记》小说</w:t>
            </w:r>
          </w:p>
        </w:tc>
      </w:tr>
      <w:tr>
        <w:trPr/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学  习   过    程</w:t>
            </w:r>
          </w:p>
        </w:tc>
      </w:tr>
      <w:tr>
        <w:trPr>
          <w:trHeight w:val="2002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整篇课文导学提示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朗读课文：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课文朗读两遍；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标上小节号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自学生字新词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在文中圈出生字并注音，还有不认识的字请查查字典并注音；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）联系上下文或查字典理解“</w:t>
            </w:r>
            <w:r>
              <w:rPr>
                <w:rFonts w:ascii="宋体" w:hAnsi="宋体" w:cs="宋体"/>
                <w:szCs w:val="22"/>
              </w:rPr>
              <w:t>流落、凄凉、寂寞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”等词语的意思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梳理内容：能简单说说课文的主要内容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默读梗概，想想这部小说写了鲁滨逊流落荒岛的哪些事，用小标题的方式列出来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读节选的片段，说一说：鲁滨逊克服了哪些困难？他的心态发生了什么变化？你觉得鲁滨逊是一个什么样的人？和同学交流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、联系生活：最近你遇到什么困难和烦恼了吗？像鲁滨逊一样把坏处与好处列出来，再说说这样做对你是否有帮助。</w:t>
            </w:r>
          </w:p>
        </w:tc>
      </w:tr>
      <w:tr>
        <w:trPr/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ind w:firstLine="2319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 xml:space="preserve">师  生  活  动                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思考与调整</w:t>
            </w:r>
          </w:p>
        </w:tc>
      </w:tr>
      <w:tr>
        <w:trPr>
          <w:trHeight w:val="90" w:hRule="atLeast"/>
        </w:trPr>
        <w:tc>
          <w:tcPr>
            <w:tcW w:w="6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第一课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90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自主预习，情境导入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学生课前根据导学提示，自主进行预习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学生课前小组或同桌交流学习中的发现或困惑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 w:val="24"/>
              </w:rPr>
              <w:t>导入新课，了解写作背景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同学们，在现实生活中，一个人能独自在孤岛上生存吗？英国作家笛福给我们的答案是“能”。</w:t>
            </w:r>
          </w:p>
          <w:p>
            <w:pPr>
              <w:pStyle w:val="Normal"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呈现小说原型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4.</w:t>
            </w:r>
            <w:r>
              <w:rPr>
                <w:rFonts w:ascii="宋体" w:hAnsi="宋体" w:cs="宋体"/>
                <w:szCs w:val="22"/>
              </w:rPr>
              <w:t>走近作者：《鲁滨逊漂流记》与笛福的生活和思想密切相关。那么，笛福一生的经历如何呢？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.</w:t>
            </w:r>
            <w:r>
              <w:rPr>
                <w:rFonts w:ascii="宋体" w:hAnsi="宋体" w:cs="宋体"/>
                <w:szCs w:val="22"/>
              </w:rPr>
              <w:t>板书课题，齐读课题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二、朗读课文，学习字词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学生自由读课文，读准字音，读通句子，在不理解的地方做上记号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检查生字词掌握情况，纠正字音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课件出示：流落 凄凉 寂寞 恐惧 倒霉 忧伤 书籍 处境 理智 控制 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心平气和 抛弃 重见天日 防御 侵袭 倾覆 宽慰 深重 困境 焉知非福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三、再读课文，理清脉络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快速默读故事梗概，思考：课文讲了一件什么事？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引导学生结合阅读心得，交流主要内容：课文讲述了航海爱好者鲁滨逊遭遇海难，流落荒岛的故事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.</w:t>
            </w:r>
            <w:r>
              <w:rPr>
                <w:rFonts w:ascii="宋体" w:hAnsi="宋体" w:cs="宋体"/>
                <w:szCs w:val="22"/>
              </w:rPr>
              <w:t>如果是你在这样一个荒岛上，你会怎样？总结归纳学生的初步感受。（板书：崩溃、害怕、新奇、自信等）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4.</w:t>
            </w:r>
            <w:r>
              <w:rPr>
                <w:rFonts w:ascii="宋体" w:hAnsi="宋体" w:cs="宋体"/>
                <w:szCs w:val="22"/>
              </w:rPr>
              <w:t>选择印象最深的段落读给大家听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5.</w:t>
            </w:r>
            <w:r>
              <w:rPr>
                <w:rFonts w:ascii="宋体" w:hAnsi="宋体" w:cs="宋体"/>
                <w:szCs w:val="22"/>
              </w:rPr>
              <w:t>圈画批注：一边听一边想，作者写了鲁滨逊流落荒岛后都做了哪些事情？用你喜欢的符号标出来，做到不动笔墨不读书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四、聚焦指导，学会总结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抓住课文主要信息，概括主要内容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）在流落荒岛之后，我们的主人公鲁滨逊做了哪几件事情呢？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）浏览课文，四人小组学习，合作填表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）汇报交流，教师板书。（顺序：流落荒岛→建房定居→养牧种植→救野人为伴→回到英国）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阅读精彩片段，感受光辉形象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）鲁滨逊在荒岛上创造了生存的奇迹，说说他给你留下了怎样的印象。（勇敢坚毅、乐观积极、靠智慧解决困难等）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）课文后面一部分是精彩片段节选，这一部分是采用什么形式讲述的？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五、课堂小结，布置作业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1.</w:t>
            </w:r>
            <w:r>
              <w:rPr>
                <w:rFonts w:ascii="宋体" w:hAnsi="宋体" w:cs="宋体"/>
                <w:szCs w:val="22"/>
              </w:rPr>
              <w:t>教师总结：这节课，我们通过朗读、小组合作交流，初步了解了课文的写作顺序。下节课，我们将深入了解鲁滨逊的内心，体会他在荒岛上的境遇和心情，学习作者的写作方法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.</w:t>
            </w:r>
            <w:r>
              <w:rPr>
                <w:rFonts w:ascii="宋体" w:hAnsi="宋体" w:cs="宋体"/>
                <w:szCs w:val="22"/>
              </w:rPr>
              <w:t>课后作业：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1</w:t>
            </w:r>
            <w:r>
              <w:rPr>
                <w:rFonts w:ascii="宋体" w:hAnsi="宋体" w:cs="宋体"/>
                <w:szCs w:val="22"/>
              </w:rPr>
              <w:t>）熟读全文，摘抄喜欢的句子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2</w:t>
            </w:r>
            <w:r>
              <w:rPr>
                <w:rFonts w:ascii="宋体" w:hAnsi="宋体" w:cs="宋体"/>
                <w:szCs w:val="22"/>
              </w:rPr>
              <w:t>）完成习字册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）完成补充习题一至三题。</w:t>
            </w:r>
          </w:p>
          <w:p>
            <w:pPr>
              <w:pStyle w:val="Normal"/>
              <w:spacing w:lineRule="exact" w:line="39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宋体" w:hAnsi="宋体" w:cs="宋体"/>
                <w:kern w:val="0"/>
                <w:szCs w:val="22"/>
              </w:rPr>
            </w:pPr>
            <w:r>
              <w:rPr>
                <w:rFonts w:cs="宋体" w:ascii="宋体" w:hAnsi="宋体"/>
                <w:kern w:val="0"/>
                <w:szCs w:val="22"/>
              </w:rPr>
            </w:r>
          </w:p>
        </w:tc>
      </w:tr>
      <w:tr>
        <w:trPr>
          <w:trHeight w:val="12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9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/>
                <w:szCs w:val="22"/>
              </w:rPr>
              <w:t>板书设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cs="宋体" w:ascii="宋体" w:hAnsi="宋体"/>
                <w:b/>
                <w:bCs/>
                <w:szCs w:val="22"/>
              </w:rPr>
              <w:t>5.</w:t>
            </w:r>
            <w:r>
              <w:rPr>
                <w:rFonts w:ascii="宋体" w:hAnsi="宋体" w:cs="宋体"/>
                <w:b/>
                <w:bCs/>
                <w:szCs w:val="22"/>
              </w:rPr>
              <w:t>鲁滨逊漂流记（节选）</w:t>
            </w:r>
          </w:p>
          <w:p>
            <w:pPr>
              <w:pStyle w:val="Normal"/>
              <w:spacing w:lineRule="exact" w:line="390"/>
              <w:ind w:firstLine="3373"/>
              <w:rPr>
                <w:rFonts w:ascii="宋体" w:hAnsi="宋体" w:cs="宋体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114300</wp:posOffset>
                      </wp:positionV>
                      <wp:extent cx="76200" cy="581660"/>
                      <wp:effectExtent l="0" t="5080" r="1270" b="5715"/>
                      <wp:wrapNone/>
                      <wp:docPr id="1" name="左大括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81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9760"/>
                                  <a:gd name="textAreaBottom" fmla="*/ 3214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左大括号 16" stroked="t" o:allowincell="t" style="position:absolute;margin-left:162.15pt;margin-top:9pt;width:5.95pt;height:4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Cs w:val="22"/>
              </w:rPr>
              <w:t>流落荒岛</w:t>
            </w:r>
          </w:p>
          <w:p>
            <w:pPr>
              <w:pStyle w:val="Normal"/>
              <w:spacing w:lineRule="exact" w:line="390"/>
              <w:ind w:firstLine="273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梗概  定居荒岛</w:t>
            </w:r>
          </w:p>
          <w:p>
            <w:pPr>
              <w:pStyle w:val="Normal"/>
              <w:spacing w:lineRule="exact" w:line="390"/>
              <w:ind w:firstLine="336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脱离荒岛               直面现实</w:t>
            </w:r>
          </w:p>
          <w:p>
            <w:pPr>
              <w:pStyle w:val="Normal"/>
              <w:spacing w:lineRule="exact" w:line="390"/>
              <w:ind w:firstLine="1054"/>
              <w:rPr>
                <w:rFonts w:ascii="宋体" w:hAnsi="宋体" w:cs="宋体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8805</wp:posOffset>
                      </wp:positionH>
                      <wp:positionV relativeFrom="paragraph">
                        <wp:posOffset>133350</wp:posOffset>
                      </wp:positionV>
                      <wp:extent cx="76200" cy="581660"/>
                      <wp:effectExtent l="0" t="5080" r="635" b="5715"/>
                      <wp:wrapNone/>
                      <wp:docPr id="2" name="左大括号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8176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8280 h 329760"/>
                                  <a:gd name="textAreaBottom" fmla="*/ 321480 h 329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括号 16" stroked="t" o:allowincell="t" style="position:absolute;margin-left:147.15pt;margin-top:10.5pt;width:5.95pt;height:45.7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Cs w:val="22"/>
              </w:rPr>
              <w:t xml:space="preserve">                    </w:t>
            </w:r>
            <w:r>
              <w:rPr>
                <w:rFonts w:ascii="宋体" w:hAnsi="宋体" w:cs="宋体"/>
                <w:szCs w:val="22"/>
              </w:rPr>
              <w:t>生活状态：困难重重       乐观向上</w:t>
            </w:r>
          </w:p>
          <w:p>
            <w:pPr>
              <w:pStyle w:val="Normal"/>
              <w:spacing w:lineRule="exact" w:line="390"/>
              <w:ind w:firstLine="1050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 xml:space="preserve">         </w:t>
            </w:r>
            <w:r>
              <w:rPr>
                <w:rFonts w:ascii="宋体" w:hAnsi="宋体" w:cs="宋体"/>
                <w:szCs w:val="22"/>
              </w:rPr>
              <w:t xml:space="preserve">节选片段       </w:t>
            </w:r>
          </w:p>
          <w:p>
            <w:pPr>
              <w:pStyle w:val="Normal"/>
              <w:spacing w:lineRule="exact" w:line="390"/>
              <w:ind w:firstLine="315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对比思考：积极乐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701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湟</w:t>
    </w:r>
    <w:r>
      <w:rPr/>
      <w:t>里中心小学</w:t>
    </w:r>
    <w:r>
      <w:rPr/>
      <w:t>大</w:t>
    </w:r>
    <w:r>
      <w:rPr/>
      <w:t>成课堂教学设计稿</w:t>
    </w:r>
    <w:r>
      <w:rPr>
        <w:rFonts w:eastAsia="Times New Roman"/>
      </w:rPr>
      <w:t xml:space="preserve">                                                   </w:t>
    </w:r>
    <w:r>
      <w:rPr/>
      <w:t>六年级下册</w:t>
    </w:r>
    <w:r>
      <w:rPr/>
      <w:t>语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2A">
    <w:name w:val="表格样式 2 A"/>
    <w:qFormat/>
    <w:pPr>
      <w:widowControl w:val="false"/>
      <w:bidi w:val="0"/>
      <w:jc w:val="both"/>
    </w:pPr>
    <w:rPr>
      <w:rFonts w:ascii="Arial Unicode MS;宋体" w:hAnsi="Arial Unicode MS;宋体" w:eastAsia="Arial Unicode MS;宋体" w:cs="Arial Unicode MS;宋体"/>
      <w:color w:val="000000"/>
      <w:sz w:val="20"/>
      <w:szCs w:val="20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43:00Z</dcterms:created>
  <dc:creator>Windows</dc:creator>
  <dc:description/>
  <dc:language>en-US</dc:language>
  <cp:lastModifiedBy>徐红梅</cp:lastModifiedBy>
  <cp:lastPrinted>2023-02-08T15:31:00Z</cp:lastPrinted>
  <dcterms:modified xsi:type="dcterms:W3CDTF">2025-03-04T03:02:52Z</dcterms:modified>
  <cp:revision>3</cp:revision>
  <dc:subject/>
  <dc:title>教学过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B66F6825649028EC740BF9290111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Q0YjM1M2RkYmUxYWE1NmQ0Njk1ODEwZDdmYmQxNTgiLCJ1c2VySWQiOiI4MjA1NzYxNjUifQ==</vt:lpwstr>
  </property>
</Properties>
</file>