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  <w:lang w:val="en-US" w:eastAsia="zh-CN"/>
        </w:rPr>
        <w:t>宝宝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79"/>
        <w:gridCol w:w="18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糖果甜甜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主题活动开展中，幼儿能用自己的眼睛、嘴巴、鼻子、双手来感受一下糖果，说说糖果有什么颜色，尝尝糖果是什么味道，看看糖果是什么形状，欣赏糖果穿什么样的衣服，幼儿能自己动手剥糖吃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.....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习用闻、尝等方法感知糖果的味道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习用摸、捏等方法感知糖果的软硬、学习迁移生活经验，探索剥糖纸的方法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愿意和同伴共同分享从家里带来的糖果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建构区：</w:t>
            </w:r>
            <w:r>
              <w:rPr>
                <w:lang w:val="en-US" w:eastAsia="zh-CN"/>
              </w:rPr>
              <w:t>糖果乐园、小小建筑师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表演区：我是人、我型我秀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/>
              <w:t>益智区：</w:t>
            </w:r>
            <w:r>
              <w:rPr>
                <w:lang w:val="en-US" w:eastAsia="zh-CN"/>
              </w:rPr>
              <w:t>插棒棒糖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剥糖纸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美工区：</w:t>
            </w:r>
            <w:r>
              <w:rPr>
                <w:lang w:val="en-US" w:eastAsia="zh-CN"/>
              </w:rPr>
              <w:t>糖果的花衣裳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一袋糖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小攀登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快乐的跳跳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滑滑梯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趣玩轮胎、小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蜘蛛侠、</w:t>
            </w:r>
            <w:r>
              <w:rPr>
                <w:color w:val="000000"/>
                <w:sz w:val="21"/>
                <w:szCs w:val="21"/>
              </w:rPr>
              <w:t>球儿乐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吹泡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探秘丛林、投球乐、彩虹伞</w:t>
            </w:r>
            <w:r>
              <w:rPr>
                <w:color w:val="000000"/>
                <w:sz w:val="21"/>
                <w:szCs w:val="21"/>
              </w:rPr>
              <w:t>钻山洞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话题：</w:t>
            </w:r>
            <w:r>
              <w:rPr>
                <w:sz w:val="21"/>
                <w:szCs w:val="21"/>
                <w:lang w:val="en-US" w:eastAsia="zh-CN"/>
              </w:rPr>
              <w:t>我会排队、安安全全</w:t>
            </w:r>
            <w:r>
              <w:rPr>
                <w:sz w:val="21"/>
                <w:szCs w:val="21"/>
              </w:rPr>
              <w:t>滑滑梯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轻声细语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吃饭要细嚼慢咽、</w:t>
            </w:r>
            <w:r>
              <w:rPr>
                <w:sz w:val="21"/>
                <w:szCs w:val="21"/>
              </w:rPr>
              <w:t>交通安全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生成话题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多吃糖会怎么样</w:t>
            </w:r>
          </w:p>
        </w:tc>
      </w:tr>
      <w:tr>
        <w:trPr>
          <w:trHeight w:val="84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话题与内容： </w:t>
            </w:r>
          </w:p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干的宝宝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糖果找家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糖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 xml:space="preserve">买糖去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 xml:space="preserve">我会躲猫猫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28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外自主游戏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池区：沙池寻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械区：小小攀登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区：木屋探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szCs w:val="21"/>
              </w:rPr>
              <w:t>体育游戏：</w:t>
            </w:r>
          </w:p>
          <w:p>
            <w:pPr>
              <w:pStyle w:val="Normal"/>
              <w:ind w:firstLine="388"/>
              <w:jc w:val="left"/>
              <w:rPr>
                <w:rFonts w:ascii="宋体" w:hAnsi="宋体" w:cs="宋体"/>
                <w:b w:val="false"/>
                <w:b w:val="false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8"/>
                <w:szCs w:val="21"/>
              </w:rPr>
              <w:t>好玩的纸球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Cs w:val="21"/>
              </w:rPr>
              <w:t>音乐游戏：</w:t>
            </w:r>
          </w:p>
          <w:p>
            <w:pPr>
              <w:pStyle w:val="Normal"/>
              <w:ind w:firstLine="195"/>
              <w:rPr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拉个圆圈走走                                                              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乐滑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指游戏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十个手指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kern w:val="0"/>
                <w:szCs w:val="21"/>
              </w:rPr>
              <w:t>户外自主游戏：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滑梯乐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攀爬区：穿越时空隧道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游戏区：一二三木头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kern w:val="0"/>
                <w:szCs w:val="21"/>
              </w:rPr>
              <w:t>户外自主性游戏：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攀爬区：谁先到山顶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区：密林探险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区：快乐骑小车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家庭资源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请家长利用空余时间带着幼儿到超市、商场等地方观察各种各样的糖果，购买一点幼儿喜欢的糖果，并引导幼儿用语言表达自己的认知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绘本资源：与主题有关的绘本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数字化信息资源：各类活动的课件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班级环境与材料调整：主题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布置“糖果服装店”的墙饰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能有次序的排队洗手，学会耐心等待不拥挤，养成良好的卫生习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/>
              <w:t>及时增减衣物，更换吸汗巾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针对一段时间来班级个别幼儿的情况和家长交流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建议家长鼓励孩子在家独立活动，尝试克服困难，感受自己很能干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班级老师：</w:t>
      </w:r>
      <w:r>
        <w:rPr>
          <w:sz w:val="24"/>
        </w:rPr>
        <w:t>王燕媛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何家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 xml:space="preserve">周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79805" cy="4819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王胖胖</cp:lastModifiedBy>
  <cp:lastPrinted>2024-02-18T10:54:00Z</cp:lastPrinted>
  <dcterms:modified xsi:type="dcterms:W3CDTF">2025-02-24T05:1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6B4566BB94CC9A8BCC307EAF2397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3NmJhZTcyYzUwMThjMGU0NWVhM2YwMmI5NTM3MDAiLCJ1c2VySWQiOiI5MjAzNjM0NzIifQ==</vt:lpwstr>
  </property>
  <property fmtid="{D5CDD505-2E9C-101B-9397-08002B2CF9AE}" pid="5" name="commondata">
    <vt:lpwstr>commondata</vt:lpwstr>
  </property>
</Properties>
</file>