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5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二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3.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吴晶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郭锦菁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b/>
                <w:sz w:val="28"/>
                <w:szCs w:val="28"/>
                <w:lang w:eastAsia="zh-CN"/>
              </w:rPr>
              <w:t>年级全体数学教师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有趣的乘法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教版三年级下册这个单元，重点就是让学生探索两位数乘两位数中特殊数相乘的规律。像乘数是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的乘法，还有两个乘数十位相同、个位相加是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的乘法，这些特殊情况的规律探索，既能提升学生计算能力，又能培养他们的观察、推理能力。教材编排很有层次，先让学生计算具体算式，再观察积与乘数的关系，最后总结规律并验证，符合学生认知过程。但在实际教学中，怎么引导学生自主发现规律，是我们要思考的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与技能目标，要让学生熟练掌握这两种特殊乘法的规律，并能准确运用规律进行计算。比如给出</w:t>
            </w:r>
            <w:r>
              <w:rPr>
                <w:sz w:val="28"/>
                <w:szCs w:val="28"/>
              </w:rPr>
              <w:t xml:space="preserve">34×11 </w:t>
            </w:r>
            <w:r>
              <w:rPr>
                <w:sz w:val="28"/>
                <w:szCs w:val="28"/>
              </w:rPr>
              <w:t>，学生能快速说出答案。像在探索两个乘数十位相同、个位相加是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的乘法规律时，引导学生一步步分析，得出积的末两位和末两位前面数的计算方法。情感态度目标也很关键，要让学生在探索中感受数学的趣味性，增强学习数学的兴趣和自信心。比如学生自己发现规律时，及时给予肯定和鼓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5-03-04T05:49:39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23B2678D24CE18F759CCBE61670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wYmJhNTgwMDkxMjdiZjhhMjg0NWZjZmViYzJkOWYifQ==</vt:lpwstr>
  </property>
  <property fmtid="{D5CDD505-2E9C-101B-9397-08002B2CF9AE}" pid="5" name="commondata">
    <vt:lpwstr>commondata</vt:lpwstr>
  </property>
</Properties>
</file>