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班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3</w:t>
      </w:r>
      <w:r>
        <w:rPr>
          <w:rFonts w:ascii="宋体" w:hAnsi="宋体" w:cs="宋体" w:eastAsia="黑体"/>
          <w:b/>
          <w:bCs/>
          <w:color w:val="000000"/>
          <w:sz w:val="32"/>
        </w:rPr>
        <w:t>日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 xml:space="preserve">3 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ascii="宋体" w:hAnsi="宋体" w:cs="宋体" w:eastAsia="黑体"/>
          <w:b/>
          <w:bCs/>
          <w:color w:val="000000"/>
          <w:sz w:val="32"/>
          <w:u w:val="single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u w:val="single"/>
        </w:rPr>
        <w:t>7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四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亲亲热热一家人（四）</w:t>
            </w: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上周的活动中孩子们通过各种方式更多的感受到家人的关心、家人的温暖、家人的爱，并初步的萌发了用语言表达自己对家人的爱，想要为家人做一些事的想法。在平时，当问到孩子最爱的人是谁的时候，我们班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幼儿回答最喜欢的人是妈妈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名幼儿认为妈妈是家里最辛苦的人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名幼儿认为妈妈的爱是甜甜的、温暖的。本周恰逢三八妇女节，我们将继续开展主题活动《亲亲热热一家人》，引导幼儿进一步感知一家人之间的亲密关系，体验妈妈对自己的爱，并尝试学会运用多种方式表达自己对妈妈以及其他家人的关心和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</w:rPr>
              <w:t>感知家人的辛苦付出</w:t>
            </w:r>
            <w:r>
              <w:rPr/>
              <w:t>，愿意为家人做一些力所能及的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简单的语言、</w:t>
            </w:r>
            <w:r>
              <w:rPr/>
              <w:t>绘画、歌唱等方式</w:t>
            </w:r>
            <w:r>
              <w:rPr>
                <w:rFonts w:ascii="宋体" w:hAnsi="宋体" w:cs="宋体"/>
              </w:rPr>
              <w:t>表达对家人的爱，知道关心爱护自己的家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加深对家庭成员的了解，感知家人的辛苦付出，萌发爱家人的情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进一步布置《亲亲热热一家人》的主题氛围，张贴幼儿的全家福等图片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区域材料投放：美工区增添各色彩纸、盒子、图示等操作材料，给幼儿制作礼物。娃娃家增添一些爷爷、奶奶的装饰材料提供给幼儿进行角色扮演。图书区提供故事《我爸爸》，供幼儿阅读；益智区提供各式难度的拼图和新的万能工匠材料供幼儿进行游戏。在种植角投放雪柳枝、碗莲等植物以及喷壶、放大镜等材料供幼儿进行植物照料和观察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将裤子叠整齐，午睡后能自己穿裤子、鞋子。</w:t>
            </w:r>
          </w:p>
        </w:tc>
      </w:tr>
      <w:tr>
        <w:trPr>
          <w:trHeight w:val="331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Cs w:val="21"/>
              </w:rPr>
              <w:t>绘本阅读《我妈妈》、《爸爸！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日野餐</w:t>
            </w:r>
            <w:r>
              <w:rPr>
                <w:rFonts w:ascii="宋体" w:hAnsi="宋体" w:cs="宋体"/>
                <w:color w:val="000000"/>
                <w:szCs w:val="21"/>
              </w:rPr>
              <w:t>》、《我会做家务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美工区：《我和我的家人》、《给妈妈的礼物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建构区：地面建构《我的家》；</w:t>
            </w:r>
            <w:r>
              <w:rPr>
                <w:rFonts w:ascii="宋体" w:hAnsi="宋体" w:cs="宋体"/>
                <w:szCs w:val="21"/>
              </w:rPr>
              <w:t>桌面建构《礼物盒》；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自然角：植物种植、照顾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益智区：《创意拼搭》、《拼图》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" w:hAnsi="宋体" w:cs="宋体"/>
                <w:color w:val="00000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科探区：《颜色变变变》、《沉与浮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老师：关注幼儿与材料的互动情况，以及一些游戏习惯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</w:t>
            </w:r>
            <w:r>
              <w:rPr>
                <w:rFonts w:ascii="宋体" w:hAnsi="宋体" w:cs="宋体"/>
                <w:color w:val="000000"/>
                <w:szCs w:val="21"/>
              </w:rPr>
              <w:t>老师：关注幼儿游戏过程中的专注度以及幼儿的参与游戏的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竹梯油桶、轮胎车、跳绳、踢毽、玩沙区、轮胎山、粘粘乐、沙包对垒、玩沙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语言：妈妈 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数字朋友送给谁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社会：自己的事情自己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音乐：我的好妈妈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美术：妈妈的头发        每周一整理：美工区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创小游戏：风力发电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创意室：给妈妈的礼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户外大课堂：粘粘乐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" w:hAnsi="宋体" w:cs="宋体"/>
          <w:color w:val="000000"/>
        </w:rPr>
        <w:t>班级老师：</w:t>
      </w:r>
      <w:r>
        <w:rPr>
          <w:rFonts w:ascii="宋体" w:hAnsi="宋体" w:cs="宋体"/>
          <w:color w:val="000000"/>
          <w:u w:val="single"/>
        </w:rPr>
        <w:t>黄</w:t>
      </w:r>
      <w:r>
        <w:rPr>
          <w:rFonts w:ascii="宋体" w:hAnsi="宋体" w:cs="宋体"/>
          <w:color w:val="000000"/>
          <w:u w:val="single"/>
          <w:lang w:eastAsia="zh-CN"/>
        </w:rPr>
        <w:t>慧</w:t>
      </w:r>
      <w:r>
        <w:rPr>
          <w:rFonts w:ascii="宋体" w:hAnsi="宋体" w:cs="宋体"/>
          <w:color w:val="000000"/>
          <w:u w:val="single"/>
        </w:rPr>
        <w:t>、</w:t>
      </w:r>
      <w:r>
        <w:rPr>
          <w:rFonts w:ascii="宋体" w:hAnsi="宋体" w:cs="宋体"/>
          <w:color w:val="000000"/>
          <w:u w:val="single"/>
          <w:lang w:eastAsia="zh-CN"/>
        </w:rPr>
        <w:t>陆玉峰</w:t>
      </w:r>
      <w:r>
        <w:rPr>
          <w:rFonts w:ascii="宋体" w:hAnsi="宋体" w:cs="宋体"/>
          <w:color w:val="000000"/>
          <w:u w:val="none"/>
        </w:rPr>
        <w:t xml:space="preserve"> </w:t>
      </w:r>
      <w:r>
        <w:rPr>
          <w:rFonts w:ascii="宋体" w:hAnsi="宋体" w:cs="宋体"/>
          <w:color w:val="000000"/>
        </w:rPr>
        <w:t xml:space="preserve"> 执笔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eastAsia="zh-CN"/>
        </w:rPr>
        <w:t>黄慧</w:t>
      </w:r>
      <w:r>
        <w:rPr>
          <w:rFonts w:ascii="宋体" w:hAnsi="宋体" w:cs="宋体"/>
          <w:color w:val="000000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0:00Z</dcterms:created>
  <dc:creator>张文婷</dc:creator>
  <dc:description/>
  <dc:language>en-US</dc:language>
  <cp:lastModifiedBy>Administrator</cp:lastModifiedBy>
  <cp:lastPrinted>2025-03-04T16:44:00Z</cp:lastPrinted>
  <dcterms:modified xsi:type="dcterms:W3CDTF">2025-03-04T08:45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8507806D44AEBC5BC888A7184A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4OWVjZTk5YzM4ZmFlZDJlYmZkNTU5OGNjOWI5MWMifQ==</vt:lpwstr>
  </property>
</Properties>
</file>