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5" w:after="75"/>
        <w:ind w:right="120" w:hanging="0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 w:bidi="en-US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焦溪小学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+2024-2025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学年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+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下学期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+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第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4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周工作安排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(3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3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日—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3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9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日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)</w:t>
      </w:r>
    </w:p>
    <w:tbl>
      <w:tblPr>
        <w:tblW w:w="4950" w:type="pct"/>
        <w:jc w:val="left"/>
        <w:tblInd w:w="-216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923"/>
        <w:gridCol w:w="1491"/>
        <w:gridCol w:w="1768"/>
        <w:gridCol w:w="3439"/>
        <w:gridCol w:w="1969"/>
        <w:gridCol w:w="1970"/>
        <w:gridCol w:w="2278"/>
        <w:gridCol w:w="1406"/>
      </w:tblGrid>
      <w:tr>
        <w:trPr>
          <w:trHeight w:val="8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负责部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eastAsia="zh-CN"/>
              </w:rPr>
              <w:t>宣传报道</w:t>
            </w:r>
          </w:p>
        </w:tc>
      </w:tr>
      <w:tr>
        <w:trPr>
          <w:trHeight w:val="61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9: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1: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支委会暨校长办公会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支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校长室小会议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5: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行政会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行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9: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巡察进驻动员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沈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科促中心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08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5: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新学期德育工作会议暨“润心”行动推进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顾丽杰  刘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香梅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道德与法治集体备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相关任课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相应办公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区中小学集体艺术 展示活动推进会暨音乐教师专题培训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顾春明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徐玉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实小翰学校区二楼越朗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语文组校本教研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分组“全课时”教学研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高：是红亚 徐嘉祺《草船借箭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分组集体备课，作业研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语文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4: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公共安全课程《交通安全篇——出行防范有妙招》《应急救护篇——意外情况会自救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五年级学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和爱舞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后勤装备服务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5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6: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天宁区小学道德与法治期初研训工作会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顾冬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华润小学四楼绿色研训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1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综合学科教研组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艺术组：集体备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体育组：理论学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综合学科老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各自班办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科学教研组活动：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集体备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理论学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科学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科学室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5: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学生视力筛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详见具体安排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音乐室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4: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数学校本教研：集体备课、商定学科建设月学生素养活动方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数学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心理健康集体备课：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三年级《夸夸我自己》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劳动与综合集体备课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相关任课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相应办公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5: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7: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区教育工会工作部署会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周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二实验小学翰学校区越明剧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工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英语校本教研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学习分享（围绕理论学习、作业评价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英语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行政会议室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15</w:t>
            </w:r>
            <w:r>
              <w:rPr>
                <w:lang w:val="en-US" w:eastAsia="zh-CN"/>
              </w:rPr>
              <w:t>日，开展“传承雷锋精神，争当追锋少年”系列活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5562600" cy="15144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P"/>
        <w:spacing w:before="75" w:after="75"/>
        <w:ind w:right="120" w:hanging="0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val="en-US" w:eastAsia="en-US" w:bidi="en-US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en-US" w:bidi="en-US"/>
        </w:rPr>
      </w:r>
    </w:p>
    <w:p>
      <w:pPr>
        <w:pStyle w:val="Normal"/>
        <w:spacing w:lineRule="auto" w:line="240"/>
        <w:jc w:val="both"/>
        <w:rPr>
          <w:rFonts w:ascii="黑体;汉仪中黑KW" w:hAnsi="黑体;汉仪中黑KW" w:eastAsia="黑体;汉仪中黑KW" w:cs="黑体;汉仪中黑KW"/>
          <w:sz w:val="22"/>
          <w:szCs w:val="22"/>
          <w:lang w:val="en-US" w:eastAsia="en-US" w:bidi="en-US"/>
        </w:rPr>
      </w:pPr>
      <w:r>
        <w:rPr>
          <w:rFonts w:eastAsia="黑体;汉仪中黑KW" w:cs="黑体;汉仪中黑KW" w:ascii="黑体;汉仪中黑KW" w:hAnsi="黑体;汉仪中黑KW"/>
          <w:sz w:val="22"/>
          <w:szCs w:val="22"/>
          <w:lang w:val="en-US" w:eastAsia="en-US" w:bidi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15">
    <w:name w:val="15"/>
    <w:basedOn w:val="Style14"/>
    <w:qFormat/>
    <w:rPr>
      <w:rFonts w:ascii="Times New Roman" w:hAnsi="Times New Roman" w:eastAsia="宋体;汉仪书宋二KW" w:cs="Times New Roman"/>
    </w:rPr>
  </w:style>
  <w:style w:type="character" w:styleId="10">
    <w:name w:val="10"/>
    <w:basedOn w:val="Style14"/>
    <w:qFormat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>
      <w:rFonts w:ascii="Times New Roman" w:hAnsi="Times New Roman" w:eastAsia="宋体;汉仪书宋二KW" w:cs="Times New Roman"/>
    </w:rPr>
  </w:style>
  <w:style w:type="paragraph" w:styleId="Li">
    <w:name w:val="li"/>
    <w:basedOn w:val="Normal"/>
    <w:qFormat/>
    <w:pPr/>
    <w:rPr>
      <w:rFonts w:ascii="Times New Roman" w:hAnsi="Times New Roman" w:eastAsia="宋体;汉仪书宋二K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25:46Z</dcterms:created>
  <dc:creator>舒蕾蕾</dc:creator>
  <dc:description/>
  <dc:language>en-US</dc:language>
  <cp:lastModifiedBy>2112123AC</cp:lastModifiedBy>
  <dcterms:modified xsi:type="dcterms:W3CDTF">2025-03-03T08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08E5D183422B910D7FB98572B6B5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jY2ZDk0NThjNTQ2MWQxMzc1YTlkNGM1YzE1MDZjMzgiLCJ1c2VySWQiOiIzOTI1NTMxMDkifQ==</vt:lpwstr>
  </property>
</Properties>
</file>