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四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5:0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行班主任基本功竞赛集训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诗意栖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语文学科大组教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活动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整本书阅读任务群设计与实践研究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行班主任基本功竞赛集训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英语学科分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微型课题开题报告撰写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诗意栖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学科各教研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数学教师基本功训练（课件制作➕课堂教学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三八妇女节感恩系列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一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三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佳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举行“三八”妇女节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会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食育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数学教材培训暨市评优课磨课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相关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美术课堂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李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井实验小学典雅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大市小学综合实践活动教研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楼外国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常州市小学数学实验教学研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乔童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刘海粟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音乐课堂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陈伊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井实验小学黎河路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3-03T04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