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是主题第三周，妈妈们也将迎来自己的节日，三八妇女节。那我们可以怎样来庆祝这个节日呢？本周将会和孩子们一起，询问他们想对妈妈说些什么，做些什么，可以怎么样做呢？我们还将开展有趣的三八节活动，跟孩子商量之后，大部分孩子想送妈妈手链，我们准备和孩子一起做一个手链，送给自己的妈妈，陪妈妈一起度过这个有意义的节日，期待孩子们的精彩表现。</w:t>
            </w:r>
          </w:p>
        </w:tc>
      </w:tr>
      <w:tr>
        <w:trPr>
          <w:trHeight w:val="122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儿歌并理解儿歌中的人物形象和情节，体会妈妈的爱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正确使用上面、下面、旁边、前面、后面等方位词表述各种家具的相对位置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家里有些什么人，能说出父母的姓名以及他们做什么工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自己或者同伴有异物塞进口、鼻子等处时，知道及时告诉大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好吃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们一家人、我的妈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妈妈、加油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春天里的幼儿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仓鼠乐园、瓶子里面有什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恐龙拼图、圆柱体排排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春天的花、爸爸的领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味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经常发现小朋友会捡树枝、捡石头，利用分享环节加强一下安全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坪维护期间，关注幼儿在游戏过程中是否有主观意识的不踩踏草坪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牛春梅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科探区，关注幼儿是否愿意观察小仓鼠，并知道照顾小仓鼠的方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音乐区，关注幼儿是否会柜上的标识将积木分类摆放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滑滑梯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＋玩球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</w:t>
            </w:r>
            <w:r>
              <w:rPr>
                <w:sz w:val="22"/>
                <w:szCs w:val="22"/>
              </w:rPr>
              <w:t>班级</w:t>
            </w:r>
            <w:r>
              <w:rPr>
                <w:b/>
                <w:bCs/>
                <w:sz w:val="22"/>
                <w:szCs w:val="22"/>
              </w:rPr>
              <w:t>；周三至周四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面操场；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沙包乐、垫子组合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：我的好妈妈（教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：袋鼠妈妈 （教具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图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这是我的家（教具：配套挂图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：给妈妈做礼物（教具：各色蜡光纸彩条、绳子、胶棒、抹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我的一家（教具：全家福照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观察我们的种植地（周一）、送信忙（周二）、郁金香发芽啦（周三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体育：小鸭走（周四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阅读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1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39"/>
                  </w:tblGrid>
                  <w:tr>
                    <w:trPr>
                      <w:trHeight w:val="351" w:hRule="atLeast"/>
                    </w:trPr>
                    <w:tc>
                      <w:tcPr>
                        <w:tcW w:w="1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2"/>
                            <w:szCs w:val="22"/>
                          </w:rPr>
                          <w:t>了解睡觉的正确姿势，明白睡觉时不能随意玩玩具。           集体活动：《午睡安全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注班级幼儿出勤情况，对于请假的幼儿及时询问情况并关心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气忽冷忽热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活动时关注幼儿的运动量，及时提醒幼儿穿脱衣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在家使用礼貌用语，并知道在不同场合的相应礼仪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5-03-03T01:0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73D2079440D0BC1C55F25D0471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