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四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是主题第三周，妈妈们也将迎来自己的节日，三八妇女节。那我们可以怎样来庆祝这个节日呢？本周将会和孩子们一起，询问他们想对妈妈说些什么，做些什么，可以怎么样做呢？我们还将开展有趣的三八节活动，跟孩子商量之后，大部分孩子想送妈妈手链，我们准备和孩子一起做一个手链，送给自己的妈妈，陪妈妈一起度过这个有意义的节日，期待孩子们的精彩表现。</w:t>
            </w:r>
          </w:p>
        </w:tc>
      </w:tr>
      <w:tr>
        <w:trPr>
          <w:trHeight w:val="122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习儿歌并理解儿歌中的人物形象和情节，体会妈妈的爱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习正确使用上面、下面、旁边、前面、后面等方位词表述各种家具的相对位置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知道家里有些什么人，能说出父母的姓名以及他们做什么工作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自己或者同伴有异物塞进口、鼻子等处时，知道及时告诉大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主动打招呼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猜猜我有多爱你、赳赳学比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妈妈、三只小猪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蚂蚁建筑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滚珠轨道、瓶子里面有什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走迷宫、蘑菇丁房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妈妈的头发、爸爸的领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运动时经常发现小朋友会捡树枝、捡石头，利用分享环节加强一下安全教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坪维护期间，关注幼儿在游戏过程中是否有主观意识的不踩踏草坪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李宛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点关注益智区，关注幼儿是否会主动玩新投放的材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焦鸿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关注建构区，关注幼儿是否会柜上的标识将积木分类摆放好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跑酷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二：班级；周三至周四小循环：南面操场；周五大循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绕桩跑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语言：我的好妈妈（教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：袋鼠妈妈 （教具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袋鼠图片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这是我的家（教具：配套挂图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：给妈妈做礼物（教具：各色蜡光纸彩条、绳子、胶棒、抹布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：我的一家（教具：全家福照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咕咚咕咚，种子喝水（周一）、拍皮球（周三）、滑滑梯（周四）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体育：小鸭走（周二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阅读区（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1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39"/>
                  </w:tblGrid>
                  <w:tr>
                    <w:trPr>
                      <w:trHeight w:val="351" w:hRule="atLeast"/>
                    </w:trPr>
                    <w:tc>
                      <w:tcPr>
                        <w:tcW w:w="1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  <w:szCs w:val="22"/>
                          </w:rPr>
                          <w:t>了解睡觉的正确姿势，明白睡觉时不能随意玩玩具。           集体活动：《午睡安全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注班级幼儿出勤情况，对于请假的幼儿及时询问情况并关心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提醒幼儿户外活动时及时补充水分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请生病幼儿在家休息，提醒家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不让幼儿带病来园，避免交叉感染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焦鸿  李宛谕 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cp:keywords/>
  <dc:language>en-US</dc:language>
  <cp:lastModifiedBy>414200137@qq.com</cp:lastModifiedBy>
  <cp:lastPrinted>2024-10-25T17:19:00Z</cp:lastPrinted>
  <dcterms:modified xsi:type="dcterms:W3CDTF">2025-03-03T01:10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267652584864AAD1F1720FCA29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zNmQ5M2NlNGFmM2UwZDkwMWEwNDZiMjdjMjMyNDkiLCJ1c2VySWQiOiIyODQxMzYz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