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背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儿童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诗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积累《三国演义》相关人物及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国演义》相关人物的特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及故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积累</w:t>
            </w: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水浒传》相关人物的特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语文园地一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草船借箭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景阳冈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sz w:val="24"/>
                <w:szCs w:val="24"/>
                <w:lang w:eastAsia="zh-CN"/>
              </w:rPr>
              <w:t>练单元练习一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按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故事的起因、经过、结果，讲述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、阅读《三国演义》原文，去文中找一找对应文字，了解人物特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三国演义》中其他人物的故事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按照故事的发展顺序，说说故事的主要内容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了解《水浒传》中其他人物的故事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加上适当的语气、动作，用自己的话讲述武松打虎的部分并尝试表演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、完成练习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08:00Z</dcterms:created>
  <dc:creator>Administrator</dc:creator>
  <dc:description/>
  <dc:language>en-US</dc:language>
  <cp:lastModifiedBy>7</cp:lastModifiedBy>
  <dcterms:modified xsi:type="dcterms:W3CDTF">2025-02-25T10:5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556F3BDFE03B3B30BD679F5D6FB8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