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编写课本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编写课本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积累《西游记》相关人物及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积累名著相关人物的特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猴王出世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口语交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二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二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快乐读书吧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阅读《西游记》相关故事，选择最喜欢的一个章节说给大家听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编写课本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合作表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修改习作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推荐阅读《西游记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08:00Z</dcterms:created>
  <dc:creator>Administrator</dc:creator>
  <dc:description/>
  <dc:language>en-US</dc:language>
  <cp:lastModifiedBy>7</cp:lastModifiedBy>
  <dcterms:modified xsi:type="dcterms:W3CDTF">2025-03-01T14:0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4CBF0BFFFC6584A3C2670D56861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