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四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亲亲热热一家人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周妈妈们将迎来自己的节日，三八妇女节，幼儿对三八妇女节的认知通常较为模糊，他们可能知道这是妈妈的节日，但对其背后的历史和意义了解不多。通过参与三八妇女节的庆祝活动，幼儿可以了解更多关于妇女节的意义，并通过赠送自己做的礼物表达对妈妈的爱和感激之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儿歌并理解儿歌中的人物形象和情节，体会妈妈的爱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习正确使用上面、下面、旁边、前面、后面等方位词表述各种家具的相对位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家里有些什么人，能说出父母的姓名以及他们做什么工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自己或者同伴有异物塞进口、鼻子等处时，知道及时告诉大人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举手回答问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阅读区：</w:t>
            </w:r>
            <w:r>
              <w:rPr>
                <w:rFonts w:cs="宋体;SimSun"/>
                <w:bCs/>
                <w:sz w:val="22"/>
                <w:szCs w:val="22"/>
              </w:rPr>
              <w:t>我有一个好爸爸、猜猜我有多爱你</w:t>
            </w:r>
          </w:p>
          <w:p>
            <w:pPr>
              <w:pStyle w:val="Style22"/>
              <w:pBdr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表演区：</w:t>
            </w:r>
            <w:r>
              <w:rPr>
                <w:rFonts w:cs="宋体;SimSun"/>
                <w:bCs/>
                <w:sz w:val="22"/>
                <w:szCs w:val="22"/>
              </w:rPr>
              <w:t>好妈妈、小小蛋儿把门开</w:t>
            </w:r>
          </w:p>
          <w:p>
            <w:pPr>
              <w:pStyle w:val="Style22"/>
              <w:pBdr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建构区：</w:t>
            </w:r>
            <w:r>
              <w:rPr>
                <w:rFonts w:cs="宋体;SimSun"/>
                <w:bCs/>
                <w:sz w:val="22"/>
                <w:szCs w:val="22"/>
              </w:rPr>
              <w:t>我们的家、好玩的雪花片</w:t>
            </w:r>
          </w:p>
          <w:p>
            <w:pPr>
              <w:pStyle w:val="Style22"/>
              <w:pBdr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科探区：</w:t>
            </w:r>
            <w:r>
              <w:rPr>
                <w:rFonts w:cs="宋体;SimSun"/>
                <w:bCs/>
                <w:sz w:val="22"/>
                <w:szCs w:val="22"/>
              </w:rPr>
              <w:t>好玩的泡泡、纸筒投影</w:t>
            </w:r>
          </w:p>
          <w:p>
            <w:pPr>
              <w:pStyle w:val="Style22"/>
              <w:pBdr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益智区：</w:t>
            </w:r>
            <w:r>
              <w:rPr>
                <w:rFonts w:cs="宋体;SimSun"/>
                <w:bCs/>
                <w:sz w:val="22"/>
                <w:szCs w:val="22"/>
              </w:rPr>
              <w:t>亲亲一家、彩色小串</w:t>
            </w:r>
          </w:p>
          <w:p>
            <w:pPr>
              <w:pStyle w:val="Style22"/>
              <w:pBdr/>
              <w:jc w:val="both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美工区：</w:t>
            </w:r>
            <w:r>
              <w:rPr>
                <w:rFonts w:cs="宋体;SimSun"/>
                <w:bCs/>
                <w:sz w:val="22"/>
                <w:szCs w:val="22"/>
              </w:rPr>
              <w:t>妈妈的裙子、爸爸的领带</w:t>
            </w:r>
          </w:p>
          <w:p>
            <w:pPr>
              <w:pStyle w:val="Style2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角色区：</w:t>
            </w:r>
            <w:r>
              <w:rPr>
                <w:rFonts w:cs="宋体;SimSun"/>
                <w:bCs/>
                <w:sz w:val="22"/>
                <w:szCs w:val="22"/>
              </w:rPr>
              <w:t>我会照顾宝宝、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鼓励幼儿参与到户外活动中去，多多参与游戏。观察幼儿在运动中的体力和耐力表现，避免过度疲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时知道友好游戏，游戏结束后能主动找到老师排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区</w:t>
            </w:r>
            <w:r>
              <w:rPr>
                <w:rFonts w:ascii="宋体;SimSun" w:hAnsi="宋体;SimSun" w:cs="宋体;SimSun"/>
                <w:sz w:val="22"/>
                <w:szCs w:val="22"/>
              </w:rPr>
              <w:t>域游戏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琪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科学区，关注幼儿游戏时能否主动认识常见的动植物，能注意并发现周围的动植物是多种多样的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于笑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点关注角色区幼儿想加入同伴的游戏时，能友好地提出请求。在成人指导下，不争抢、不独霸玩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流水淘沙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二：</w:t>
            </w:r>
            <w:r>
              <w:rPr>
                <w:sz w:val="22"/>
                <w:szCs w:val="22"/>
              </w:rPr>
              <w:t>班级；</w:t>
            </w:r>
            <w:r>
              <w:rPr>
                <w:b/>
                <w:bCs/>
                <w:sz w:val="22"/>
                <w:szCs w:val="22"/>
              </w:rPr>
              <w:t>周三至周四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南部操场 </w:t>
            </w:r>
            <w:r>
              <w:rPr>
                <w:b/>
                <w:bCs/>
                <w:sz w:val="22"/>
                <w:szCs w:val="22"/>
              </w:rPr>
              <w:t>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掷对垒战  花样玩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我的好妈妈（教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这是我的家（教具：配套挂图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：袋鼠妈妈 （教具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袋鼠图片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给妈妈做礼物（教具：各色蜡光纸彩条、绳子、胶棒、抹布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我的一家（教具：全家福照片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木头人（周二）、照顾小鸡宝宝（周三）、红山果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体育：小鸭走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了解睡觉的正确姿势，明白睡觉时不能随意玩玩具。           集体活动：《午睡安全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午睡情况，出汗及时帮助幼儿盖好小肚子，露出四肢，冷时盖好小被子不要着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餐前养成主动洗手、餐后按时漱口、睡前主动如厕的好习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能大胆独立开开心心进入园，主动和爸爸妈妈说再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周琪 于笑妍 方红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08:00Z</dcterms:created>
  <dc:creator>MC SYSTEM</dc:creator>
  <dc:description/>
  <cp:keywords/>
  <dc:language>en-US</dc:language>
  <cp:lastModifiedBy>414200137@qq.com</cp:lastModifiedBy>
  <cp:lastPrinted>2024-11-01T16:15:00Z</cp:lastPrinted>
  <dcterms:modified xsi:type="dcterms:W3CDTF">2025-03-03T01:1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A032AF57A4888AF09561835A835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GI5MzcxMGUwMTk1MTUyN2RjNmE1YzZiZDNjYmEiLCJ1c2VySWQiOiIxOTA1ODY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