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第四批武进区</w:t>
      </w:r>
      <w:r>
        <w:rPr/>
        <w:t>名教师工作室成员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教师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现专业荣誉称号</w:t>
            </w: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加盟的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室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拟加盟工作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审核与推荐意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  <w:tr>
        <w:trPr>
          <w:trHeight w:val="24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衔人考核评价及招募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领衔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三份，申报者、工作室领衔人、区教育局各留存一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微软用户</cp:lastModifiedBy>
  <dcterms:modified xsi:type="dcterms:W3CDTF">2025-02-21T07:03:00Z</dcterms:modified>
  <cp:revision>5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22E3CA3B42B89909121C149911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