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四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本主题中，幼儿在多种活动中，感受与家人在一起的温暖和幸福。本周我们将结合三八节主题活动，进一步引导幼儿知道如何关爱家人，知道家人是如何关爱自己的，一家人在一起要相亲相爱。我们还将开展家长会，促进家园合作引导幼儿学习关心与尊重家人，用多种方式表达出对家人的关爱与感激。 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习儿歌并理解儿歌中的人物形象和情节，体会妈妈的爱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安静地入睡，学习自己扣、解纽扣，叠放衣服。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喜欢自己的家人，体验父母对自己的爱，乐意参加与家庭生活相关的各类活动。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通过故事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了解睡觉的正确姿势，明白睡觉时不能随意玩玩具。 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讲文明 懂礼貌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妈妈、妈妈不知道我的名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妈妈、小小好声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房屋设计师、纸杯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七彩光影、神奇万花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拼图乐、熊熊换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妈妈的项链、桃花朵朵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快乐一家人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幼儿是否知道班级更新的户外新区域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是否能在草坪维护期间，在提醒下不进入草坪游戏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殷程玲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演区、建构区、娃娃家、角色区（重点关注：幼儿能否遵守区域规则，不争不抢进行游戏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李梦涵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智区、阅读区、美工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重点关注：幼儿能否大胆尝试使用颜料作画。）</w:t>
            </w:r>
          </w:p>
        </w:tc>
      </w:tr>
      <w:tr>
        <w:trPr>
          <w:trHeight w:val="1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滑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钻爬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二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班级；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周三至周四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部操场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纸球大战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皮球乐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这是我的家（教具：配套挂图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：我的好妈妈（教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：给妈妈做礼物（教具：各色蜡光纸彩条、绳子、胶棒、抹布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：袋鼠妈妈 （教具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袋鼠图片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：我的一家（教具：全家福照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快乐故事会（周二）、小园丁（周三）、多彩光影（周四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体育：小鸭走（周一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会叠桌布（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了解睡觉的正确姿势，明白睡觉时不能随意玩玩具。           集体活动：《午睡安全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多吃水果和蔬菜，养成不挑食、讲卫生的好习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励家长带植物来园，继续丰富班级自然角的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时与家长交流幼儿在园情况，鼓励家长让幼儿做自己力所能及的事情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殷程玲 李梦涵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cp:keywords/>
  <dc:language>en-US</dc:language>
  <cp:lastModifiedBy>414200137@qq.com</cp:lastModifiedBy>
  <cp:lastPrinted>2024-10-25T17:19:00Z</cp:lastPrinted>
  <dcterms:modified xsi:type="dcterms:W3CDTF">2025-03-03T01:10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ACD38DE7C4B0E8937F3B2972EB7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kOTUxZWVkNDliM2I4ZDRjZjcwZWE0MzVjOTU3MzkiLCJ1c2VySWQiOiIxMDU3Mjk3MDg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