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全勤。本周开始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开始做早操和户外，希望小朋友们能够准时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、刘林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梓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鲁锦泽、李筱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、刘林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孙梓涵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巢瑾兮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鲁锦泽、李筱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戴芸舒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社会：我是小小值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孩子们升入大班以后，自理能力明显增强，有很强烈地乐于帮助别人做事的愿望，尤其是在当老师说需要帮着收拾、整理东西的时候，孩子们表现出极大的热情，都喜欢听到帮助别人做事后老师的赞扬，心中会充满无限的自豪感，但有的小朋友没有掌握正确的整理方法，或是不能正确判断某件事是不是可以去做，有时会出现“一窝蜂，好心办错事，越帮越忙”等现象。因此，为了满足大多数孩子的这种愿望，增强孩子为集体服务的意识，更为了让孩子养成一个良好的生活习惯，掌握一些收拾整理的技巧，特设计了本教学活动。在生活中寻找教育契机，为孩子们提供锻炼的机会。</w:t>
      </w:r>
      <w:r>
        <w:rPr>
          <w:sz w:val="24"/>
          <w:szCs w:val="24"/>
          <w:lang w:val="en-US" w:eastAsia="zh-CN"/>
        </w:rPr>
        <w:t>活动中能够</w:t>
      </w:r>
      <w:r>
        <w:rPr>
          <w:sz w:val="24"/>
          <w:szCs w:val="24"/>
        </w:rPr>
        <w:t>乐于为集体服务，萌发做值日生的自豪感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能够</w:t>
      </w:r>
      <w:r>
        <w:rPr>
          <w:sz w:val="24"/>
          <w:szCs w:val="24"/>
        </w:rPr>
        <w:t>了解值日生应该做那些事情，掌握收拾、整理的基本技能，养成做事细致、有条理地好习惯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孙梓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奚一尘、鲁锦泽、李筱满、郭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今日午餐吃的是番茄牛肉煲、黄瓜炒鸡蛋和鸡毛菜粉丝汤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孩子依然能够自主盛饭盛菜，但在盛菜过程中有的孩子无法把握量的多少，导致吃不完，需要教师的进一步引导。午餐中个别幼儿，顾宇航、夏冰、彭礼斌、程锦锐、邹梓晗、鲁锦泽桌面还比较脏，需要进一步加强用餐习惯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大部分能够入睡，除奚一尘、王桐未入睡。起床后，孩子们能够两两合作叠一叠下铺的被子，比中班时更自主能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5-02-28T04:55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5140713D458EA1ACAC50D1A634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0MTY3MTVjNDVhODIxMDFlYzJiNzJjNzBkNTA5MTk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