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Times New Roman"/>
          <w:sz w:val="24"/>
          <w:szCs w:val="32"/>
          <w:lang w:val="en-US" w:eastAsia="zh-CN"/>
        </w:rPr>
      </w:pPr>
      <w:r>
        <w:rPr>
          <w:rFonts w:cs="Times New Roman"/>
          <w:sz w:val="24"/>
          <w:szCs w:val="32"/>
          <w:lang w:val="en-US" w:eastAsia="zh-CN"/>
        </w:rPr>
        <w:t>听课心得</w:t>
      </w:r>
    </w:p>
    <w:p>
      <w:pPr>
        <w:pStyle w:val="Normal"/>
        <w:spacing w:lineRule="auto" w:line="360"/>
        <w:ind w:firstLine="480"/>
        <w:jc w:val="both"/>
        <w:rPr>
          <w:sz w:val="24"/>
          <w:szCs w:val="32"/>
          <w:lang w:val="en-US" w:eastAsia="zh-CN"/>
        </w:rPr>
      </w:pPr>
      <w:r>
        <w:rPr>
          <w:rFonts w:cs="Times New Roman"/>
          <w:sz w:val="24"/>
          <w:szCs w:val="32"/>
          <w:lang w:val="en-US" w:eastAsia="zh-CN"/>
        </w:rPr>
        <w:t>本月底听了</w:t>
      </w:r>
      <w:r>
        <w:rPr>
          <w:rFonts w:cs="Times New Roman"/>
          <w:sz w:val="24"/>
          <w:szCs w:val="32"/>
          <w:lang w:val="en-US" w:eastAsia="zh-CN"/>
        </w:rPr>
        <w:t>3</w:t>
      </w:r>
      <w:r>
        <w:rPr>
          <w:rFonts w:cs="Times New Roman"/>
          <w:sz w:val="24"/>
          <w:szCs w:val="32"/>
          <w:lang w:val="en-US" w:eastAsia="zh-CN"/>
        </w:rPr>
        <w:t>节关于《能源与可持续发展》的公开课，在新能源技术革命与气候危机交织的时代背景下，本节内容承载着培育未来公民核心素养的重要使命。三节课给我共同的感受就是</w:t>
      </w:r>
      <w:r>
        <w:rPr>
          <w:sz w:val="24"/>
          <w:szCs w:val="32"/>
          <w:lang w:val="en-US" w:eastAsia="zh-CN"/>
        </w:rPr>
        <w:t>在这个知识半衰期不断缩短的时代，作为一名站在讲台上的物理老师，不仅仅是简单的知识传递者，更是科学精神的播种人。因此，只有当我们以研究者的姿态深耕教学，以前沿探索者的眼界开拓课堂，以工程师的思维设计学习项目，才能在初中这个物理学科启蒙的关键期，为学生们播下受益终身的科学种子。</w:t>
      </w:r>
    </w:p>
    <w:p>
      <w:pPr>
        <w:pStyle w:val="Normal"/>
        <w:spacing w:lineRule="auto" w:line="360"/>
        <w:ind w:firstLine="480"/>
        <w:jc w:val="both"/>
        <w:rPr>
          <w:sz w:val="24"/>
          <w:szCs w:val="32"/>
          <w:lang w:val="en-US" w:eastAsia="zh-CN"/>
        </w:rPr>
      </w:pPr>
      <w:r>
        <w:rPr>
          <w:rFonts w:cs="Times New Roman"/>
          <w:sz w:val="24"/>
          <w:szCs w:val="32"/>
          <w:lang w:val="en-US" w:eastAsia="zh-CN"/>
        </w:rPr>
        <w:t>说实话，在听课之前，对于</w:t>
      </w:r>
      <w:r>
        <w:rPr>
          <w:sz w:val="24"/>
          <w:szCs w:val="32"/>
          <w:lang w:val="en-US" w:eastAsia="zh-CN"/>
        </w:rPr>
        <w:t>常州作为中国新能源之都的了解，也仅限于理想汽车常州基地和比亚迪常州工厂，而对于前黄镇渔光互补光伏发电基地、溧阳抽水蓄能电站、金坛盐穴压缩空气储能电站等等都知之甚少，在听完课以后才知道常州的新能源产业已经形成了从发电——储能——输电——应用的完整产业链闭环，并且在各个环节都展现出强大的核心竞争力和发展潜力。科技在飞速发展，作为物理学科的老师，常学才能在知识的海洋中不断汲取营养，保持敏锐的教育洞察力；常新才能在教学的舞台上绽放独特光彩，满足学生日益增长的学习需求。教师自身的专业发展与成长已不再是个人的选择，而是时代所赋予的责任。</w:t>
      </w:r>
    </w:p>
    <w:p>
      <w:pPr>
        <w:pStyle w:val="Normal"/>
        <w:spacing w:lineRule="auto" w:line="360"/>
        <w:ind w:firstLine="480"/>
        <w:jc w:val="both"/>
        <w:rPr>
          <w:rFonts w:cs="Times New Roman"/>
          <w:sz w:val="24"/>
          <w:szCs w:val="32"/>
          <w:lang w:val="en-US" w:eastAsia="zh-CN"/>
        </w:rPr>
      </w:pPr>
      <w:r>
        <w:rPr>
          <w:rFonts w:cs="Times New Roman"/>
          <w:sz w:val="24"/>
          <w:szCs w:val="32"/>
          <w:lang w:val="en-US" w:eastAsia="zh-CN"/>
        </w:rPr>
        <w:t>除此之外，最具突破性的是学生关于“理想的家——环保小屋”的设计，不仅融入了学生对家的美好愿景，更需要学生从多维度综合考虑各种因素，促使学生建立全链条思维，深入理解并应用理论知识，促进所学知识的内化与深化，同时在内心深处埋下了绿色环保与能源可持续发展的种子，实现了情感共鸣与科学思维的有机统一。当学生不再追问标准答案，而是执着于探索更好的问题时，我们便看到了教育最本真的模样——它不是装满知识的容器，而是能够点燃思维的火花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31T06:16:15Z</dcterms:created>
  <dc:creator>陆桥云</dc:creator>
  <dc:description/>
  <dc:language>en-US</dc:language>
  <cp:lastModifiedBy>陆晓蕾</cp:lastModifiedBy>
  <dcterms:modified xsi:type="dcterms:W3CDTF">2025-02-28T11:40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3EBF91E58B0417BB95F644ABEAAAA5E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DQ4NDBiODQ3MTc1NDdkMWYyNjk2YWUyMjE3Mjg3ODgiLCJ1c2VySWQiOiI0MjA2MDkyMzcifQ==</vt:lpwstr>
  </property>
</Properties>
</file>