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;汉仪中黑KW"/>
          <w:b/>
          <w:b/>
          <w:bCs/>
          <w:color w:val="000000"/>
          <w:sz w:val="32"/>
        </w:rPr>
      </w:pP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 xml:space="preserve">班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</w:rPr>
        <w:t>3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</w:rPr>
        <w:t>3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日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lang w:val="en-US" w:eastAsia="zh-CN"/>
        </w:rPr>
        <w:t>-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</w:rPr>
        <w:t xml:space="preserve"> 3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</w:rPr>
        <w:t>7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>四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亲亲热热一家人（四）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在上周的活动中孩子们通过各种方式更多的感受到家人的关心、家人的温暖、家人的爱，并初步的萌发了用语言表达自己对家人的爱，想要为家人做一些事的想法。在平时，当问到孩子最爱的人是谁的时候，我们班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</w:rPr>
              <w:t>名幼儿回答最喜欢的人是妈妈，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Cs w:val="21"/>
              </w:rPr>
              <w:t>名幼儿认为妈妈是家里最辛苦的人，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Cs w:val="21"/>
              </w:rPr>
              <w:t>名幼儿认为妈妈的爱是甜甜的、温暖的。本周恰逢三八妇女节，我们将继续开展主题活动《亲亲热热一家人》，引导幼儿进一步感知一家人之间的亲密关系，体验妈妈对自己的爱，并尝试学会运用多种方式表达自己对妈妈以及其他家人的关心和爱。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感知家人的辛苦付出</w:t>
            </w:r>
            <w:r>
              <w:rPr/>
              <w:t>，愿意为家人做一些力所能及的事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能用简单的语言、</w:t>
            </w:r>
            <w:r>
              <w:rPr/>
              <w:t>绘画、歌唱等方式</w:t>
            </w:r>
            <w:r>
              <w:rPr>
                <w:rFonts w:ascii="宋体;汉仪书宋二KW" w:hAnsi="宋体;汉仪书宋二KW" w:cs="宋体;汉仪书宋二KW"/>
              </w:rPr>
              <w:t>表达对家人的爱，知道关心爱护自己的家人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加深对家庭成员的了解，感知家人的辛苦付出，萌发爱家人的情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进一步布置《亲亲热热一家人》的主题氛围，张贴幼儿的全家福等图片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材料投放：美工区增添各色彩纸、盒子、图示等操作材料，给幼儿制作礼物。娃娃家增添一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服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材料提供给幼儿进行角色扮演。图书区提供故事《爸爸》，供幼儿阅读；益智区提供各式难度的拼图和新的万能工匠材料供幼儿进行游戏。在种植角投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蘑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豌豆、大蒜、绿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植物以及喷壶、放大镜等材料供幼儿进行植物照料和观察。</w:t>
            </w:r>
          </w:p>
        </w:tc>
      </w:tr>
      <w:tr>
        <w:trPr>
          <w:trHeight w:val="8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活动中根据自己的运动量穿、脱衣服，及时擦汗，并有一定的自我保护意识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午睡时能将裤子叠整齐，午睡后能自己穿裤子、鞋子。</w:t>
            </w:r>
          </w:p>
        </w:tc>
      </w:tr>
      <w:tr>
        <w:trPr>
          <w:trHeight w:val="331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绘本阅读《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向全世界说我爱你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》、《爸爸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娃娃家：《我给妈妈捶捶背》、《我会做家务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美工区：《我的家人》、《给妈妈的礼物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建构区：地面建构《我的家》；</w:t>
            </w:r>
            <w:r>
              <w:rPr>
                <w:rFonts w:ascii="宋体;汉仪书宋二KW" w:hAnsi="宋体;汉仪书宋二KW" w:cs="宋体;汉仪书宋二KW"/>
                <w:szCs w:val="21"/>
              </w:rPr>
              <w:t>桌面建构《礼物盒》；万能工匠《烟花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自然角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照顾小鱼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、照顾植物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益智区：《创意拼搭》、《拼图》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科探区：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人体导电灯泡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放大镜里的世界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老师：关注幼儿与材料的互动情况，以及一些游戏习惯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老师：关注幼儿游戏过程中的专注度以及幼儿的参与游戏的情况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竹梯油桶、轮胎车、跳绳、踢毽、玩沙区、轮胎山、粘粘乐、沙包对垒、玩沙区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飞盘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语言：妈妈 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数学：数字朋友送给谁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社会：自己的事情自己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音乐：我的好妈妈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妈妈的头发        每周一整理：美工区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科创小游戏：风力发电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创意室：给妈妈的礼物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大课堂：粘粘乐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;汉仪书宋二KW" w:hAnsi="宋体;汉仪书宋二KW" w:cs="宋体;汉仪书宋二KW"/>
          <w:color w:val="000000"/>
        </w:rPr>
        <w:t>班级老师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凯芸</w:t>
      </w:r>
      <w:r>
        <w:rPr>
          <w:rFonts w:ascii="宋体;汉仪书宋二KW" w:hAnsi="宋体;汉仪书宋二KW" w:cs="宋体;汉仪书宋二KW"/>
          <w:color w:val="000000"/>
          <w:u w:val="single"/>
        </w:rPr>
        <w:t>、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季旻妤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</w:rPr>
        <w:t>执笔：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凯芸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0:00Z</dcterms:created>
  <dc:creator>张文婷</dc:creator>
  <dc:description/>
  <dc:language>en-US</dc:language>
  <cp:lastModifiedBy>mn步枪nm</cp:lastModifiedBy>
  <dcterms:modified xsi:type="dcterms:W3CDTF">2025-02-27T23:27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6.14.0.8924</vt:lpwstr>
  </property>
</Properties>
</file>