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糖果甜甜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甜甜的糖果对所有幼儿都充满着巨大的诱惑力，刚刚还是泪流满面，只要一颗糖果放进小嘴里，立即就会破涕为笑。糖果，真是幼儿生活中不可缺少的“调味剂”。糖果不仅味道各不相同，造型和颜色也丰富多彩，幼儿能观察并感受糖果的色、形、味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识糖果的各种形状、颜色、味道，并能用简单的语言说出糖果的形状和味道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使用感官获得糖果的各种信息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吃完糖果要漱口，防止龋齿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</w:t>
            </w:r>
            <w:r>
              <w:rPr>
                <w:szCs w:val="21"/>
                <w:lang w:val="en-US" w:eastAsia="zh-CN"/>
              </w:rPr>
              <w:t>糖果商店</w:t>
            </w:r>
            <w:r>
              <w:rPr>
                <w:szCs w:val="21"/>
              </w:rPr>
              <w:t>拼图、比比谁最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美工区：</w:t>
            </w:r>
            <w:r>
              <w:rPr>
                <w:szCs w:val="21"/>
                <w:lang w:val="en-US" w:eastAsia="zh-CN"/>
              </w:rPr>
              <w:t>包糖果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剥糖纸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建构区：</w:t>
            </w:r>
            <w:r>
              <w:rPr>
                <w:szCs w:val="21"/>
                <w:lang w:val="en-US" w:eastAsia="zh-CN"/>
              </w:rPr>
              <w:t>糖果乐园</w:t>
            </w:r>
            <w:r>
              <w:rPr>
                <w:szCs w:val="21"/>
              </w:rPr>
              <w:t>、搭建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娃娃家：我是小厨师、小客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小攀登者、快乐的跳跳糖、滑滑梯、趣玩轮胎、小小蜘蛛侠、球儿乐、吹泡泡、探秘丛林、投球乐、彩虹伞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常规我知道、</w:t>
            </w:r>
            <w:r>
              <w:rPr>
                <w:spacing w:val="-11"/>
                <w:szCs w:val="21"/>
              </w:rPr>
              <w:t>自己的事情自己做</w:t>
            </w:r>
            <w:r>
              <w:rPr>
                <w:spacing w:val="-11"/>
                <w:szCs w:val="21"/>
                <w:lang w:eastAsia="zh-CN"/>
              </w:rPr>
              <w:t>、</w:t>
            </w:r>
            <w:r>
              <w:rPr>
                <w:spacing w:val="-11"/>
                <w:szCs w:val="21"/>
              </w:rPr>
              <w:t>节约用水</w:t>
            </w:r>
            <w:r>
              <w:rPr>
                <w:spacing w:val="-11"/>
                <w:szCs w:val="21"/>
                <w:lang w:eastAsia="zh-CN"/>
              </w:rPr>
              <w:t>、</w:t>
            </w:r>
            <w:r>
              <w:rPr>
                <w:szCs w:val="21"/>
              </w:rPr>
              <w:t>小手真能干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好吃的蔬菜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最喜欢的糖果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糖果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种各样的糖果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圆糖滚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剥糖纸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笑脸娃和哭脸娃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小小攀登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滑滑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区：唱唱跳跳真开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好玩的小蜗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合拢张开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玩的轮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点豆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攀登者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滑滑梯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唱唱跳跳真开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区：我型我秀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山坡：蜘蛛侠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小小保龄球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利用空余时间带着幼儿到超市、商场等地方观察各种各样的糖果，购买一点幼儿喜欢的糖果，并引导幼儿用语言表达自己的认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主题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糖果服装店”的墙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鼓励孩子在家独立活动，尝试克服困难，感受自己很能干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家长引导孩子去发现自己的特点并比较自己与他人的不同，了解自己的独特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24T05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