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语文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二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王婷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王婷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全体语文教师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第一单元语文教学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王婷：今天我们一起来研讨一下第一单元的教学，下面大家先来谈一谈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许霞：《春夏秋冬》为看图识字。课文围绕“四季”主题，图文结合，呈现四季的天气现象和自然景物特点。课文含有丰富的传统文化元素，插图以扇形图画呈现，文字内容体现了传统蒙学读物的编排特点。识字课由两部分组成：第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部分是一组与四季相关联的词语，表现了四季景物最有代表性的特点；第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部分呈现了两行意义相关联的词语，描绘出一幅生机盎然、多姿多彩的美好画面。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王婷：本课大多数词语都是学生生活中熟悉的事物，读起来朗朗上口，富有节奏感，而且语言典雅，富有文化内涵。两部分都配有图画，图文对照，有助于学生理解词义，感受汉语的文化之美。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吴芳：可以先由一年级上册课文《四季》引出课题，再让学生借助拼音试着自己读课文，形成初步感知。接着组织学习第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部分，引导学生建立插图、季节、词语三者间的联系，据此展开交流，学习生字。然后学习第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部分，引导学生看图说话，随机出示相关词语，图文对照，进行多种形式的朗读；鼓励学生运用已学方法自主识字，主动交流，在一年级上册学习的基础上，进一步感知形声字的构字规律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杨玉静：《姓氏歌》是根据传统驶学读物《百家姓》编写成的韵文，将一些常用姓氏萬于朗朗上口的儿歌之中。全文共两小节，第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小节前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行一问一答，分别以自我介绍和介绍他人的方式引出姓氏“李”和“张”，后两行采用三字一句的形式介绍了两组音近姓氏“胡、吴”“徐、许”。第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小节列举产《百案姓，中華名靠胎的多个姓氏，以及“猪葱、东方、上官、欧明广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个复处。說明中国姓氏数量之多，以及中国姓氏的多样性。全文读起来节奏明快，易于理解和背诵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徐楠：教师可以在游戏情境中，安排形式多样的朗读活动，引导学生在玩申学，在读中理解。首先，认识“姓氏”。谈话揭题环节，由交流自己姓什么引出“姓氏”，了解“姓”也时“姓氏”。结合朗读，让学生圈一圈文中出现的姓氏，找一找身边有这些姓氏的同学，在实践中加深对姓氏的认识和了解。教师还可以简要介绍有关《百家姓》的内容，让学生在《百家姓》中找找自己熟悉的姓氏，丰富认识和积累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施春红：本课出现的姓氏中，既有单姓，也有复姓。可以通过比较的方式，引导学生发现单姓和复姓的不同。在此基础上，可以联系历史或故事中的著名人物，如司马光、诸葛亮、欧阳修，帮助学生了解复姓。学有余力的班级可以适当补充更多的常见复姓。其次，了解课文内容。学生对课文内容的了解可以在丰富的朗读与游戏活动中自然落实。初读时了解课文前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行通过你问我答的方式来介绍姓氏，明确问了什么，回答了什么。教学第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小节时，可引导学生通过多种形式的问答、朗读，了解课文既有对自己姓氏的介绍，又有对他人姓氏的介绍。课文中出现了分解部件和称说偏旁两种介绍姓氏的方法，课后第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题还介绍了组词的方法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王淩燕：《小青蛙》是一篇以儿歌形式呈现的字族文识字课文，展示了一组围绕“青”字构成的形声字。课文语言优美，充满童趣，读起来节奏明快，音韵和谐，有利于激发学生的想象，启迪学生的智慧。课文写了青蛙的外形和本领，号召大家爱护青蛙。文中的“清、晴、睛、情、请”都是由“青”作声旁的形声字，充分展示了形声字声旁表音、形旁表义的构字规律。本课将识字与阅读有机结合，既为学生提供了识字的语境，避免了集中识字的枯燥，又有利于学生在文本阅读中了解老声字的构字规律，同时促进学生语言的发展。课后第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题旨在引导学生发现形声字的形旁和字的意思有关，并利用这个规律辦析形近字，正确运用“青”字族的形声字。本课插图由青蛙腾空吐舌捕捉害虫和静待飞虫两部分组成，色彩明丽，形象可爱，能够帮助学生理解课文内容，想象儿歌情境，识记汉字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王婷：本课是字谜识字，由两则字谜组成。猜字谜寓知识性、趣味性、哲理性于一体，是一项有趣的语文活动，能让学生在猜谜中识记、巩固生字，并对字形结构和汉字特点有一些初步的认识和了解，容易激发学生的学习兴趣，使学生主动参与，积极开动脑筋。第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则字谜的迷底是“秋”</w:t>
            </w:r>
            <w:r>
              <w:rPr>
                <w:b/>
                <w:lang w:val="en-US" w:eastAsia="zh-CN"/>
              </w:rPr>
              <w:br/>
            </w:r>
            <w:r>
              <w:rPr>
                <w:b/>
                <w:lang w:val="en-US" w:eastAsia="zh-CN"/>
              </w:rPr>
              <w:t>，谜面通过拆字组合呈现了合体字的构字特点。第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则字谜比较特别，它与上一课《小青蛙》中“青字族”字的学习紧密关联，字谜的每一行都藏着一个汉字—请、情、晴、清，而字迷的谜底是它们的母体字“青”，字谜呈现的是“青”字族中字的形旁和字义之间的关系，实际上揭示了形声字的构字规律，可以进一步加深学生对形声字结构特点的认识。本课两则字谜的谜面都具有儿歌的节奏和韵律，读起来生动有趣，让人感受到汉字的独特魅力。两则谜语均配有泡泡，分别提示谜面第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行与谜底汉字的联系，为学生的思考提供了方向，降低了猜谜的难度。课后题旨在引导学生开展猜字谜和编字谜的语文实践活动，进一步帮助学生在活动中巩固识字，激发学生学习语文的兴趣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课文插图描绘了元宵节小朋友猜灯谜的情景，与课文的两则谜语、课后题共同构成“乐猜谜语、趣学汉字”的情境，充满传统文化意味，有利于激发学生对中华优秀传统文化的热爱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2-27T02:30:43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AFB93F1954EC9A7D673DEFC43A351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