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吴晶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郭锦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两位数乘两位数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帮助学生理解算理，可借助直观教具，如点子图。以</w:t>
            </w:r>
            <w:r>
              <w:rPr>
                <w:sz w:val="28"/>
                <w:szCs w:val="28"/>
              </w:rPr>
              <w:t>14×12</w:t>
            </w:r>
            <w:r>
              <w:rPr>
                <w:sz w:val="28"/>
                <w:szCs w:val="28"/>
              </w:rPr>
              <w:t>为例，将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列的点子图呈现给学生，先让学生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拆分成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分别计算</w:t>
            </w:r>
            <w:r>
              <w:rPr>
                <w:sz w:val="28"/>
                <w:szCs w:val="28"/>
              </w:rPr>
              <w:t>14×10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14×2</w:t>
            </w:r>
            <w:r>
              <w:rPr>
                <w:sz w:val="28"/>
                <w:szCs w:val="28"/>
              </w:rPr>
              <w:t>，再把两次的结果相加。通过在点子图上圈一圈、算一算，让学生直观看到每一步计算的是哪部分点子，从而理解算理。同时，结合竖式计算，将点子图与竖式步骤一一对应，让学生明白竖式中每一步的来源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教学口算时，可设计多样化的练习活动。比如开展口算竞赛，将学生分成小组，规定时间内完成一定数量的两位数乘整十数口算题，获胜小组给予奖励。这样既能激发学生的学习兴趣，又能强化他们的口算能力。另外，引导学生总结口算规律，如先不看因数末尾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计算完后再在积的末尾添上相应个数的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，帮助学生加深记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解决实际问题能力的培养，教师要注重引导学生分析题目中的关键信息，找出已知条件和所求问题。可以通过画线段图、列表等方式，帮助学生梳理数量关系。例如，在解决“每个篮球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，学校买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个篮球，一共要花多少钱？”这一问题时，让学生画出线段图表示篮球的单价和数量，直观理解单价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数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总价这一数量关系，从而正确列出算式</w:t>
            </w:r>
            <w:r>
              <w:rPr>
                <w:sz w:val="28"/>
                <w:szCs w:val="28"/>
              </w:rPr>
              <w:t>32×15</w:t>
            </w:r>
            <w:r>
              <w:rPr>
                <w:sz w:val="28"/>
                <w:szCs w:val="28"/>
              </w:rPr>
              <w:t>进行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2-26T07:10:3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98AA8B2E40C7BC8BA26CC21435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wYmJhNTgwMDkxMjdiZjhhMjg0NWZjZmViYzJkOWYifQ==</vt:lpwstr>
  </property>
  <property fmtid="{D5CDD505-2E9C-101B-9397-08002B2CF9AE}" pid="5" name="commondata">
    <vt:lpwstr>commondata</vt:lpwstr>
  </property>
</Properties>
</file>