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教学反思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、钻研教材，准确把握教材。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课前我研读教材，联系上下相关的知识点，沟通它们的联系，找出知识发生发展的联结点。小数的学习是在一、二年级认识了自然数，三上和三下学习了分数的基础上学习的。课开始的时投影出示了一些数，学生很快就找出哪些数十熟悉的，哪些数是陌生的，根据原有知识就能将这些数分分类，把今天要学习的小数纳入数的体系中间进行研究，结合情境自然引出同一个点可以用自然数、分数、小数表示。</w:t>
      </w:r>
    </w:p>
    <w:p>
      <w:pPr>
        <w:pStyle w:val="Normal"/>
        <w:widowControl/>
        <w:shd w:fill="FFFFFF" w:val="clear"/>
        <w:spacing w:lineRule="atLeast" w:line="420"/>
        <w:ind w:firstLine="602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、创设情境，数学问题生活化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24"/>
        </w:rPr>
        <w:t>教学的引入是以找身边的小数为话题，以生活中常见的物体的长、宽，商品的价格，让学生感受小数的现实生活作用。通过动手操作、启发思考、观察比较等手段让学生感到所学的内容不是简单枯燥的，自己通过实践探究，经历知识形成的过程。在同学们认识了米尺、数轴、图形中的小数基础上，让学生放眼寻找身边的小数，感到生活中处处有数学，数学就在身边，他们被浓厚的生活气息所带动，投入到学习中去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、设计多样，重视学习过程。</w:t>
      </w:r>
    </w:p>
    <w:p>
      <w:pPr>
        <w:pStyle w:val="Normal"/>
        <w:widowControl/>
        <w:shd w:fill="FFFFFF" w:val="clear"/>
        <w:spacing w:lineRule="atLeast" w:line="420"/>
        <w:ind w:firstLine="435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根据学习内容的不同特点，设计丰富多彩的学习活动方式。了解学生已有的认知特点，运用学生已有的知识作为新知识的切入点，引导学生通过有目的的观察、操作、交流、讨论，从直观到抽象，主动建构自己的认知结构，培养学生观察思考的习惯。同时注重了练习的梯度，层层深入，效果比较显著。在这样生动、有趣、新鲜的学习氛围中，学生的思维得到了充分的激发，表现出了很强的解决问题的能力，实现让学生“学到了有价值的数学知识”的目的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Tahoma"/>
          <w:b/>
          <w:color w:val="000000"/>
          <w:kern w:val="0"/>
          <w:sz w:val="24"/>
        </w:rPr>
        <w:t>、我的一些困惑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Tahoma"/>
          <w:color w:val="000000"/>
          <w:kern w:val="0"/>
          <w:sz w:val="24"/>
        </w:rPr>
        <w:t>例题的引入是学生测量课桌的长和宽，在之前的试教中我让同桌合作测量。上完后感觉这一活动对新知的教学没有推进功效，所以今天把这一活动删了，现在想跟大家探讨一下这一活动是否有保留的价值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</w:t>
      </w:r>
      <w:r>
        <w:rPr>
          <w:rFonts w:ascii="Tahoma" w:hAnsi="Tahoma" w:cs="Tahoma"/>
          <w:color w:val="000000"/>
          <w:kern w:val="0"/>
          <w:sz w:val="24"/>
        </w:rPr>
        <w:t>课堂上，对于小数的书写指导还不够到位，虽然表扬了一些学生写得好，一些学生的小数点写得不够好，假如再具体指导一下部分学生，就更好了。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8:00Z</dcterms:created>
  <dc:creator>微软中国</dc:creator>
  <dc:description/>
  <cp:keywords/>
  <dc:language>en-US</dc:language>
  <cp:lastModifiedBy>微软中国</cp:lastModifiedBy>
  <dcterms:modified xsi:type="dcterms:W3CDTF">2015-05-14T00:43:00Z</dcterms:modified>
  <cp:revision>10</cp:revision>
  <dc:subject/>
  <dc:title/>
</cp:coreProperties>
</file>