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实 验 </w:t>
      </w:r>
      <w:r>
        <w:rPr>
          <w:rFonts w:eastAsia="黑体;SimHei"/>
          <w:b/>
          <w:bCs/>
          <w:sz w:val="30"/>
        </w:rPr>
        <w:t>幼儿园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小二班 </w:t>
      </w:r>
      <w:r>
        <w:rPr>
          <w:rFonts w:eastAsia="黑体;SimHei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爱我家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的学习，孩子已经知道自己是家庭的一员，感知一家成员之间的关系，感受一家人</w:t>
            </w:r>
            <w:r>
              <w:rPr>
                <w:rFonts w:ascii="宋体;SimSun" w:hAnsi="宋体;SimSun" w:cs="宋体;SimSun"/>
                <w:szCs w:val="21"/>
              </w:rPr>
              <w:t>之间的亲密情感。此次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欣赏妈妈给在的照片，创作送给妈妈的礼物，了解三八节的含义，为活动开展提供经验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“三八节”的含义，知道妈妈照顾孩子的辛苦，萌发对妈妈的喜爱之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能大胆尝试用各种方式表达对妈妈的喜爱，并尝试能为妈妈做一些力所能及的事情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喜欢自己的家人，感受家庭的温暖，体验家人对自己的爱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建构区：我的房间、我的家              益智区：宝宝送物品、有趣的表情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工区：妈妈的新发型 美味的元宵       阅读区：我的一家人、小熊醒来吧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跳圈比赛、小车跑得快、隧道探险、蜘蛛侠、走独木桥、山坡乐、滑梯乐、沙池乐、小小快递员、套圈乐、竹梯游戏、送货忙、压路机、大力士、玩轮胎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话题：</w:t>
            </w:r>
            <w:r>
              <w:rPr>
                <w:szCs w:val="21"/>
              </w:rPr>
              <w:t>我的家人、我的好朋友、七步洗手法、讲文明有礼貌、专心吃饭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话题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好妈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szCs w:val="21"/>
              </w:rPr>
              <w:t>妈妈的吻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自己的事情自己做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好妈妈          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快快接住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指游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妞小妞来看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娃娃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攀爬区：小小勇士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吹泡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投掷区：愤怒的小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阅读区：给妈妈送甜蜜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我的房间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益智区：这是我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猫睡觉醒不了</w:t>
            </w: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碰一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构游戏：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馨的家（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快乐滑梯</w:t>
            </w:r>
          </w:p>
          <w:p>
            <w:pPr>
              <w:pStyle w:val="Normal"/>
              <w:jc w:val="left"/>
              <w:rPr/>
            </w:pPr>
            <w:r>
              <w:rPr>
                <w:spacing w:val="-20"/>
                <w:szCs w:val="21"/>
              </w:rPr>
              <w:t>球类区：疯狂跳球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音乐区：纱巾派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我的家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活区：我是家庭小主人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小鸟找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球类区：足球小健将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大象套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0"/>
                <w:szCs w:val="21"/>
              </w:rPr>
              <w:t>器械区：快乐城堡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创意《送给妈妈的魔法镜》、陶泥《送给妈妈的魔法镜》 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家庭资源：妈妈向孩子介绍自己的工作，</w:t>
            </w:r>
            <w:r>
              <w:rPr>
                <w:szCs w:val="21"/>
              </w:rPr>
              <w:t>收集一些有关自己工作方面的图片</w:t>
            </w:r>
            <w:r>
              <w:rPr>
                <w:rFonts w:ascii="宋体;SimSun" w:hAnsi="宋体;SimSun" w:cs="宋体;SimSun"/>
                <w:szCs w:val="21"/>
              </w:rPr>
              <w:t>让孩子欣赏，了解妈妈的工作的辛苦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班级环境与材料调整：主题墙上收集有关妈妈工作或照顾家人的照片及图片，让幼儿了解妈妈的辛苦，激发他们爱妈妈的情感。在美术区添置各种材料，供幼儿制作各种小礼物送给妈妈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知道蔬菜有营养，不挑食，不偏食，不浪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提醒幼儿洗手时要把衣袖拉上，不要弄湿衣服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鼓励家长帮助孩子了解家里每个成员拥有的东西，观察家庭成员在家务活上是如何分配的，谁做饭，谁洗衣服等，引导幼儿体恤家人照顾家庭的辛苦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班级老师：何家宏 王燕媛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第四周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201420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cp:keywords/>
  <dc:language>en-US</dc:language>
  <cp:lastModifiedBy>浦秋婷</cp:lastModifiedBy>
  <cp:lastPrinted>2024-02-18T10:54:00Z</cp:lastPrinted>
  <dcterms:modified xsi:type="dcterms:W3CDTF">2025-02-11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1FCCA2F7549E7A00C43E610ABA7E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VlNDYzYTMwNjA2MTE3ZGViMDNiYmRlNjM3NmE4MjYiLCJ1c2VySWQiOiIxMjAzMjk0NyJ9</vt:lpwstr>
  </property>
  <property fmtid="{D5CDD505-2E9C-101B-9397-08002B2CF9AE}" pid="5" name="commondata">
    <vt:lpwstr>commondata</vt:lpwstr>
  </property>
</Properties>
</file>