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 w:bidi="en-US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2024-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学年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下学期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3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(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2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3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)</w:t>
      </w:r>
    </w:p>
    <w:tbl>
      <w:tblPr>
        <w:tblW w:w="4950" w:type="pct"/>
        <w:jc w:val="left"/>
        <w:tblInd w:w="-2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23"/>
        <w:gridCol w:w="1491"/>
        <w:gridCol w:w="1768"/>
        <w:gridCol w:w="3439"/>
        <w:gridCol w:w="1969"/>
        <w:gridCol w:w="1970"/>
        <w:gridCol w:w="2278"/>
        <w:gridCol w:w="1406"/>
      </w:tblGrid>
      <w:tr>
        <w:trPr>
          <w:trHeight w:val="8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61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依学而教课题调查问卷专项研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沈波 徐晓英 黄丽丹 朱嘉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年度组织生活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党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周晓达</w:t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;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和爱舞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８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道德与法治学科集体备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另行通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六年级教学质量提升研讨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科主任、六年级语数英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徐晓英</w:t>
            </w:r>
          </w:p>
        </w:tc>
      </w:tr>
      <w:tr>
        <w:trPr>
          <w:trHeight w:val="61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市音乐教育年会暨区域音乐教师合唱展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徐玉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龙锦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语文组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理论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集体备课，作业研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少先队期初工作会议暨天宁区少先队活动策划与组织专题培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顾丽杰 朱嘉文 黄会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常州市第二实验小学翰学校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科学教研组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区培训会议精神传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各年级集体备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心理健康、劳动与综合集体备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科学教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科学室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各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综合学科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理论学习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集体备课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综合学科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各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市音乐教育年会暨区域音乐教师合唱展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徐玉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第五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数学组校本教研活动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集体备课：一年级课堂教学展示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另行通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区后勤安全工作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周刚、江军、顾海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二十四中天宁分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理论学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天宁区中小学信息科技学科教研组长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尤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区教师发展中心二楼录播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天宁区《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小学英语单元“教学评”一体化的设计与实施研究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》课题研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刘宁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华润小学综合楼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楼研讨室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天宁区小学英语毕业班教学研讨暨小初衔接教学研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刘宁洁 莫娟红 管烨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常州市华润小学二楼报告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省前瞻项目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2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年度乡村共同体学校期初工作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沈波 黄丽丹 丁雨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常州经开区冯仲云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班主任利用夕会课开展安全教育平台“春季开学安全第一课”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本周课后服务管理人员名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610225" cy="1495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</w:tbl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</w:r>
    </w:p>
    <w:p>
      <w:pPr>
        <w:pStyle w:val="Normal"/>
        <w:spacing w:lineRule="auto" w:line="240"/>
        <w:jc w:val="both"/>
        <w:rPr>
          <w:rFonts w:ascii="黑体;汉仪中黑KW" w:hAnsi="黑体;汉仪中黑KW" w:eastAsia="黑体;汉仪中黑KW" w:cs="黑体;汉仪中黑KW"/>
          <w:sz w:val="22"/>
          <w:szCs w:val="2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22"/>
          <w:szCs w:val="22"/>
          <w:lang w:val="en-US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15">
    <w:name w:val="15"/>
    <w:basedOn w:val="Style14"/>
    <w:qFormat/>
    <w:rPr>
      <w:rFonts w:ascii="Times New Roman" w:hAnsi="Times New Roman" w:eastAsia="宋体;汉仪书宋二KW" w:cs="Times New Roman"/>
    </w:rPr>
  </w:style>
  <w:style w:type="character" w:styleId="10">
    <w:name w:val="10"/>
    <w:basedOn w:val="Style14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>
      <w:rFonts w:ascii="Times New Roman" w:hAnsi="Times New Roman" w:eastAsia="宋体;汉仪书宋二KW" w:cs="Times New Roman"/>
    </w:rPr>
  </w:style>
  <w:style w:type="paragraph" w:styleId="Li">
    <w:name w:val="li"/>
    <w:basedOn w:val="Normal"/>
    <w:qFormat/>
    <w:pPr/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25:46Z</dcterms:created>
  <dc:creator>舒蕾蕾</dc:creator>
  <dc:description/>
  <dc:language>en-US</dc:language>
  <cp:lastModifiedBy>2112123AC</cp:lastModifiedBy>
  <dcterms:modified xsi:type="dcterms:W3CDTF">2025-02-24T07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8E5D183422B910D7FB98572B6B5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jY2ZDk0NThjNTQ2MWQxMzc1YTlkNGM1YzE1MDZjMzgiLCJ1c2VySWQiOiIzOTI1NTMxMDkifQ==</vt:lpwstr>
  </property>
</Properties>
</file>