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如何帮助孩子学会交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培养孩子良好的社交能力，不仅是孩子智力发展、健康成长的需要，更是他们日后生存和发展所必备的品质。那么，作为家长应该怎样帮助孩子学会交往呢？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首先，给孩子创造一个宽松的家庭环境。家长要尽可能做孩子的朋友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培养他敢说话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爱说话的性格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家庭大事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尽可能让孩子参与讨论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尤其是涉及到孩子的问题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应当从孩子的正当权益和今后发展考虑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多听听孩子的意见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这样有利于孩子树立信心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大胆而正确地与人交往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品尝与人交往的各种滋味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了解自己的长处与不足</w:t>
      </w:r>
      <w:r>
        <w:rPr>
          <w:rFonts w:cs="宋体" w:ascii="宋体" w:hAnsi="宋体"/>
          <w:kern w:val="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其次，教给孩子交往的方法。交往能力是孩子与他人，尤其是在与同伴交往的过程中获得的一种能力。所以想要让孩子获得交往能力，要鼓励孩子多交朋友、多串门，或者邀请一些小朋友来家里玩。当交往的机会到来时，家长要学会藏在孩子的身后，而不是冲在孩子的前头。然后要教孩子用语言与他人交流，如：“谢谢”、“不客气”、“对不起”、“没关系”、“请坐”、“您好”“……行吗？（好吗？）”“可以吗？”“你先玩，我后玩”“我们一起玩”“玩具借给你玩”等这些神奇的话，使孩子在交往中待人热情、主动，逐步学会与人交往，学会交朋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三，创造机会增加孩子交往能力。安排孩子和不同层次年龄段的小朋友交往。如：和同年龄的孩子玩他们可以学会与同伴相沟通和配合的技能；与比自己大的孩子交往他们可以学到更多的知识，掌握更多的技能技巧和解决问题的方法；与比自己小的孩子一起活动，他们又会变成活动的带头人，锻炼他们怎样说服下级，取得对自己的信任。在日常交往中也要培养孩子的交往能力，如：在商场，让孩子试着购买自己喜欢的东西；在马路上，让孩子有礼貌地向别人问路；在家里，让孩子帮助奶奶洗菜、扫地；坐客时，让孩子与不同的亲戚朋友交流、玩耍等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此外，大声地赞美孩子的积极交往。面对孩子的积极交往行为，我们要充满激情，地大声赞美。如果能够加上肢体语言就更棒了：亲一亲，摸一摸，拍拍肩膀，拥抱一下，竖起大拇指等等，只有这样，才会让孩子明白什么行为是对的，并不断加以巩固和延续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21:00Z</dcterms:created>
  <dc:creator>User</dc:creator>
  <dc:description/>
  <dc:language>en-US</dc:language>
  <cp:lastModifiedBy>倪颖智</cp:lastModifiedBy>
  <dcterms:modified xsi:type="dcterms:W3CDTF">2015-08-30T06:07:16Z</dcterms:modified>
  <cp:revision>3</cp:revision>
  <dc:subject/>
  <dc:title>如何帮助孩子学会交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