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 w:bidi="en-US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焦溪小学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2024-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学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下学期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+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、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第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周工作安排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(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10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—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23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 w:bidi="en-US"/>
        </w:rPr>
        <w:t>日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 w:bidi="en-US"/>
        </w:rPr>
        <w:t>)</w:t>
      </w:r>
    </w:p>
    <w:p>
      <w:pPr>
        <w:pStyle w:val="P"/>
        <w:spacing w:before="75" w:after="75"/>
        <w:ind w:right="120" w:hanging="0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en-US" w:bidi="en-US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en-US" w:bidi="en-US"/>
        </w:rPr>
      </w:r>
    </w:p>
    <w:tbl>
      <w:tblPr>
        <w:tblW w:w="4950" w:type="pct"/>
        <w:jc w:val="center"/>
        <w:tblInd w:w="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565"/>
        <w:gridCol w:w="1888"/>
        <w:gridCol w:w="1889"/>
        <w:gridCol w:w="2001"/>
        <w:gridCol w:w="1835"/>
        <w:gridCol w:w="1820"/>
        <w:gridCol w:w="1999"/>
        <w:gridCol w:w="1821"/>
      </w:tblGrid>
      <w:tr>
        <w:trPr>
          <w:trHeight w:val="8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4"/>
                <w:szCs w:val="24"/>
                <w:lang w:val="en-US" w:eastAsia="zh-CN" w:bidi="en-US"/>
              </w:rPr>
              <w:t>宣传报道</w:t>
            </w:r>
          </w:p>
        </w:tc>
      </w:tr>
      <w:tr>
        <w:trPr>
          <w:trHeight w:val="9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  <w:t>8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学生报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全体学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en-US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 w:bidi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5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开学课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全体师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pacing w:val="6"/>
                <w:kern w:val="2"/>
                <w:sz w:val="21"/>
                <w:szCs w:val="21"/>
                <w:lang w:val="en-US" w:eastAsia="zh-CN" w:bidi="ar"/>
              </w:rPr>
              <w:t>天宁区小学美术期初工作会议暨工作培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徐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区教师发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展中心二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楼录播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46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1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天宁区智慧教育期初工作会议暨人工智能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val="en-US" w:eastAsia="zh-CN"/>
              </w:rPr>
              <w:t>培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顾春明 尤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区教师发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展中心二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val="en-US" w:eastAsia="zh-CN" w:bidi="ar"/>
              </w:rPr>
              <w:t>楼报告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0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</w:rPr>
              <w:t>校车安全工作会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沈波、周刚、江军、尤焕、张霄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校门口、四楼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张霄峰</w:t>
            </w:r>
          </w:p>
        </w:tc>
      </w:tr>
      <w:tr>
        <w:trPr>
          <w:trHeight w:val="60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4: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学校食堂管理工作会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沈波、周刚、江军、颜建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四楼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后勤装备服务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  <w:lang w:eastAsia="zh-CN" w:bidi="ar"/>
              </w:rPr>
              <w:t>江军</w:t>
            </w:r>
          </w:p>
        </w:tc>
      </w:tr>
      <w:tr>
        <w:trPr>
          <w:trHeight w:val="55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13: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：</w:t>
            </w:r>
            <w:r>
              <w:rPr>
                <w:rFonts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英语期初教研组长会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刘宁洁 莫娟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教师发展中心四楼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0E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 w:val="false"/>
                <w:kern w:val="0"/>
                <w:sz w:val="20"/>
                <w:szCs w:val="20"/>
                <w:lang w:eastAsia="zh-CN" w:bidi="ar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上报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02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年春学期学校课后服务基本情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徐晓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支委会暨校长办公会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支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党支部 校长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: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行政会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行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期初小学语文学科教研训工作会议暨学科质量分析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黄丽丹 丁雨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虹景小学四楼教科研中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9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“</w:t>
            </w: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2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专项行动”商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沈波、周刚、阚亚云、顾春明、体育专职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四楼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小学数学“聚焦新课标，践行新课堂”系列研修暨一年级下册教材培训活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朱晓虎、许亚芸、刘丹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局小中山校区（中山路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15-117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号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0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外聘社团期初工作会议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沈波、顾丽杰、刘丹、朱嘉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四楼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学生成长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14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语文期初校本教研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传达学习区期初教研会议精神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制定教研组、备课组计划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学常规再学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语文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综合学科教研活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研组计划制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集体备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综合学科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各自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科学教研组活动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教研组计划制定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集体备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全体科学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科学室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三至六年级寒假作业批改检查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学科责任人、教研组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课教办公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数学期初校本教研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传达学习区期初教研会议精神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制定教研组、备课组计划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教学常规再学习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全体数学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天宁区学校体育开学工作会议暨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15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行动 专题培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周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区教师发 展中心二 楼报告厅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4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6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：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小学综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劳动期初工作会议暨劳动周项目化培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周晓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区教师发展中心二楼录播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4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7:0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市义务教育“新 优质学校”风采展示活动筹备会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沈波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江苏理工学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附属牛塘实验学校致远楼五楼行政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校长室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月</w:t>
            </w: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val="en-US"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星期五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8:2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0: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英语校本教研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集体备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传达教研会议精神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商讨学期教研计划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全体英语教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行政会议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8:3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  <w:lang w:eastAsia="zh-CN"/>
              </w:rPr>
              <w:t>11: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天宁区小学科学期初工作会议暨人工智能培训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黄海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教师发展中心二楼录播室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课程教学指导中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  <w:tr>
        <w:trPr>
          <w:trHeight w:val="61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val="en-US" w:eastAsia="en-US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val="en-US" w:eastAsia="zh-CN"/>
              </w:rPr>
              <w:t>备注</w:t>
            </w:r>
          </w:p>
        </w:tc>
        <w:tc>
          <w:tcPr>
            <w:tcW w:w="1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spacing w:lineRule="auto" w:line="240" w:before="0" w:after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  <w:lang w:eastAsia="zh-CN"/>
              </w:rPr>
              <w:t>本周课后服务管理安排表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  <w:drawing>
                <wp:inline distT="0" distB="0" distL="0" distR="0">
                  <wp:extent cx="8251190" cy="17164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119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宋体;汉仪书宋二KW" w:hAnsi="宋体;汉仪书宋二KW" w:eastAsia="宋体;汉仪书宋二KW" w:cs="宋体;汉仪书宋二KW"/>
                <w:sz w:val="20"/>
                <w:szCs w:val="20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汉仪书宋二KW" w:cs="Times New Roman"/>
    </w:rPr>
  </w:style>
  <w:style w:type="character" w:styleId="15">
    <w:name w:val="15"/>
    <w:basedOn w:val="Style14"/>
    <w:qFormat/>
    <w:rPr>
      <w:rFonts w:ascii="Times New Roman" w:hAnsi="Times New Roman" w:eastAsia="宋体;汉仪书宋二KW" w:cs="Times New Roman"/>
    </w:rPr>
  </w:style>
  <w:style w:type="character" w:styleId="10">
    <w:name w:val="10"/>
    <w:basedOn w:val="Style14"/>
    <w:qFormat/>
    <w:rPr>
      <w:rFonts w:ascii="Times New Roman" w:hAnsi="Times New Roman" w:eastAsia="宋体;汉仪书宋二KW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汉仪书宋二KW" w:cs="Times New Roman"/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汉仪书宋二KW" w:cs="Times New Roman"/>
      <w:sz w:val="18"/>
    </w:rPr>
  </w:style>
  <w:style w:type="paragraph" w:styleId="P">
    <w:name w:val="p"/>
    <w:basedOn w:val="Normal"/>
    <w:qFormat/>
    <w:pPr/>
    <w:rPr>
      <w:rFonts w:ascii="Times New Roman" w:hAnsi="Times New Roman" w:eastAsia="宋体;汉仪书宋二KW" w:cs="Times New Roman"/>
    </w:rPr>
  </w:style>
  <w:style w:type="paragraph" w:styleId="Li">
    <w:name w:val="li"/>
    <w:basedOn w:val="Normal"/>
    <w:qFormat/>
    <w:pPr/>
    <w:rPr>
      <w:rFonts w:ascii="Times New Roman" w:hAnsi="Times New Roman" w:eastAsia="宋体;汉仪书宋二KW" w:cs="Times New Roman"/>
    </w:rPr>
  </w:style>
  <w:style w:type="paragraph" w:styleId="TableText">
    <w:name w:val="Table Text"/>
    <w:basedOn w:val="Normal"/>
    <w:qFormat/>
    <w:pPr>
      <w:kinsoku w:val="false"/>
      <w:autoSpaceDE w:val="false"/>
      <w:snapToGrid w:val="false"/>
      <w:spacing w:before="0" w:after="0"/>
      <w:ind w:left="0" w:right="0" w:hanging="0"/>
      <w:jc w:val="left"/>
      <w:textAlignment w:val="baseline"/>
    </w:pPr>
    <w:rPr>
      <w:rFonts w:ascii="宋体;汉仪书宋二KW" w:hAnsi="宋体;汉仪书宋二KW" w:eastAsia="宋体;汉仪书宋二KW" w:cs="宋体;汉仪书宋二KW"/>
      <w:color w:val="000000"/>
      <w:kern w:val="0"/>
      <w:sz w:val="45"/>
      <w:szCs w:val="45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25:46Z</dcterms:created>
  <dc:creator>舒蕾蕾</dc:creator>
  <dc:description/>
  <dc:language>en-US</dc:language>
  <cp:lastModifiedBy>BTK-W00</cp:lastModifiedBy>
  <dcterms:modified xsi:type="dcterms:W3CDTF">2025-02-21T14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3b30dbd5f425380cabf1523005f11_23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MjY2ZDk0NThjNTQ2MWQxMzc1YTlkNGM1YzE1MDZjMzgiLCJ1c2VySWQiOiIzOTI1NTMxMDkifQ==</vt:lpwstr>
  </property>
</Properties>
</file>