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三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举行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召开学生发展条线部门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条线部门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罗雯娟、储勇进、刘孝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集体备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召开全体班主任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体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录播教室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五年级教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调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2:1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进行第一期“紫藤广播站”广播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英语学科集体备课暨演讲比赛训练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综合学科集体备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综合组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学科教研活动（执教：罗雯娟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数学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交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班主任手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sz w:val="21"/>
                <w:szCs w:val="21"/>
              </w:rPr>
              <w:t>1530”</w:t>
            </w:r>
            <w:r>
              <w:rPr>
                <w:rFonts w:ascii="宋体" w:hAnsi="宋体" w:cs="宋体"/>
                <w:sz w:val="21"/>
                <w:szCs w:val="21"/>
              </w:rPr>
              <w:t>安全教育（二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播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校长室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魏雪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中小学英语演讲比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袁梦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龙城初中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追光成长团活动（执教：陈子薇、仇颖飞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追光团成员及五年级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东校区录播教室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交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“一生一档”和“大家访”材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正副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周一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4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常州市中小学班集体艺术展示活动推进会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陈伊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市青少年活动中心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6-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常州市音乐教育教学年会暨音乐教师合唱展演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徐文博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第五中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教科研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孝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龙城中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小学科学学科负责人、教研组长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杨英子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龙虎塘第二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新北区德育工作部署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春媛 苗小芬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井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倪敏优秀教师培育室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孝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泰山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钱丽娟卓越教师成长营第三十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畅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家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北区第六批小学综合实践活动解丽优秀教师培育室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亭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井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:5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曹燕卓越教师成长营第三十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储勇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薛家实验小学丽园校区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4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小学道德与法治期初工作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香槟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Teacher寇</cp:lastModifiedBy>
  <dcterms:modified xsi:type="dcterms:W3CDTF">2025-02-24T05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6B76D6C543A39747187230BD9BA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yNzEyZGI1Zjc3ZDk5NzViMmYzYjRlZjE3YWNmN2MiLCJ1c2VySWQiOiIyMDc2NjE3NzQifQ==</vt:lpwstr>
  </property>
  <property fmtid="{D5CDD505-2E9C-101B-9397-08002B2CF9AE}" pid="5" name="commondata">
    <vt:lpwstr>commondata</vt:lpwstr>
  </property>
</Properties>
</file>