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前两周的学习，幼儿已经能够清楚地认识与自己共同生活的家庭成员，了解他们与自己的关系，并初步建立起“我是家庭一员”的自我认知。为了让幼儿更加理解家长的付出与关爱，培养他们对家人的喜爱与感恩之情，本周我们将通过一系列温馨的活动，帮助幼儿从情感层面与家人建立更深的联结，学会用行动和语言表达对家人的爱，从而更加珍惜与家人相处的美好时光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会用印、贴、画等多种方法装饰爸爸的领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对点数活动感兴趣，能手口一致地点数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以内的数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能初步了解家庭成员之间的关系，说出父亲、母亲和自己的姓名及家庭住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活动时，能够不奔跑，不打闹，注意活动时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火车排好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爸爸、像爸爸一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节奏大师、快乐敲敲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房屋设计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镜子、颜色对对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车位、趣味多米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花花、七彩蝴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</w:t>
            </w:r>
            <w:r>
              <w:rPr>
                <w:sz w:val="22"/>
                <w:szCs w:val="22"/>
                <w:lang w:eastAsia="zh-CN"/>
              </w:rPr>
              <w:t>引导幼儿参与大循环游戏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运动中关注幼儿状态，提醒幼儿及时饮水、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重点关注</w:t>
            </w:r>
            <w:r>
              <w:rPr>
                <w:bCs/>
                <w:sz w:val="22"/>
                <w:szCs w:val="22"/>
                <w:lang w:eastAsia="zh-CN"/>
              </w:rPr>
              <w:t>音乐</w:t>
            </w:r>
            <w:r>
              <w:rPr>
                <w:bCs/>
                <w:sz w:val="22"/>
                <w:szCs w:val="22"/>
              </w:rPr>
              <w:t>区，关注幼儿是否可以</w:t>
            </w:r>
            <w:r>
              <w:rPr>
                <w:bCs/>
                <w:sz w:val="22"/>
                <w:szCs w:val="22"/>
                <w:lang w:eastAsia="zh-CN"/>
              </w:rPr>
              <w:t>听音乐节奏来律动</w:t>
            </w:r>
            <w:r>
              <w:rPr>
                <w:bCs/>
                <w:sz w:val="22"/>
                <w:szCs w:val="22"/>
              </w:rPr>
              <w:t>，爱护</w:t>
            </w:r>
            <w:r>
              <w:rPr>
                <w:bCs/>
                <w:sz w:val="22"/>
                <w:szCs w:val="22"/>
                <w:lang w:eastAsia="zh-CN"/>
              </w:rPr>
              <w:t>乐器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角色区，</w:t>
            </w:r>
            <w:r>
              <w:rPr>
                <w:sz w:val="22"/>
                <w:szCs w:val="22"/>
                <w:lang w:eastAsia="zh-CN"/>
              </w:rPr>
              <w:t>关注并</w:t>
            </w:r>
            <w:r>
              <w:rPr>
                <w:sz w:val="22"/>
                <w:szCs w:val="22"/>
              </w:rPr>
              <w:t>认识区域中的</w:t>
            </w:r>
            <w:r>
              <w:rPr>
                <w:sz w:val="22"/>
                <w:szCs w:val="22"/>
                <w:lang w:eastAsia="zh-CN"/>
              </w:rPr>
              <w:t>新</w:t>
            </w:r>
            <w:r>
              <w:rPr>
                <w:sz w:val="22"/>
                <w:szCs w:val="22"/>
              </w:rPr>
              <w:t>材料，是否认识新材料的名称，</w:t>
            </w:r>
            <w:r>
              <w:rPr>
                <w:sz w:val="22"/>
                <w:szCs w:val="22"/>
                <w:lang w:eastAsia="zh-CN"/>
              </w:rPr>
              <w:t>学会分类摆放新材料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组合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纸球大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油桶抖球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小明的家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明家的图片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爱我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小鸡手偶一个，全家福一张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爸爸的领带（教具：油画棒、贴纸、各种颜色的纸条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亲亲热热一家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全家福照片、角色道具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好妈妈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妈妈的一日生活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工作图片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滑滑梯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春天真美丽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老狼老狼几点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哈利波特与巫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让幼儿了解乘车过程中的一些基本规则和常识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乘车要注意什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每天按要求进行消毒、消杀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园身体健康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况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和家长沟通交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配合每天早晨鼓励幼儿准时入园，调整作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不要说话</cp:lastModifiedBy>
  <cp:lastPrinted>2024-10-25T17:19:00Z</cp:lastPrinted>
  <dcterms:modified xsi:type="dcterms:W3CDTF">2025-02-19T04:17:0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0D32180F4697ABA9E0FD30C9A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