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前两周的学习，幼儿知道和自己一起生活的家庭成员及与自己的关系，也知道自己是家庭的一员；但是对于感受到家庭生活的温暖，爱父母，亲近与信赖长辈这种情感需要加强。希望通过本周的活动让幼儿对家长有了更多的理解，喜欢自己的家人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会用印、贴、画等多种方法装饰爸爸的领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对点数活动感兴趣，能手口一致地点数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以内的数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能初步了解家庭成员之间的关系，说出父亲、母亲和自己的姓名及家庭住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活动时，能够不奔跑，不打闹，注意活动时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序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猜猜我有多爱你、妈妈爱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爸爸妈妈听我说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两只小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们的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瓶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头铺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波点花花、春天的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做哥哥姐姐啦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对于新场地的游戏的情况和参与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进行各个游戏的挑战，提醒幼儿不要经常摘树叶和玩边上的水缸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是否主动探索新材料的玩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按照书柜上的标识将书分类摆放好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组合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周一至周</w:t>
            </w:r>
            <w:r>
              <w:rPr>
                <w:b/>
                <w:bCs/>
                <w:sz w:val="22"/>
                <w:szCs w:val="22"/>
                <w:lang w:eastAsia="zh-CN"/>
              </w:rPr>
              <w:t>二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班级；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周三至周四小循环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东部草坪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纸球大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油桶抖球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爱我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小鸡手偶一个，全家福一张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亲亲热热一家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全家福照片、角色道具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小明的家（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明家的图片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爸爸的领带（教具：油画棒、贴纸、各种颜色的纸条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好妈妈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妈妈的一日生活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工作图片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丽的小花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钻山洞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红山果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哈利波特与巫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小拖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让幼儿了解乘车过程中的一些基本规则和常识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乘车要注意什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最近流感高发，提醒幼儿感冒咳嗽时在家休息，教师做好班级卫生消毒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关注幼儿喝水情况，户外活动时提醒幼儿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家长及时关注班级群信息，孩子需要请假的及时告知老师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 彭钰淋 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0-25T17:19:00Z</cp:lastPrinted>
  <dcterms:modified xsi:type="dcterms:W3CDTF">2025-02-19T09:05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