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前两周的学习，幼儿知道和自己一起生活的家庭成员及与自己的关系，也知道自己是家庭的一员；但是对于感受到家庭生活的温暖，爱父母，亲近与信赖长辈这种情感需要加强。希望通过本周的活动让幼儿对家长有了更多的理解，喜欢自己的家人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会用印、贴、画等多种方法装饰爸爸的领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对点数活动感兴趣，能手口一致地点数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以内的数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能初步了解家庭成员之间的关系，说出父亲、母亲和自己的姓名及家庭住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活动时，能够不奔跑，不打闹，注意活动时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序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团圆、赳赳学比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新年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玩的泡泡、瓶子里面有什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迷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蘑菇丁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家人、爸爸的领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进行各个游戏的挑战，提醒幼儿不要经常摘树叶和玩边上的水缸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仔细倾听音乐的不同形式，利用谈话活动的时间的带着孩子们了解不同音乐的意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是否能用多种材料探索新材料的玩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按照书柜上的标识将书分类摆放好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攀爬区、扁担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爱我家（教具：小鸡手偶一个，全家福一张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亲亲热热一家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全家福照片、角色道具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小明的家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明家的图片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爸爸的领带（教具：油画棒、贴纸、各种颜色的纸条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好妈妈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妈妈的一日生活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工作图片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的植物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红山果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哈利波特与巫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让幼儿了解乘车过程中的一些基本规则和常识。        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乘车要注意什么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最近流感高发，提醒幼儿感冒咳嗽时在家休息，教师做好班级卫生消毒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关注幼儿喝水情况，户外活动时提醒幼儿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家长及时关注班级群信息，孩子需要请假的及时告知老师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夏月</cp:lastModifiedBy>
  <cp:lastPrinted>2024-10-25T17:19:00Z</cp:lastPrinted>
  <dcterms:modified xsi:type="dcterms:W3CDTF">2025-02-19T04:53:2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267652584864AAD1F1720FCA29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zNmQ5M2NlNGFmM2UwZDkwMWEwNDZiMjdjMjMyNDkiLCJ1c2VySWQiOiIyODQx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