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jc w:val="both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多种活动中感受与家人在一起的温暖和幸福，知道如何关爱家人。知道家人是如何关爱自己的，一家人在一起要相亲相爱。幼儿将继续熟悉教室的区域游戏，知道班级有哪些活动区，每个区域可以进行哪些活动。通过本周活动让幼儿感知父母对自己的爱，以及养育自己所付出的艰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2"/>
                <w:szCs w:val="22"/>
                <w:lang w:val="en-US" w:eastAsia="zh-CN"/>
              </w:rPr>
              <w:t>了解蒙德里安的绘画特点并用红黄蓝进行绘画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2"/>
                <w:szCs w:val="22"/>
                <w:lang w:val="en-US" w:eastAsia="zh-CN"/>
              </w:rPr>
              <w:t>对点数活动感兴趣，能手口一致地点数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2"/>
                <w:szCs w:val="22"/>
                <w:lang w:val="en-US" w:eastAsia="zh-CN"/>
              </w:rPr>
              <w:t>以内的数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2"/>
                <w:szCs w:val="22"/>
                <w:lang w:val="en-US" w:eastAsia="zh-CN"/>
              </w:rPr>
              <w:t>能初步了解家庭成员之间的关系，说出父亲、母亲和自己的姓名及家庭住址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戏活动时，能够不奔跑，不打闹，注意活动时的安全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云朵面包、藏猫猫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两只小小鸭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有趣的声音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六六农场、好玩的雪花片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磁力环、种子发芽了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拼图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叠叠高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的花朵、美丽的蝴蝶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我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会做饭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户外运动时能和小伙伴一起愉快游戏，在滑梯上有序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户外运动时能及时进行喝水休息，不让自己出太多的汗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是否能仔细涂色并不涂到线外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是否能安静看书并与小伙伴分享故事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滑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、荆棘丛林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班级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；周</w:t>
            </w:r>
            <w:r>
              <w:rPr>
                <w:b/>
                <w:bCs/>
                <w:sz w:val="22"/>
                <w:szCs w:val="22"/>
              </w:rPr>
              <w:t>三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至周四</w:t>
            </w:r>
            <w:r>
              <w:rPr>
                <w:b/>
                <w:bCs/>
                <w:sz w:val="22"/>
                <w:szCs w:val="22"/>
              </w:rPr>
              <w:t>小循环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东部草坪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  <w:lang w:val="en-US" w:eastAsia="zh-CN"/>
              </w:rPr>
              <w:t>周五大循环：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定点场地：纸球大战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2"/>
                <w:szCs w:val="22"/>
                <w:lang w:val="en-US" w:eastAsia="zh-CN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2"/>
                <w:szCs w:val="22"/>
                <w:lang w:val="en-US" w:eastAsia="zh-CN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eastAsia="zh-CN"/>
              </w:rPr>
              <w:t>：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我爱我家（教具：小鸡手偶一个，全家福一张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eastAsia="zh-CN"/>
              </w:rPr>
              <w:t>数学：小明的家（教具：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小明家的图片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美术：爸爸的领带（教具：油画棒、贴纸、各种颜色的纸条等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亲亲热热一家人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（教具：全家福照片、角色道具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社会：好妈妈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妈妈的一日生活</w:t>
            </w: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工作图片</w:t>
            </w: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</w:rPr>
              <w:t>体育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eastAsia="zh-CN"/>
              </w:rPr>
              <w:t>哈利波特与巫婆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泥工花朵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</w:rPr>
              <w:t>）、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美丽的蝴蝶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</w:rPr>
              <w:t>）、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一起来玩呼啦圈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我的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抽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让幼儿了解乘车过程中的一些基本规则和常识。              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乘车要注意什么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  <w:lang w:val="en-US" w:eastAsia="zh-CN"/>
              </w:rPr>
              <w:t>教室里及时开窗通风，做好每日班级消毒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  <w:lang w:val="en-US" w:eastAsia="zh-CN"/>
              </w:rPr>
              <w:t>户外活动期间关注幼儿活动状态，提醒幼儿及时喝水休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  <w:lang w:val="en-US" w:eastAsia="zh-CN"/>
              </w:rPr>
              <w:t>积极和家长沟通交流幼儿在园状态，提醒幼儿遵守幼儿园的常规要求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8:00Z</dcterms:created>
  <dc:creator>MC SYSTEM</dc:creator>
  <dc:description/>
  <dc:language>en-US</dc:language>
  <cp:lastModifiedBy>柠檬汁的夏天</cp:lastModifiedBy>
  <cp:lastPrinted>2024-10-26T17:19:00Z</cp:lastPrinted>
  <dcterms:modified xsi:type="dcterms:W3CDTF">2025-02-19T17:04:1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BDF7AF67FDDAE9320B5678FE1E878_43</vt:lpwstr>
  </property>
  <property fmtid="{D5CDD505-2E9C-101B-9397-08002B2CF9AE}" pid="3" name="KSOProductBuildVer">
    <vt:lpwstr>2052-6.10.1.8873</vt:lpwstr>
  </property>
  <property fmtid="{D5CDD505-2E9C-101B-9397-08002B2CF9AE}" pid="4" name="KSOTemplateDocerSaveRecord">
    <vt:lpwstr>eyJoZGlkIjoiNmFkYWJlYWMzZThkMDEyNDMxOWM4ZDhmNjg3MmRlMDUiLCJ1c2VySWQiOiI2MDA5ODY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