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，分别是刘书宏、孙梓涵、黄子睿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筱满、奚一尘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集体活动——健康：长高的秘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-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儿童学习与发展指南》中指出，幼儿阶段是儿童身体发育和机能发展极为迅速的时期，也是形成安全感和乐观态度的重要阶段，发育良好的身体、愉快的情绪、强健的体质、协调的动作、良好的生活习惯和基本生活能力，是幼儿身心健康的重要标志，也是其他领域学习和发展的基础。</w:t>
      </w:r>
      <w:r>
        <w:rPr>
          <w:rFonts w:ascii="宋体" w:hAnsi="宋体" w:cs="宋体"/>
          <w:kern w:val="0"/>
          <w:sz w:val="24"/>
          <w:szCs w:val="24"/>
          <w:lang w:bidi="ar"/>
        </w:rPr>
        <w:t>本次活动主要通过观察图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比观察小时候的自己和现在的自己身体的变化，</w:t>
      </w:r>
      <w:r>
        <w:rPr>
          <w:rFonts w:ascii="宋体" w:hAnsi="宋体" w:cs="宋体"/>
          <w:kern w:val="0"/>
          <w:sz w:val="24"/>
          <w:szCs w:val="24"/>
          <w:lang w:bidi="ar"/>
        </w:rPr>
        <w:t>交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思考长高的方法</w:t>
      </w:r>
      <w:r>
        <w:rPr>
          <w:rFonts w:ascii="宋体" w:hAnsi="宋体" w:cs="宋体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受成长的快乐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bCs/>
          <w:sz w:val="24"/>
          <w:szCs w:val="24"/>
        </w:rPr>
        <w:t>孩子们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经历春节以后发现自己的身体外形有了变化，有的长高了、有的体重增加了，那么对比小时候的自己变化有多大呢，孩子们发现自己的手脚变大变长了，身高也从矮矮的变得高高的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val="en-US" w:eastAsia="zh-CN"/>
        </w:rPr>
        <w:t>那么是什么原因让孩子们长高的呢，部分孩子能够发现自己是吃了很多的食物、做了运动等。通过活动孩子们能够</w:t>
      </w:r>
      <w:r>
        <w:rPr>
          <w:sz w:val="24"/>
          <w:szCs w:val="24"/>
          <w:lang w:val="en-US" w:eastAsia="zh"/>
        </w:rPr>
        <w:t>了解自己外形的变化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"/>
        </w:rPr>
        <w:t>了解自己长高的方法，感知成长的乐趣。知道自己长高了，懂得自己的事情自己做，不依赖别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2-24T12:23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