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弯弯腰，捡起一片文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钱孟皓</w:t>
      </w:r>
      <w:r>
        <w:rPr>
          <w:rFonts w:ascii="宋体" w:hAnsi="宋体" w:cs="宋体"/>
          <w:sz w:val="24"/>
          <w:szCs w:val="24"/>
        </w:rPr>
        <w:t>：尊敬的老师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琦玥</w:t>
      </w:r>
      <w:r>
        <w:rPr>
          <w:rFonts w:ascii="宋体" w:hAnsi="宋体" w:cs="宋体"/>
          <w:sz w:val="24"/>
          <w:szCs w:val="24"/>
        </w:rPr>
        <w:t>：亲爱的同学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：大家早上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孟皓：今天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，星期一，每周一次的升旗仪式现在开始。本周升旗仪式的主题是“弯弯腰，捡起一片文明”。文明是一种品质，是一种修养，更是一种受人尊敬并被大家广泛推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：当我们漫步校园，有时会看到地面上的纸屑杂物，这不仅破坏了校园的整洁，也影响了我们的心情。其实，只要我们弯弯腰，就能让校园变得更加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周升旗仪式由我们六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中队主持，经过同学们的推荐，本周升旗手为刘昱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燕梦雪、翟宇哲、陶天旭，</w:t>
      </w:r>
      <w:r>
        <w:rPr>
          <w:rFonts w:ascii="宋体" w:hAnsi="宋体" w:cs="宋体"/>
          <w:sz w:val="24"/>
          <w:szCs w:val="24"/>
        </w:rPr>
        <w:t>请升旗手介绍自己的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孟皓：全体立正，出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立正，面向国旗，升旗，敬礼，唱国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孟皓：礼毕，校园是我们共同的家，爱护校园环境是我们每个人的责任。接下来请欣赏</w:t>
      </w:r>
      <w:r>
        <w:rPr>
          <w:rFonts w:ascii="宋体" w:hAnsi="宋体" w:cs="宋体"/>
          <w:sz w:val="24"/>
          <w:szCs w:val="24"/>
          <w:lang w:val="en-US" w:eastAsia="zh-CN"/>
        </w:rPr>
        <w:t>廖紫涵和王语彤</w:t>
      </w:r>
      <w:r>
        <w:rPr>
          <w:rFonts w:ascii="宋体" w:hAnsi="宋体" w:cs="宋体"/>
          <w:sz w:val="24"/>
          <w:szCs w:val="24"/>
        </w:rPr>
        <w:t>带来的相声《弯腰的艺术》，看他们如何用幽默的方式诠释文明的重要性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弯腰的艺术》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廖紫涵</w:t>
      </w:r>
      <w:r>
        <w:rPr>
          <w:sz w:val="24"/>
          <w:szCs w:val="24"/>
        </w:rPr>
        <w:t>：哎，乙同学，你说咱们学校最近这风气怎么样啊？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语彤</w:t>
      </w:r>
      <w:r>
        <w:rPr>
          <w:sz w:val="24"/>
          <w:szCs w:val="24"/>
        </w:rPr>
        <w:t>：那还用说，当然是越来越好啦！特别是“弯弯腰，捡起一片文明”这个活动，大家都积极参与呢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廖紫涵</w:t>
      </w:r>
      <w:r>
        <w:rPr>
          <w:sz w:val="24"/>
          <w:szCs w:val="24"/>
        </w:rPr>
        <w:t>：对对对，说到这个我就想起个事儿。那天我在操场上走，突然看见前面有个闪闪发光的东西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语彤</w:t>
      </w:r>
      <w:r>
        <w:rPr>
          <w:sz w:val="24"/>
          <w:szCs w:val="24"/>
        </w:rPr>
        <w:t>：哦？什么东西这么闪？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廖紫涵</w:t>
      </w:r>
      <w:r>
        <w:rPr>
          <w:sz w:val="24"/>
          <w:szCs w:val="24"/>
        </w:rPr>
        <w:t>：走近一看，嘿！原来是个空瓶子，还反射着太阳光呢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语彤</w:t>
      </w:r>
      <w:r>
        <w:rPr>
          <w:sz w:val="24"/>
          <w:szCs w:val="24"/>
        </w:rPr>
        <w:t>：那你捡起来没啊？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廖紫涵</w:t>
      </w:r>
      <w:r>
        <w:rPr>
          <w:sz w:val="24"/>
          <w:szCs w:val="24"/>
        </w:rPr>
        <w:t>：我这不是正犹豫呢嘛，想着“捡还是不捡”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语彤</w:t>
      </w:r>
      <w:r>
        <w:rPr>
          <w:sz w:val="24"/>
          <w:szCs w:val="24"/>
        </w:rPr>
        <w:t>：这有啥犹豫的，赶紧捡啊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廖紫涵</w:t>
      </w:r>
      <w:r>
        <w:rPr>
          <w:sz w:val="24"/>
          <w:szCs w:val="24"/>
        </w:rPr>
        <w:t>：我这不是想考验考验自己嘛，看看自己能不能做到“弯弯腰，捡起一片文明”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语彤</w:t>
      </w:r>
      <w:r>
        <w:rPr>
          <w:sz w:val="24"/>
          <w:szCs w:val="24"/>
        </w:rPr>
        <w:t>：你这考验也太奇葩了。不过话说回来，咱们弯腰捡垃圾，其实也是一种艺术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廖紫涵</w:t>
      </w:r>
      <w:r>
        <w:rPr>
          <w:sz w:val="24"/>
          <w:szCs w:val="24"/>
        </w:rPr>
        <w:t>：艺术？这话怎么讲？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语彤</w:t>
      </w:r>
      <w:r>
        <w:rPr>
          <w:sz w:val="24"/>
          <w:szCs w:val="24"/>
        </w:rPr>
        <w:t>：你想啊，咱们弯腰的瞬间，不仅美化了环境，还传递了文明的力量。这不就是一种行为艺术嘛！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廖紫涵</w:t>
      </w:r>
      <w:r>
        <w:rPr>
          <w:sz w:val="24"/>
          <w:szCs w:val="24"/>
        </w:rPr>
        <w:t>：哎呀，你这么一说，我还真觉得是那么回事儿。以后啊，我可得时刻准备着，做一名“弯腰艺术家”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语彤</w:t>
      </w:r>
      <w:r>
        <w:rPr>
          <w:sz w:val="24"/>
          <w:szCs w:val="24"/>
        </w:rPr>
        <w:t>：哈哈，好！那咱们就一起努力，让校园变得更加美丽、文明吧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相声表演结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：感谢</w:t>
      </w:r>
      <w:r>
        <w:rPr>
          <w:rFonts w:ascii="宋体" w:hAnsi="宋体" w:cs="宋体"/>
          <w:sz w:val="24"/>
          <w:szCs w:val="24"/>
          <w:lang w:val="en-US" w:eastAsia="zh-CN"/>
        </w:rPr>
        <w:t>廖紫涵和王语彤</w:t>
      </w:r>
      <w:r>
        <w:rPr>
          <w:rFonts w:ascii="宋体" w:hAnsi="宋体" w:cs="宋体"/>
          <w:sz w:val="24"/>
          <w:szCs w:val="24"/>
        </w:rPr>
        <w:t>带来的精彩相声，让我们在欢笑中明白了文明就在身边。其实，文明是一首优美的诗，需要我们用行动去书写。下面请欣赏朗诵《弯腰，拾起文明之光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弯腰，拾起文明之光</w:t>
      </w:r>
      <w:r>
        <w:rPr>
          <w:sz w:val="24"/>
          <w:szCs w:val="24"/>
          <w:lang w:eastAsia="zh-CN"/>
        </w:rPr>
        <w:t>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校园的每一寸土地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明是清晨的第一缕阳光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温柔地洒落在我们的身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可有时，它也会被小小的疏忽遮挡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垃圾悄悄躺在地上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仿佛在等待一双温暖的手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将它轻轻安放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弯下腰，这简单的动作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却蕴含着巨大的力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我们弯腰捡起一片纸屑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就像捡起了一份责任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份对美好环境的向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它不是卑微的姿态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而是高尚品德的绽放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每一次弯腰，都是一次心灵的洗礼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洗净那些不经意的散漫和随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让我们的校园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每一个角落开始，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都闪耀着文明的光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花坛边，操场上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弯腰的身影，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是校园最美的模样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明不是一句空洞的口号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它在我们的一举一动中生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弯腰捡起一片垃圾做起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轻声问候每一位师长开始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从友好对待每一位同窗开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让文明之花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我们的呵护下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遍校园的每一个地方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学们，伸出我们的手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弯下我们的腰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行动诠释文明的含义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坚持守护校园的整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让文明成为我们的习惯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让美德在心中生根发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未来的日子里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们携手共进，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让文明之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永远照亮前方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朗诵表演结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孟皓：感谢朗诵者们的深情朗诵，他们的声音仿佛一股清泉，滋润着我们的心田，让我们更加坚定了创建文明校园的决心。最后，请班主任糜老师上台进行国旗下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老师们、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早上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垃圾虽小，却关乎着我们的校园文明</w:t>
      </w:r>
      <w:r>
        <w:rPr>
          <w:rFonts w:ascii="宋体" w:hAnsi="宋体" w:cs="宋体"/>
          <w:sz w:val="24"/>
          <w:szCs w:val="24"/>
          <w:lang w:eastAsia="zh-CN"/>
        </w:rPr>
        <w:t>，让我们从现在做起，从身边的小事做起。希望每一位同学都能成为校园文明的传播者和践行者。让我们以弯腰的姿态，迎接每一个黎明，共同书写属于我们的文明篇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班主任讲话结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琦玥</w:t>
      </w:r>
      <w:r>
        <w:rPr>
          <w:rFonts w:ascii="宋体" w:hAnsi="宋体" w:cs="宋体"/>
          <w:sz w:val="24"/>
          <w:szCs w:val="24"/>
        </w:rPr>
        <w:t>：感谢</w:t>
      </w:r>
      <w:r>
        <w:rPr>
          <w:rFonts w:ascii="宋体" w:hAnsi="宋体" w:cs="宋体"/>
          <w:sz w:val="24"/>
          <w:szCs w:val="24"/>
          <w:lang w:val="en-US" w:eastAsia="zh-CN"/>
        </w:rPr>
        <w:t>糜</w:t>
      </w:r>
      <w:r>
        <w:rPr>
          <w:rFonts w:ascii="宋体" w:hAnsi="宋体" w:cs="宋体"/>
          <w:sz w:val="24"/>
          <w:szCs w:val="24"/>
        </w:rPr>
        <w:t xml:space="preserve">老师的谆谆教诲，我们深刻理解了弯腰捡起垃圾的重要性，也更加坚定了创建文明校园的信念。下面请大队委宣读上周获得文明班级的名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钱孟皓：本周升旗仪式到此结束，请各班同学有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42:15Z</dcterms:created>
  <dc:creator>administered</dc:creator>
  <dc:description/>
  <dc:language>en-US</dc:language>
  <cp:lastModifiedBy>小M</cp:lastModifiedBy>
  <dcterms:modified xsi:type="dcterms:W3CDTF">2025-02-24T08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F4BC8BE73462599D349B3625E40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E4NTM1ZDE2YTgxNDBhOThjZDU3YTA1ODcyYzJlNGQiLCJ1c2VySWQiOiIxMTY5MzA4NSJ9</vt:lpwstr>
  </property>
</Properties>
</file>