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新北区新桥街道中心幼儿园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龙</w:t>
      </w:r>
      <w:r>
        <w:rPr>
          <w:rFonts w:ascii="黑体" w:hAnsi="黑体" w:eastAsia="黑体"/>
          <w:b/>
          <w:sz w:val="32"/>
          <w:szCs w:val="32"/>
        </w:rPr>
        <w:t>园区）集体活动设计方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3828"/>
        <w:gridCol w:w="992"/>
        <w:gridCol w:w="1426"/>
        <w:gridCol w:w="360"/>
        <w:gridCol w:w="3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：小熊图书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倪颖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2.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班级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资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发展分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主题资源分析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《小熊图书馆》是一则情节生动的故事，主要讲述了小熊的图书馆中有各种各样的书，在了解小动物特性的基础上，小熊满足他们的需要，给他们提供了适合各种动物的特别图书。故事中小动物的形象为幼儿熟悉并喜爱，故事的内容简单易懂句型重复，本次活动主要通过这则故事引导幼儿打开思维，大胆想象，尝试在故事原有的基础上续编故事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幼儿发展分析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大班的孩子对图片的理解能力有了很大的提高，他们接触过续编故事，大部分孩子能根据故事情节的发展以及故事里的一些线索、进行一定的推理和表述，但是有的孩子续编故事时往往语句简单，缺乏想象，词汇量不丰富，有的孩子羞于表达，或者表达不够完整，需要引导和鼓励。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仔细观察画面，理解故事的内容，积极讲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．能根据故事情节的发展和线索大胆想象故事情节的发展，并清楚完整地续编故事。</w:t>
            </w:r>
          </w:p>
        </w:tc>
      </w:tr>
      <w:tr>
        <w:trPr>
          <w:trHeight w:val="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重点：仔细观察画面，理解故事的内容，积极讲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难点：能根据故事情节的发展和线索大胆想象故事情节的发展，并清楚完整地编续故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T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9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谈话导入，激发兴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观察图片，理解故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完整讲述，清楚连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、根据动物特征，续编故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五、活动延伸。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出示第一张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，引出课题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小熊开了一家图书馆，里面有各种各样的图书，他想让大家都能从图书中学到本领。猜猜看，小熊的图书馆里会有一些什么样的书呢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仔细观察图片，想象并讲述故事情节。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出示第二张图片，请小朋友仔细观察：小熊遇见了谁？它们会说些什么呢？（提示：什么样的书适合小刺猬看呢？）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结： 他碰见了一只小刺猬，问道：“小刺猬，你想看书吗？”小刺猬说：“我想看书，可是我身上的刺会把书弄破的呀。”小熊笑了笑，找了本撕不破的书递给了小刺猬。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出示第三张图片，请小朋友再来看下，小熊又遇见了谁？它们之间又说了些什么呢？（提示：他们的心情、表情如何，你是怎么知道的？）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结：小熊继续走。一只小燕子飞过小熊的头顶。小熊问道：“小燕子，你想看书吗？”小燕子说：“我想看书，可是书太重了，我拿不动。”小熊笑了笑，找了一本轻如羽毛的书递给了小燕子。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出示第四张图片，现在我们来欣赏最后一张图片，这时谁又出现了？它们之间会发生什么？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结：</w:t>
            </w:r>
            <w:r>
              <w:rPr/>
              <w:t>小熊继续走，碰见了小鱼，问道：“小鱼，你想看书吗？”小鱼说：“我想看书，可是书不能碰到水呀，水会把书弄湿的。”小熊笑笑，找了本不怕湿的书，递给了小熊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提问：小熊开的是一个什么样的图书馆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自由讲述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钟的时间，请你把四幅图连起来，讲一个好听的故事吧！注意：声音轻轻的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个别讲述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：谁愿意讲给大家听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续编故事，并大胆讲述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讨论提问：小熊还会遇到谁？他们需要什么样的图书呢？他们会说什么、做什么？请你用一分钟的时间和好朋友说一说、讲一讲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将续编故事讲出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小朋友将自己续编的故事讲给大家听吧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引导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鼓励个别幼儿在集体面前讲述故事内容，针对幼儿在讲述过程中出现的问题适当引导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引导幼儿完整讲述图片内容，并给故事起一个好听的名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鼓励幼儿将故事讲述给自己的同伴听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/>
              <w:t>把这个好听的故事回家讲给爸爸妈妈听吧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谈话导入，激发幼儿的兴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让幼儿带着问题观察图片，整体感知画面内容，引导幼儿理清思路，间接地引导幼儿讲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通过仔细观察图片，引导幼儿用清楚、完整的语言讲述图片内容，想象故事情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充分给予每个孩子讲述的机会，使幼儿逐步建构评价的经验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反思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bCs/>
        </w:rPr>
        <w:t>小熊图书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小熊开了一家图书馆。里面有许多书。有大的、小的、圆的、撕不破的、立体的。他想把这些好看的书都送给朋友们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小熊碰见了小刺猬，问道：“小刺猬，你想看书吗？”小刺猬说：“我想看书，可是我身上的刺会把书弄破的呀。”小熊笑笑，找了本撕不破的书送给了小刺猬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一只小燕子飞过小熊的头顶。小熊问道：“小燕子，你想看书吗？”小燕子说：“我想看书，可是书太重了，我拿不动。”小熊笑笑。找了本轻如羽毛的书递给了小燕子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小熊继续走，碰见了小鱼，问道：“小鱼，你想看书吗？”小鱼说：“我想看书，可是书不能碰到水呀，水会把书弄湿的。”小熊笑笑，找了本不怕湿的书，递给了小熊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小熊还会遇到谁？他们需要什么样的图书呢？（请你来编一编，画一画）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gtxtb6">
    <w:name w:val="sg_txtb6"/>
    <w:qFormat/>
    <w:rPr>
      <w:rFonts w:ascii="宋体" w:hAnsi="宋体" w:eastAsia="宋体" w:cs="宋体"/>
      <w:color w:val="909090"/>
    </w:rPr>
  </w:style>
  <w:style w:type="character" w:styleId="Maintdbg760">
    <w:name w:val="main_tdbg_76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20:00Z</dcterms:created>
  <dc:creator>USER</dc:creator>
  <dc:description/>
  <dc:language>en-US</dc:language>
  <cp:lastModifiedBy>此时此刻</cp:lastModifiedBy>
  <cp:lastPrinted>2015-04-03T10:21:00Z</cp:lastPrinted>
  <dcterms:modified xsi:type="dcterms:W3CDTF">2025-02-20T00:00:23Z</dcterms:modified>
  <cp:revision>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C0B1305D476AA8241EE51660AB5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zYzUxMDU5MzVhZmZhNGZmMGZjZjdhOTFmYjMyMjUiLCJ1c2VySWQiOiIzNDc5ODY3NzQifQ==</vt:lpwstr>
  </property>
  <property fmtid="{D5CDD505-2E9C-101B-9397-08002B2CF9AE}" pid="5" name="commondata">
    <vt:lpwstr>commondata</vt:lpwstr>
  </property>
</Properties>
</file>