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217400</wp:posOffset>
            </wp:positionH>
            <wp:positionV relativeFrom="page">
              <wp:posOffset>11836400</wp:posOffset>
            </wp:positionV>
            <wp:extent cx="4572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水循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识水循环的过程。通过水循环导图的认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归纳总结工作出物质三态之间发生变化的规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知道物态变化的概念，能够 说出各种物态变化的吸热、放热情况，知道热量是能量代一种形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知道水在生活、生产、技术中的各种应用，了解水对人类生命的意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学生考察“学校或社区附近水资源的污染情况”来认识水对人类生活、生产的重大意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与价值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对“珍贵水资源”的了解，增强节约用水、爱护水淘汰的意识，做到节约用水从点滴开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考察“学校或社区附近水资源的污染情况”，体现自主学习的愉悦、实践活动的兴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情分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对自然界中的水循环已具有一定的生活体验和知识基础，主要问题是学生还未上升到理性的层面上进行分析，而且自然界的水循环属于全球尺度和大尺度的地理现象，学生难以理解，需要教师创设适当的情境引导学生进行新知的建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、难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物质三态的变化规律、吸放热情况，对水资源的认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考察“学校或社区附近水资源的污染情况”的活动指导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课型、课时安排：</w:t>
      </w:r>
      <w:r>
        <w:rPr>
          <w:rFonts w:ascii="宋体;SimSun" w:hAnsi="宋体;SimSun" w:cs="宋体;SimSun"/>
          <w:sz w:val="24"/>
        </w:rPr>
        <w:t>新授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设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引入新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，面黄奔腾的江河和浩瀚的海洋都是由——（水）组成的，皑皑的冰山雪岭是由——（冰）组成的，飘荡的白云是由——（水和冰晶）组成的，包围地球的大气中还含有大量的水蒸气。水、冰雪、冰晶、水蒸气，他们都属于水的三态，他们不停地运动着、变化着、循环着，形成一个巨大的水的循环系统，今天，我们一起来认识这一系统——水循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合作交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认识水的循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40335</wp:posOffset>
                </wp:positionV>
                <wp:extent cx="4476750" cy="1782445"/>
                <wp:effectExtent l="21590" t="0" r="15240" b="0"/>
                <wp:wrapNone/>
                <wp:docPr id="2" name="组合 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782360"/>
                          <a:chOff x="0" y="0"/>
                          <a:chExt cx="4476600" cy="1782360"/>
                        </a:xfrm>
                      </wpg:grpSpPr>
                      <wps:wsp>
                        <wps:cNvSpPr/>
                        <wps:spPr>
                          <a:xfrm>
                            <a:off x="6840" y="1074600"/>
                            <a:ext cx="392544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0" h="765">
                                <a:moveTo>
                                  <a:pt x="5046" y="763"/>
                                </a:moveTo>
                                <a:cubicBezTo>
                                  <a:pt x="4203" y="765"/>
                                  <a:pt x="4511" y="763"/>
                                  <a:pt x="12" y="763"/>
                                </a:cubicBezTo>
                                <a:cubicBezTo>
                                  <a:pt x="0" y="142"/>
                                  <a:pt x="12" y="587"/>
                                  <a:pt x="12" y="72"/>
                                </a:cubicBezTo>
                                <a:cubicBezTo>
                                  <a:pt x="417" y="142"/>
                                  <a:pt x="424" y="165"/>
                                  <a:pt x="545" y="204"/>
                                </a:cubicBezTo>
                                <a:cubicBezTo>
                                  <a:pt x="669" y="246"/>
                                  <a:pt x="675" y="318"/>
                                  <a:pt x="754" y="322"/>
                                </a:cubicBezTo>
                                <a:cubicBezTo>
                                  <a:pt x="833" y="326"/>
                                  <a:pt x="930" y="255"/>
                                  <a:pt x="1018" y="231"/>
                                </a:cubicBezTo>
                                <a:cubicBezTo>
                                  <a:pt x="1106" y="207"/>
                                  <a:pt x="1148" y="214"/>
                                  <a:pt x="1282" y="176"/>
                                </a:cubicBezTo>
                                <a:cubicBezTo>
                                  <a:pt x="1416" y="138"/>
                                  <a:pt x="1472" y="4"/>
                                  <a:pt x="1821" y="2"/>
                                </a:cubicBezTo>
                                <a:cubicBezTo>
                                  <a:pt x="2170" y="0"/>
                                  <a:pt x="3016" y="90"/>
                                  <a:pt x="3379" y="166"/>
                                </a:cubicBezTo>
                                <a:cubicBezTo>
                                  <a:pt x="3742" y="242"/>
                                  <a:pt x="3717" y="362"/>
                                  <a:pt x="3998" y="459"/>
                                </a:cubicBezTo>
                                <a:cubicBezTo>
                                  <a:pt x="4280" y="556"/>
                                  <a:pt x="4847" y="690"/>
                                  <a:pt x="5070" y="751"/>
                                </a:cubicBezTo>
                                <a:lnTo>
                                  <a:pt x="5046" y="76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87200"/>
                            <a:ext cx="392940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5" h="741">
                                <a:moveTo>
                                  <a:pt x="0" y="69"/>
                                </a:moveTo>
                                <a:cubicBezTo>
                                  <a:pt x="89" y="86"/>
                                  <a:pt x="407" y="132"/>
                                  <a:pt x="532" y="172"/>
                                </a:cubicBezTo>
                                <a:cubicBezTo>
                                  <a:pt x="657" y="212"/>
                                  <a:pt x="668" y="303"/>
                                  <a:pt x="751" y="309"/>
                                </a:cubicBezTo>
                                <a:cubicBezTo>
                                  <a:pt x="834" y="315"/>
                                  <a:pt x="940" y="233"/>
                                  <a:pt x="1032" y="209"/>
                                </a:cubicBezTo>
                                <a:cubicBezTo>
                                  <a:pt x="1124" y="185"/>
                                  <a:pt x="1176" y="198"/>
                                  <a:pt x="1305" y="163"/>
                                </a:cubicBezTo>
                                <a:cubicBezTo>
                                  <a:pt x="1434" y="128"/>
                                  <a:pt x="1465" y="0"/>
                                  <a:pt x="1808" y="0"/>
                                </a:cubicBezTo>
                                <a:cubicBezTo>
                                  <a:pt x="2151" y="0"/>
                                  <a:pt x="3003" y="88"/>
                                  <a:pt x="3366" y="164"/>
                                </a:cubicBezTo>
                                <a:cubicBezTo>
                                  <a:pt x="3729" y="240"/>
                                  <a:pt x="3701" y="361"/>
                                  <a:pt x="3985" y="457"/>
                                </a:cubicBezTo>
                                <a:cubicBezTo>
                                  <a:pt x="4270" y="553"/>
                                  <a:pt x="4848" y="682"/>
                                  <a:pt x="5075" y="741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cc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286640"/>
                            <a:ext cx="15829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518">
                                <a:moveTo>
                                  <a:pt x="0" y="34"/>
                                </a:moveTo>
                                <a:lnTo>
                                  <a:pt x="192" y="10"/>
                                </a:lnTo>
                                <a:lnTo>
                                  <a:pt x="331" y="5"/>
                                </a:lnTo>
                                <a:lnTo>
                                  <a:pt x="495" y="34"/>
                                </a:lnTo>
                                <a:lnTo>
                                  <a:pt x="639" y="34"/>
                                </a:lnTo>
                                <a:lnTo>
                                  <a:pt x="831" y="5"/>
                                </a:lnTo>
                                <a:lnTo>
                                  <a:pt x="965" y="5"/>
                                </a:lnTo>
                                <a:lnTo>
                                  <a:pt x="1143" y="38"/>
                                </a:lnTo>
                                <a:lnTo>
                                  <a:pt x="1267" y="43"/>
                                </a:lnTo>
                                <a:lnTo>
                                  <a:pt x="1440" y="0"/>
                                </a:lnTo>
                                <a:lnTo>
                                  <a:pt x="1560" y="0"/>
                                </a:lnTo>
                                <a:lnTo>
                                  <a:pt x="1714" y="34"/>
                                </a:lnTo>
                                <a:lnTo>
                                  <a:pt x="1867" y="34"/>
                                </a:lnTo>
                                <a:lnTo>
                                  <a:pt x="1987" y="0"/>
                                </a:lnTo>
                                <a:lnTo>
                                  <a:pt x="2045" y="0"/>
                                </a:lnTo>
                                <a:lnTo>
                                  <a:pt x="2040" y="518"/>
                                </a:lnTo>
                                <a:lnTo>
                                  <a:pt x="1450" y="514"/>
                                </a:lnTo>
                                <a:lnTo>
                                  <a:pt x="1392" y="514"/>
                                </a:lnTo>
                                <a:lnTo>
                                  <a:pt x="1383" y="480"/>
                                </a:lnTo>
                                <a:lnTo>
                                  <a:pt x="533" y="264"/>
                                </a:lnTo>
                                <a:lnTo>
                                  <a:pt x="163" y="14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286640"/>
                            <a:ext cx="1607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49">
                                <a:moveTo>
                                  <a:pt x="0" y="10"/>
                                </a:moveTo>
                                <a:cubicBezTo>
                                  <a:pt x="14" y="14"/>
                                  <a:pt x="34" y="35"/>
                                  <a:pt x="86" y="34"/>
                                </a:cubicBezTo>
                                <a:cubicBezTo>
                                  <a:pt x="138" y="33"/>
                                  <a:pt x="226" y="5"/>
                                  <a:pt x="312" y="5"/>
                                </a:cubicBezTo>
                                <a:cubicBezTo>
                                  <a:pt x="398" y="5"/>
                                  <a:pt x="500" y="37"/>
                                  <a:pt x="602" y="37"/>
                                </a:cubicBezTo>
                                <a:cubicBezTo>
                                  <a:pt x="704" y="37"/>
                                  <a:pt x="819" y="3"/>
                                  <a:pt x="926" y="5"/>
                                </a:cubicBezTo>
                                <a:cubicBezTo>
                                  <a:pt x="1033" y="7"/>
                                  <a:pt x="1144" y="49"/>
                                  <a:pt x="1246" y="49"/>
                                </a:cubicBezTo>
                                <a:cubicBezTo>
                                  <a:pt x="1348" y="49"/>
                                  <a:pt x="1445" y="4"/>
                                  <a:pt x="1539" y="2"/>
                                </a:cubicBezTo>
                                <a:cubicBezTo>
                                  <a:pt x="1633" y="0"/>
                                  <a:pt x="1718" y="37"/>
                                  <a:pt x="1808" y="37"/>
                                </a:cubicBezTo>
                                <a:cubicBezTo>
                                  <a:pt x="1898" y="37"/>
                                  <a:pt x="2021" y="9"/>
                                  <a:pt x="2077" y="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360080"/>
                            <a:ext cx="1440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1" h="54">
                                <a:moveTo>
                                  <a:pt x="0" y="10"/>
                                </a:moveTo>
                                <a:cubicBezTo>
                                  <a:pt x="24" y="9"/>
                                  <a:pt x="80" y="0"/>
                                  <a:pt x="144" y="5"/>
                                </a:cubicBezTo>
                                <a:cubicBezTo>
                                  <a:pt x="208" y="10"/>
                                  <a:pt x="292" y="41"/>
                                  <a:pt x="386" y="42"/>
                                </a:cubicBezTo>
                                <a:cubicBezTo>
                                  <a:pt x="480" y="43"/>
                                  <a:pt x="603" y="8"/>
                                  <a:pt x="710" y="10"/>
                                </a:cubicBezTo>
                                <a:cubicBezTo>
                                  <a:pt x="817" y="12"/>
                                  <a:pt x="928" y="54"/>
                                  <a:pt x="1030" y="54"/>
                                </a:cubicBezTo>
                                <a:cubicBezTo>
                                  <a:pt x="1132" y="54"/>
                                  <a:pt x="1229" y="9"/>
                                  <a:pt x="1323" y="7"/>
                                </a:cubicBezTo>
                                <a:cubicBezTo>
                                  <a:pt x="1417" y="5"/>
                                  <a:pt x="1502" y="42"/>
                                  <a:pt x="1592" y="42"/>
                                </a:cubicBezTo>
                                <a:cubicBezTo>
                                  <a:pt x="1682" y="42"/>
                                  <a:pt x="1805" y="14"/>
                                  <a:pt x="1861" y="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326600"/>
                            <a:ext cx="1486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" h="53">
                                <a:moveTo>
                                  <a:pt x="0" y="22"/>
                                </a:moveTo>
                                <a:cubicBezTo>
                                  <a:pt x="28" y="19"/>
                                  <a:pt x="94" y="0"/>
                                  <a:pt x="168" y="3"/>
                                </a:cubicBezTo>
                                <a:cubicBezTo>
                                  <a:pt x="242" y="6"/>
                                  <a:pt x="344" y="40"/>
                                  <a:pt x="444" y="41"/>
                                </a:cubicBezTo>
                                <a:cubicBezTo>
                                  <a:pt x="544" y="42"/>
                                  <a:pt x="661" y="7"/>
                                  <a:pt x="768" y="9"/>
                                </a:cubicBezTo>
                                <a:cubicBezTo>
                                  <a:pt x="875" y="11"/>
                                  <a:pt x="986" y="53"/>
                                  <a:pt x="1088" y="53"/>
                                </a:cubicBezTo>
                                <a:cubicBezTo>
                                  <a:pt x="1190" y="53"/>
                                  <a:pt x="1287" y="8"/>
                                  <a:pt x="1381" y="6"/>
                                </a:cubicBezTo>
                                <a:cubicBezTo>
                                  <a:pt x="1475" y="4"/>
                                  <a:pt x="1560" y="41"/>
                                  <a:pt x="1650" y="41"/>
                                </a:cubicBezTo>
                                <a:cubicBezTo>
                                  <a:pt x="1740" y="41"/>
                                  <a:pt x="1863" y="13"/>
                                  <a:pt x="1919" y="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402560"/>
                            <a:ext cx="137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55">
                                <a:moveTo>
                                  <a:pt x="0" y="0"/>
                                </a:moveTo>
                                <a:cubicBezTo>
                                  <a:pt x="50" y="7"/>
                                  <a:pt x="196" y="41"/>
                                  <a:pt x="300" y="43"/>
                                </a:cubicBezTo>
                                <a:cubicBezTo>
                                  <a:pt x="404" y="45"/>
                                  <a:pt x="517" y="9"/>
                                  <a:pt x="624" y="11"/>
                                </a:cubicBezTo>
                                <a:cubicBezTo>
                                  <a:pt x="731" y="13"/>
                                  <a:pt x="842" y="55"/>
                                  <a:pt x="944" y="55"/>
                                </a:cubicBezTo>
                                <a:cubicBezTo>
                                  <a:pt x="1046" y="55"/>
                                  <a:pt x="1143" y="10"/>
                                  <a:pt x="1237" y="8"/>
                                </a:cubicBezTo>
                                <a:cubicBezTo>
                                  <a:pt x="1331" y="6"/>
                                  <a:pt x="1416" y="43"/>
                                  <a:pt x="1506" y="43"/>
                                </a:cubicBezTo>
                                <a:cubicBezTo>
                                  <a:pt x="1596" y="43"/>
                                  <a:pt x="1719" y="15"/>
                                  <a:pt x="1775" y="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445400"/>
                            <a:ext cx="1188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49">
                                <a:moveTo>
                                  <a:pt x="0" y="43"/>
                                </a:moveTo>
                                <a:cubicBezTo>
                                  <a:pt x="19" y="43"/>
                                  <a:pt x="50" y="49"/>
                                  <a:pt x="114" y="43"/>
                                </a:cubicBezTo>
                                <a:cubicBezTo>
                                  <a:pt x="178" y="37"/>
                                  <a:pt x="286" y="4"/>
                                  <a:pt x="384" y="5"/>
                                </a:cubicBezTo>
                                <a:cubicBezTo>
                                  <a:pt x="482" y="6"/>
                                  <a:pt x="602" y="49"/>
                                  <a:pt x="704" y="49"/>
                                </a:cubicBezTo>
                                <a:cubicBezTo>
                                  <a:pt x="806" y="49"/>
                                  <a:pt x="903" y="4"/>
                                  <a:pt x="997" y="2"/>
                                </a:cubicBezTo>
                                <a:cubicBezTo>
                                  <a:pt x="1091" y="0"/>
                                  <a:pt x="1176" y="37"/>
                                  <a:pt x="1266" y="37"/>
                                </a:cubicBezTo>
                                <a:cubicBezTo>
                                  <a:pt x="1356" y="37"/>
                                  <a:pt x="1479" y="9"/>
                                  <a:pt x="1535" y="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428760"/>
                            <a:ext cx="730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428760"/>
                            <a:ext cx="730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428760"/>
                            <a:ext cx="723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428760"/>
                            <a:ext cx="723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428760"/>
                            <a:ext cx="723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428760"/>
                            <a:ext cx="730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428760"/>
                            <a:ext cx="730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93528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93528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428760"/>
                            <a:ext cx="730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428760"/>
                            <a:ext cx="730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428760"/>
                            <a:ext cx="730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428760"/>
                            <a:ext cx="730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428760"/>
                            <a:ext cx="730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28760"/>
                            <a:ext cx="730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428760"/>
                            <a:ext cx="723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33640"/>
                            <a:ext cx="743040" cy="195120"/>
                          </a:xfrm>
                          <a:prstGeom prst="cloudCallout">
                            <a:avLst>
                              <a:gd name="adj1" fmla="val -32601"/>
                              <a:gd name="adj2" fmla="val 27083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33640"/>
                            <a:ext cx="854640" cy="195120"/>
                          </a:xfrm>
                          <a:prstGeom prst="cloudCallout">
                            <a:avLst>
                              <a:gd name="adj1" fmla="val -34875"/>
                              <a:gd name="adj2" fmla="val 27083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33640"/>
                            <a:ext cx="1040760" cy="195120"/>
                          </a:xfrm>
                          <a:prstGeom prst="cloudCallout">
                            <a:avLst>
                              <a:gd name="adj1" fmla="val -37574"/>
                              <a:gd name="adj2" fmla="val 27083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800">
                            <a:off x="2905920" y="234000"/>
                            <a:ext cx="1300320" cy="195120"/>
                          </a:xfrm>
                          <a:prstGeom prst="cloudCallout">
                            <a:avLst>
                              <a:gd name="adj1" fmla="val -40060"/>
                              <a:gd name="adj2" fmla="val 27083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200">
                            <a:off x="2904840" y="233280"/>
                            <a:ext cx="1560960" cy="233640"/>
                          </a:xfrm>
                          <a:prstGeom prst="cloudCallout">
                            <a:avLst>
                              <a:gd name="adj1" fmla="val -41717"/>
                              <a:gd name="adj2" fmla="val 30902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506880"/>
                            <a:ext cx="7488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428760"/>
                            <a:ext cx="74160" cy="85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506880"/>
                            <a:ext cx="7488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428760"/>
                            <a:ext cx="74160" cy="85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200">
                            <a:off x="1530360" y="155160"/>
                            <a:ext cx="1560240" cy="234360"/>
                          </a:xfrm>
                          <a:prstGeom prst="cloudCallout">
                            <a:avLst>
                              <a:gd name="adj1" fmla="val -41717"/>
                              <a:gd name="adj2" fmla="val 30902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8560" y="544320"/>
                            <a:ext cx="1479600" cy="64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8920" y="0"/>
                              <a:ext cx="1048320" cy="52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832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6" h="650">
                                    <a:moveTo>
                                      <a:pt x="0" y="494"/>
                                    </a:moveTo>
                                    <a:cubicBezTo>
                                      <a:pt x="26" y="466"/>
                                      <a:pt x="108" y="354"/>
                                      <a:pt x="156" y="326"/>
                                    </a:cubicBezTo>
                                    <a:cubicBezTo>
                                      <a:pt x="204" y="298"/>
                                      <a:pt x="236" y="358"/>
                                      <a:pt x="288" y="326"/>
                                    </a:cubicBezTo>
                                    <a:cubicBezTo>
                                      <a:pt x="340" y="294"/>
                                      <a:pt x="426" y="174"/>
                                      <a:pt x="468" y="134"/>
                                    </a:cubicBezTo>
                                    <a:cubicBezTo>
                                      <a:pt x="510" y="94"/>
                                      <a:pt x="510" y="108"/>
                                      <a:pt x="540" y="86"/>
                                    </a:cubicBezTo>
                                    <a:cubicBezTo>
                                      <a:pt x="570" y="64"/>
                                      <a:pt x="618" y="4"/>
                                      <a:pt x="648" y="2"/>
                                    </a:cubicBezTo>
                                    <a:cubicBezTo>
                                      <a:pt x="678" y="0"/>
                                      <a:pt x="690" y="42"/>
                                      <a:pt x="720" y="74"/>
                                    </a:cubicBezTo>
                                    <a:cubicBezTo>
                                      <a:pt x="750" y="106"/>
                                      <a:pt x="778" y="160"/>
                                      <a:pt x="828" y="194"/>
                                    </a:cubicBezTo>
                                    <a:cubicBezTo>
                                      <a:pt x="878" y="228"/>
                                      <a:pt x="932" y="202"/>
                                      <a:pt x="1020" y="278"/>
                                    </a:cubicBezTo>
                                    <a:cubicBezTo>
                                      <a:pt x="1108" y="354"/>
                                      <a:pt x="1286" y="573"/>
                                      <a:pt x="1356" y="65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c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0800"/>
                                <a:ext cx="15732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312">
                                    <a:moveTo>
                                      <a:pt x="204" y="0"/>
                                    </a:moveTo>
                                    <a:cubicBezTo>
                                      <a:pt x="200" y="14"/>
                                      <a:pt x="183" y="62"/>
                                      <a:pt x="180" y="84"/>
                                    </a:cubicBezTo>
                                    <a:cubicBezTo>
                                      <a:pt x="177" y="106"/>
                                      <a:pt x="190" y="102"/>
                                      <a:pt x="186" y="132"/>
                                    </a:cubicBezTo>
                                    <a:cubicBezTo>
                                      <a:pt x="182" y="162"/>
                                      <a:pt x="159" y="257"/>
                                      <a:pt x="156" y="264"/>
                                    </a:cubicBezTo>
                                    <a:cubicBezTo>
                                      <a:pt x="153" y="271"/>
                                      <a:pt x="194" y="166"/>
                                      <a:pt x="168" y="174"/>
                                    </a:cubicBezTo>
                                    <a:cubicBezTo>
                                      <a:pt x="142" y="182"/>
                                      <a:pt x="35" y="283"/>
                                      <a:pt x="0" y="31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c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240"/>
                              <a:ext cx="57456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456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92">
                                    <a:moveTo>
                                      <a:pt x="0" y="492"/>
                                    </a:moveTo>
                                    <a:cubicBezTo>
                                      <a:pt x="24" y="484"/>
                                      <a:pt x="102" y="474"/>
                                      <a:pt x="144" y="444"/>
                                    </a:cubicBezTo>
                                    <a:cubicBezTo>
                                      <a:pt x="186" y="414"/>
                                      <a:pt x="222" y="336"/>
                                      <a:pt x="252" y="312"/>
                                    </a:cubicBezTo>
                                    <a:cubicBezTo>
                                      <a:pt x="282" y="288"/>
                                      <a:pt x="292" y="326"/>
                                      <a:pt x="324" y="300"/>
                                    </a:cubicBezTo>
                                    <a:cubicBezTo>
                                      <a:pt x="356" y="274"/>
                                      <a:pt x="404" y="204"/>
                                      <a:pt x="444" y="156"/>
                                    </a:cubicBezTo>
                                    <a:cubicBezTo>
                                      <a:pt x="484" y="108"/>
                                      <a:pt x="528" y="24"/>
                                      <a:pt x="564" y="12"/>
                                    </a:cubicBezTo>
                                    <a:cubicBezTo>
                                      <a:pt x="600" y="0"/>
                                      <a:pt x="630" y="68"/>
                                      <a:pt x="660" y="84"/>
                                    </a:cubicBezTo>
                                    <a:cubicBezTo>
                                      <a:pt x="690" y="100"/>
                                      <a:pt x="727" y="103"/>
                                      <a:pt x="744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c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9720"/>
                                <a:ext cx="7380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40">
                                    <a:moveTo>
                                      <a:pt x="96" y="0"/>
                                    </a:moveTo>
                                    <a:cubicBezTo>
                                      <a:pt x="94" y="25"/>
                                      <a:pt x="84" y="117"/>
                                      <a:pt x="84" y="150"/>
                                    </a:cubicBezTo>
                                    <a:cubicBezTo>
                                      <a:pt x="84" y="183"/>
                                      <a:pt x="96" y="203"/>
                                      <a:pt x="96" y="198"/>
                                    </a:cubicBezTo>
                                    <a:cubicBezTo>
                                      <a:pt x="96" y="193"/>
                                      <a:pt x="92" y="123"/>
                                      <a:pt x="84" y="120"/>
                                    </a:cubicBezTo>
                                    <a:cubicBezTo>
                                      <a:pt x="76" y="117"/>
                                      <a:pt x="62" y="160"/>
                                      <a:pt x="48" y="180"/>
                                    </a:cubicBezTo>
                                    <a:cubicBezTo>
                                      <a:pt x="34" y="200"/>
                                      <a:pt x="10" y="228"/>
                                      <a:pt x="0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c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00" y="266400"/>
                              <a:ext cx="72324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2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6" h="471">
                                    <a:moveTo>
                                      <a:pt x="0" y="165"/>
                                    </a:moveTo>
                                    <a:cubicBezTo>
                                      <a:pt x="19" y="152"/>
                                      <a:pt x="77" y="112"/>
                                      <a:pt x="114" y="87"/>
                                    </a:cubicBezTo>
                                    <a:cubicBezTo>
                                      <a:pt x="151" y="62"/>
                                      <a:pt x="170" y="0"/>
                                      <a:pt x="222" y="15"/>
                                    </a:cubicBezTo>
                                    <a:cubicBezTo>
                                      <a:pt x="274" y="30"/>
                                      <a:pt x="307" y="101"/>
                                      <a:pt x="426" y="177"/>
                                    </a:cubicBezTo>
                                    <a:cubicBezTo>
                                      <a:pt x="545" y="253"/>
                                      <a:pt x="830" y="410"/>
                                      <a:pt x="936" y="47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cc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3000">
                                <a:off x="118440" y="7560"/>
                                <a:ext cx="432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44">
                                    <a:moveTo>
                                      <a:pt x="48" y="0"/>
                                    </a:moveTo>
                                    <a:cubicBezTo>
                                      <a:pt x="52" y="36"/>
                                      <a:pt x="56" y="72"/>
                                      <a:pt x="48" y="96"/>
                                    </a:cubicBezTo>
                                    <a:cubicBezTo>
                                      <a:pt x="40" y="120"/>
                                      <a:pt x="20" y="132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c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400" y="896760"/>
                            <a:ext cx="215820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0680" y="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12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60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4840" y="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12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60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9000" y="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12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60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3520" y="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12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60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7680" y="432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48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96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2200" y="936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48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320" y="4896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6360" y="1908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12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60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0520" y="2916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48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96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3360" y="4824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12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60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200" y="3852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48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96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5040" y="3852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48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96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72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48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96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520" y="7740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48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96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80" y="9180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48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96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40" y="11160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48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96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106560"/>
                              <a:ext cx="122040" cy="1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14040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3760" y="18000"/>
                                  <a:ext cx="74160" cy="1105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4824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20" y="55080"/>
                                <a:ext cx="12240" cy="119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088000" y="233640"/>
                            <a:ext cx="772920" cy="117000"/>
                          </a:xfrm>
                          <a:custGeom>
                            <a:avLst/>
                            <a:gdLst>
                              <a:gd name="textAreaLeft" fmla="*/ 54720 w 438120"/>
                              <a:gd name="textAreaRight" fmla="*/ 383400 w 438120"/>
                              <a:gd name="textAreaTop" fmla="*/ 16560 h 66240"/>
                              <a:gd name="textAreaBottom" fmla="*/ 4968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372240"/>
                            <a:ext cx="7884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34">
                                <a:moveTo>
                                  <a:pt x="102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83040"/>
                            <a:ext cx="7416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08">
                                <a:moveTo>
                                  <a:pt x="96" y="0"/>
                                </a:moveTo>
                                <a:lnTo>
                                  <a:pt x="0" y="9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0560" y="347400"/>
                            <a:ext cx="74160" cy="78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3480" y="383040"/>
                            <a:ext cx="74160" cy="71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9320" y="383040"/>
                            <a:ext cx="74880" cy="71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4440" y="383040"/>
                            <a:ext cx="74160" cy="71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383040"/>
                            <a:ext cx="6912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72">
                                <a:moveTo>
                                  <a:pt x="90" y="0"/>
                                </a:moveTo>
                                <a:lnTo>
                                  <a:pt x="0" y="87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89880"/>
                            <a:ext cx="6912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46">
                                <a:moveTo>
                                  <a:pt x="90" y="0"/>
                                </a:moveTo>
                                <a:lnTo>
                                  <a:pt x="0" y="84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383040"/>
                            <a:ext cx="7416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36">
                                <a:moveTo>
                                  <a:pt x="96" y="0"/>
                                </a:moveTo>
                                <a:lnTo>
                                  <a:pt x="0" y="83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040" y="347400"/>
                            <a:ext cx="74160" cy="78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347400"/>
                            <a:ext cx="74160" cy="78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347400"/>
                            <a:ext cx="74160" cy="78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347400"/>
                            <a:ext cx="7416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0">
                                <a:moveTo>
                                  <a:pt x="96" y="0"/>
                                </a:moveTo>
                                <a:lnTo>
                                  <a:pt x="0" y="91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040" y="311760"/>
                            <a:ext cx="74160" cy="78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372240"/>
                            <a:ext cx="7884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34">
                                <a:moveTo>
                                  <a:pt x="102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83040"/>
                            <a:ext cx="7416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08">
                                <a:moveTo>
                                  <a:pt x="96" y="0"/>
                                </a:moveTo>
                                <a:lnTo>
                                  <a:pt x="0" y="9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0560" y="347400"/>
                            <a:ext cx="74160" cy="78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3480" y="383040"/>
                            <a:ext cx="74160" cy="71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9320" y="383040"/>
                            <a:ext cx="74880" cy="71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4440" y="383040"/>
                            <a:ext cx="74160" cy="71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383040"/>
                            <a:ext cx="6912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72">
                                <a:moveTo>
                                  <a:pt x="90" y="0"/>
                                </a:moveTo>
                                <a:lnTo>
                                  <a:pt x="0" y="87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89880"/>
                            <a:ext cx="6912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46">
                                <a:moveTo>
                                  <a:pt x="90" y="0"/>
                                </a:moveTo>
                                <a:lnTo>
                                  <a:pt x="0" y="84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383040"/>
                            <a:ext cx="7416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36">
                                <a:moveTo>
                                  <a:pt x="96" y="0"/>
                                </a:moveTo>
                                <a:lnTo>
                                  <a:pt x="0" y="83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040" y="347400"/>
                            <a:ext cx="74160" cy="78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347400"/>
                            <a:ext cx="74160" cy="78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347400"/>
                            <a:ext cx="74160" cy="78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347400"/>
                            <a:ext cx="7416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0">
                                <a:moveTo>
                                  <a:pt x="96" y="0"/>
                                </a:moveTo>
                                <a:lnTo>
                                  <a:pt x="0" y="91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040" y="311760"/>
                            <a:ext cx="74160" cy="78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091520"/>
                            <a:ext cx="7830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248">
                                <a:moveTo>
                                  <a:pt x="0" y="15"/>
                                </a:moveTo>
                                <a:cubicBezTo>
                                  <a:pt x="23" y="15"/>
                                  <a:pt x="3" y="0"/>
                                  <a:pt x="127" y="15"/>
                                </a:cubicBezTo>
                                <a:cubicBezTo>
                                  <a:pt x="251" y="30"/>
                                  <a:pt x="598" y="67"/>
                                  <a:pt x="745" y="106"/>
                                </a:cubicBezTo>
                                <a:cubicBezTo>
                                  <a:pt x="892" y="145"/>
                                  <a:pt x="956" y="219"/>
                                  <a:pt x="1011" y="248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229400"/>
                            <a:ext cx="366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18">
                                <a:moveTo>
                                  <a:pt x="0" y="9"/>
                                </a:moveTo>
                                <a:lnTo>
                                  <a:pt x="473" y="0"/>
                                </a:lnTo>
                                <a:lnTo>
                                  <a:pt x="373" y="27"/>
                                </a:lnTo>
                                <a:lnTo>
                                  <a:pt x="291" y="72"/>
                                </a:lnTo>
                                <a:lnTo>
                                  <a:pt x="155" y="118"/>
                                </a:lnTo>
                                <a:lnTo>
                                  <a:pt x="100" y="8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2856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prstDash val="sysDot"/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2856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prstDash val="sysDot"/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2856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prstDash val="sysDot"/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4152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prstDash val="sysDot"/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4152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prstDash val="sysDot"/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06880"/>
                            <a:ext cx="730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prstDash val="sysDot"/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06880"/>
                            <a:ext cx="723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prstDash val="sysDot"/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506880"/>
                            <a:ext cx="723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prstDash val="sysDot"/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23800"/>
                            <a:ext cx="723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prstDash val="sysDot"/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23800"/>
                            <a:ext cx="730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prstDash val="sysDot"/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28760"/>
                            <a:ext cx="372240" cy="78120"/>
                          </a:xfrm>
                          <a:prstGeom prst="cloudCallout">
                            <a:avLst>
                              <a:gd name="adj1" fmla="val -37500"/>
                              <a:gd name="adj2" fmla="val 30208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0640"/>
                            <a:ext cx="557640" cy="156240"/>
                          </a:xfrm>
                          <a:prstGeom prst="cloudCallout">
                            <a:avLst>
                              <a:gd name="adj1" fmla="val -42777"/>
                              <a:gd name="adj2" fmla="val 10939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0640"/>
                            <a:ext cx="743040" cy="156240"/>
                          </a:xfrm>
                          <a:prstGeom prst="cloudCallout">
                            <a:avLst>
                              <a:gd name="adj1" fmla="val -44583"/>
                              <a:gd name="adj2" fmla="val 10939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0640"/>
                            <a:ext cx="966600" cy="156240"/>
                          </a:xfrm>
                          <a:prstGeom prst="cloudCallout">
                            <a:avLst>
                              <a:gd name="adj1" fmla="val -45833"/>
                              <a:gd name="adj2" fmla="val 35939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0640"/>
                            <a:ext cx="1300320" cy="156240"/>
                          </a:xfrm>
                          <a:prstGeom prst="cloudCallout">
                            <a:avLst>
                              <a:gd name="adj1" fmla="val -46902"/>
                              <a:gd name="adj2" fmla="val 35939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87800"/>
                            <a:ext cx="11052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59">
                                <a:moveTo>
                                  <a:pt x="0" y="0"/>
                                </a:moveTo>
                                <a:lnTo>
                                  <a:pt x="143" y="9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97160"/>
                            <a:ext cx="10656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63">
                                <a:moveTo>
                                  <a:pt x="0" y="0"/>
                                </a:moveTo>
                                <a:lnTo>
                                  <a:pt x="138" y="96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67280"/>
                            <a:ext cx="9540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28">
                                <a:moveTo>
                                  <a:pt x="0" y="0"/>
                                </a:moveTo>
                                <a:lnTo>
                                  <a:pt x="124" y="9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97160"/>
                            <a:ext cx="9144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3">
                                <a:moveTo>
                                  <a:pt x="0" y="0"/>
                                </a:moveTo>
                                <a:lnTo>
                                  <a:pt x="118" y="8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497160"/>
                            <a:ext cx="83160" cy="60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67280"/>
                            <a:ext cx="83880" cy="66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467280"/>
                            <a:ext cx="83160" cy="66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87800"/>
                            <a:ext cx="11052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59">
                                <a:moveTo>
                                  <a:pt x="0" y="0"/>
                                </a:moveTo>
                                <a:lnTo>
                                  <a:pt x="143" y="9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97160"/>
                            <a:ext cx="10656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63">
                                <a:moveTo>
                                  <a:pt x="0" y="0"/>
                                </a:moveTo>
                                <a:lnTo>
                                  <a:pt x="138" y="96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67280"/>
                            <a:ext cx="9540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28">
                                <a:moveTo>
                                  <a:pt x="0" y="0"/>
                                </a:moveTo>
                                <a:lnTo>
                                  <a:pt x="124" y="9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97160"/>
                            <a:ext cx="9144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3">
                                <a:moveTo>
                                  <a:pt x="0" y="0"/>
                                </a:moveTo>
                                <a:lnTo>
                                  <a:pt x="118" y="8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497160"/>
                            <a:ext cx="83160" cy="60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67280"/>
                            <a:ext cx="83880" cy="66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467280"/>
                            <a:ext cx="83160" cy="66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2320"/>
                            <a:ext cx="38919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7" h="753">
                                <a:moveTo>
                                  <a:pt x="4972" y="752"/>
                                </a:moveTo>
                                <a:cubicBezTo>
                                  <a:pt x="4138" y="753"/>
                                  <a:pt x="1254" y="737"/>
                                  <a:pt x="23" y="735"/>
                                </a:cubicBezTo>
                                <a:cubicBezTo>
                                  <a:pt x="9" y="247"/>
                                  <a:pt x="0" y="582"/>
                                  <a:pt x="0" y="74"/>
                                </a:cubicBezTo>
                                <a:cubicBezTo>
                                  <a:pt x="398" y="143"/>
                                  <a:pt x="400" y="133"/>
                                  <a:pt x="527" y="174"/>
                                </a:cubicBezTo>
                                <a:cubicBezTo>
                                  <a:pt x="654" y="215"/>
                                  <a:pt x="671" y="313"/>
                                  <a:pt x="763" y="319"/>
                                </a:cubicBezTo>
                                <a:cubicBezTo>
                                  <a:pt x="855" y="325"/>
                                  <a:pt x="982" y="239"/>
                                  <a:pt x="1082" y="210"/>
                                </a:cubicBezTo>
                                <a:cubicBezTo>
                                  <a:pt x="1182" y="181"/>
                                  <a:pt x="1280" y="175"/>
                                  <a:pt x="1363" y="146"/>
                                </a:cubicBezTo>
                                <a:cubicBezTo>
                                  <a:pt x="1446" y="117"/>
                                  <a:pt x="1496" y="61"/>
                                  <a:pt x="1582" y="37"/>
                                </a:cubicBezTo>
                                <a:cubicBezTo>
                                  <a:pt x="1668" y="13"/>
                                  <a:pt x="1723" y="0"/>
                                  <a:pt x="1882" y="1"/>
                                </a:cubicBezTo>
                                <a:cubicBezTo>
                                  <a:pt x="2041" y="2"/>
                                  <a:pt x="2285" y="20"/>
                                  <a:pt x="2536" y="46"/>
                                </a:cubicBezTo>
                                <a:cubicBezTo>
                                  <a:pt x="2787" y="72"/>
                                  <a:pt x="3203" y="124"/>
                                  <a:pt x="3387" y="160"/>
                                </a:cubicBezTo>
                                <a:cubicBezTo>
                                  <a:pt x="3571" y="196"/>
                                  <a:pt x="3559" y="220"/>
                                  <a:pt x="3639" y="262"/>
                                </a:cubicBezTo>
                                <a:cubicBezTo>
                                  <a:pt x="3719" y="304"/>
                                  <a:pt x="3742" y="362"/>
                                  <a:pt x="3867" y="412"/>
                                </a:cubicBezTo>
                                <a:cubicBezTo>
                                  <a:pt x="3992" y="462"/>
                                  <a:pt x="4197" y="512"/>
                                  <a:pt x="4390" y="565"/>
                                </a:cubicBezTo>
                                <a:cubicBezTo>
                                  <a:pt x="4583" y="618"/>
                                  <a:pt x="4930" y="697"/>
                                  <a:pt x="5027" y="728"/>
                                </a:cubicBezTo>
                                <a:lnTo>
                                  <a:pt x="4972" y="75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37480"/>
                            <a:ext cx="34894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7" h="346">
                                <a:moveTo>
                                  <a:pt x="4507" y="341"/>
                                </a:moveTo>
                                <a:cubicBezTo>
                                  <a:pt x="3946" y="346"/>
                                  <a:pt x="763" y="336"/>
                                  <a:pt x="14" y="336"/>
                                </a:cubicBezTo>
                                <a:cubicBezTo>
                                  <a:pt x="14" y="77"/>
                                  <a:pt x="0" y="274"/>
                                  <a:pt x="23" y="28"/>
                                </a:cubicBezTo>
                                <a:cubicBezTo>
                                  <a:pt x="453" y="0"/>
                                  <a:pt x="1861" y="3"/>
                                  <a:pt x="2610" y="52"/>
                                </a:cubicBezTo>
                                <a:cubicBezTo>
                                  <a:pt x="3357" y="104"/>
                                  <a:pt x="4004" y="224"/>
                                  <a:pt x="4507" y="34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207800"/>
                            <a:ext cx="1300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92">
                                <a:moveTo>
                                  <a:pt x="0" y="0"/>
                                </a:moveTo>
                                <a:cubicBezTo>
                                  <a:pt x="144" y="32"/>
                                  <a:pt x="288" y="64"/>
                                  <a:pt x="528" y="96"/>
                                </a:cubicBezTo>
                                <a:cubicBezTo>
                                  <a:pt x="768" y="128"/>
                                  <a:pt x="1104" y="160"/>
                                  <a:pt x="1440" y="19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081440"/>
                            <a:ext cx="334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63">
                                <a:moveTo>
                                  <a:pt x="432" y="0"/>
                                </a:moveTo>
                                <a:cubicBezTo>
                                  <a:pt x="408" y="8"/>
                                  <a:pt x="346" y="47"/>
                                  <a:pt x="306" y="68"/>
                                </a:cubicBezTo>
                                <a:cubicBezTo>
                                  <a:pt x="266" y="89"/>
                                  <a:pt x="245" y="108"/>
                                  <a:pt x="194" y="124"/>
                                </a:cubicBezTo>
                                <a:cubicBezTo>
                                  <a:pt x="143" y="140"/>
                                  <a:pt x="40" y="155"/>
                                  <a:pt x="0" y="16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9400" y="1052280"/>
                            <a:ext cx="3715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2600"/>
                              <a:ext cx="0" cy="15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080"/>
                              <a:ext cx="0" cy="156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8520"/>
                              <a:ext cx="0" cy="15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64800"/>
                              <a:ext cx="0" cy="15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78120"/>
                              <a:ext cx="0" cy="15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400" y="1052280"/>
                            <a:ext cx="3715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2600"/>
                              <a:ext cx="0" cy="15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080"/>
                              <a:ext cx="0" cy="156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8520"/>
                              <a:ext cx="0" cy="15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64800"/>
                              <a:ext cx="0" cy="15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78120"/>
                              <a:ext cx="0" cy="15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506880"/>
                            <a:ext cx="18468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82">
                                  <a:moveTo>
                                    <a:pt x="46" y="682"/>
                                  </a:moveTo>
                                  <a:cubicBezTo>
                                    <a:pt x="40" y="663"/>
                                    <a:pt x="0" y="611"/>
                                    <a:pt x="8" y="566"/>
                                  </a:cubicBezTo>
                                  <a:cubicBezTo>
                                    <a:pt x="16" y="521"/>
                                    <a:pt x="94" y="461"/>
                                    <a:pt x="94" y="413"/>
                                  </a:cubicBezTo>
                                  <a:cubicBezTo>
                                    <a:pt x="94" y="365"/>
                                    <a:pt x="16" y="323"/>
                                    <a:pt x="8" y="278"/>
                                  </a:cubicBezTo>
                                  <a:cubicBezTo>
                                    <a:pt x="0" y="233"/>
                                    <a:pt x="40" y="190"/>
                                    <a:pt x="46" y="144"/>
                                  </a:cubicBezTo>
                                  <a:cubicBezTo>
                                    <a:pt x="52" y="98"/>
                                    <a:pt x="46" y="30"/>
                                    <a:pt x="4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cc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6048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82">
                                  <a:moveTo>
                                    <a:pt x="46" y="682"/>
                                  </a:moveTo>
                                  <a:cubicBezTo>
                                    <a:pt x="40" y="663"/>
                                    <a:pt x="0" y="611"/>
                                    <a:pt x="8" y="566"/>
                                  </a:cubicBezTo>
                                  <a:cubicBezTo>
                                    <a:pt x="16" y="521"/>
                                    <a:pt x="94" y="461"/>
                                    <a:pt x="94" y="413"/>
                                  </a:cubicBezTo>
                                  <a:cubicBezTo>
                                    <a:pt x="94" y="365"/>
                                    <a:pt x="16" y="323"/>
                                    <a:pt x="8" y="278"/>
                                  </a:cubicBezTo>
                                  <a:cubicBezTo>
                                    <a:pt x="0" y="233"/>
                                    <a:pt x="40" y="190"/>
                                    <a:pt x="46" y="144"/>
                                  </a:cubicBezTo>
                                  <a:cubicBezTo>
                                    <a:pt x="52" y="98"/>
                                    <a:pt x="46" y="30"/>
                                    <a:pt x="4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cc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6048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82">
                                  <a:moveTo>
                                    <a:pt x="46" y="682"/>
                                  </a:moveTo>
                                  <a:cubicBezTo>
                                    <a:pt x="40" y="663"/>
                                    <a:pt x="0" y="611"/>
                                    <a:pt x="8" y="566"/>
                                  </a:cubicBezTo>
                                  <a:cubicBezTo>
                                    <a:pt x="16" y="521"/>
                                    <a:pt x="94" y="461"/>
                                    <a:pt x="94" y="413"/>
                                  </a:cubicBezTo>
                                  <a:cubicBezTo>
                                    <a:pt x="94" y="365"/>
                                    <a:pt x="16" y="323"/>
                                    <a:pt x="8" y="278"/>
                                  </a:cubicBezTo>
                                  <a:cubicBezTo>
                                    <a:pt x="0" y="233"/>
                                    <a:pt x="40" y="190"/>
                                    <a:pt x="46" y="144"/>
                                  </a:cubicBezTo>
                                  <a:cubicBezTo>
                                    <a:pt x="52" y="98"/>
                                    <a:pt x="46" y="30"/>
                                    <a:pt x="4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cc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506880"/>
                            <a:ext cx="18468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82">
                                  <a:moveTo>
                                    <a:pt x="46" y="682"/>
                                  </a:moveTo>
                                  <a:cubicBezTo>
                                    <a:pt x="40" y="663"/>
                                    <a:pt x="0" y="611"/>
                                    <a:pt x="8" y="566"/>
                                  </a:cubicBezTo>
                                  <a:cubicBezTo>
                                    <a:pt x="16" y="521"/>
                                    <a:pt x="94" y="461"/>
                                    <a:pt x="94" y="413"/>
                                  </a:cubicBezTo>
                                  <a:cubicBezTo>
                                    <a:pt x="94" y="365"/>
                                    <a:pt x="16" y="323"/>
                                    <a:pt x="8" y="278"/>
                                  </a:cubicBezTo>
                                  <a:cubicBezTo>
                                    <a:pt x="0" y="233"/>
                                    <a:pt x="40" y="190"/>
                                    <a:pt x="46" y="144"/>
                                  </a:cubicBezTo>
                                  <a:cubicBezTo>
                                    <a:pt x="52" y="98"/>
                                    <a:pt x="46" y="30"/>
                                    <a:pt x="4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cc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6048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82">
                                  <a:moveTo>
                                    <a:pt x="46" y="682"/>
                                  </a:moveTo>
                                  <a:cubicBezTo>
                                    <a:pt x="40" y="663"/>
                                    <a:pt x="0" y="611"/>
                                    <a:pt x="8" y="566"/>
                                  </a:cubicBezTo>
                                  <a:cubicBezTo>
                                    <a:pt x="16" y="521"/>
                                    <a:pt x="94" y="461"/>
                                    <a:pt x="94" y="413"/>
                                  </a:cubicBezTo>
                                  <a:cubicBezTo>
                                    <a:pt x="94" y="365"/>
                                    <a:pt x="16" y="323"/>
                                    <a:pt x="8" y="278"/>
                                  </a:cubicBezTo>
                                  <a:cubicBezTo>
                                    <a:pt x="0" y="233"/>
                                    <a:pt x="40" y="190"/>
                                    <a:pt x="46" y="144"/>
                                  </a:cubicBezTo>
                                  <a:cubicBezTo>
                                    <a:pt x="52" y="98"/>
                                    <a:pt x="46" y="30"/>
                                    <a:pt x="4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cc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6048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82">
                                  <a:moveTo>
                                    <a:pt x="46" y="682"/>
                                  </a:moveTo>
                                  <a:cubicBezTo>
                                    <a:pt x="40" y="663"/>
                                    <a:pt x="0" y="611"/>
                                    <a:pt x="8" y="566"/>
                                  </a:cubicBezTo>
                                  <a:cubicBezTo>
                                    <a:pt x="16" y="521"/>
                                    <a:pt x="94" y="461"/>
                                    <a:pt x="94" y="413"/>
                                  </a:cubicBezTo>
                                  <a:cubicBezTo>
                                    <a:pt x="94" y="365"/>
                                    <a:pt x="16" y="323"/>
                                    <a:pt x="8" y="278"/>
                                  </a:cubicBezTo>
                                  <a:cubicBezTo>
                                    <a:pt x="0" y="233"/>
                                    <a:pt x="40" y="190"/>
                                    <a:pt x="46" y="144"/>
                                  </a:cubicBezTo>
                                  <a:cubicBezTo>
                                    <a:pt x="52" y="98"/>
                                    <a:pt x="46" y="30"/>
                                    <a:pt x="4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cc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9360" y="506880"/>
                            <a:ext cx="8640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27">
                                <a:moveTo>
                                  <a:pt x="112" y="976"/>
                                </a:moveTo>
                                <a:cubicBezTo>
                                  <a:pt x="96" y="957"/>
                                  <a:pt x="32" y="1027"/>
                                  <a:pt x="16" y="864"/>
                                </a:cubicBezTo>
                                <a:cubicBezTo>
                                  <a:pt x="0" y="701"/>
                                  <a:pt x="16" y="180"/>
                                  <a:pt x="16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373320"/>
                            <a:ext cx="644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48">
                                <a:moveTo>
                                  <a:pt x="0" y="148"/>
                                </a:moveTo>
                                <a:cubicBezTo>
                                  <a:pt x="28" y="127"/>
                                  <a:pt x="29" y="40"/>
                                  <a:pt x="168" y="20"/>
                                </a:cubicBezTo>
                                <a:cubicBezTo>
                                  <a:pt x="307" y="0"/>
                                  <a:pt x="694" y="26"/>
                                  <a:pt x="832" y="28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422280"/>
                            <a:ext cx="11232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40">
                                <a:moveTo>
                                  <a:pt x="0" y="0"/>
                                </a:moveTo>
                                <a:cubicBezTo>
                                  <a:pt x="21" y="32"/>
                                  <a:pt x="111" y="11"/>
                                  <a:pt x="128" y="184"/>
                                </a:cubicBezTo>
                                <a:cubicBezTo>
                                  <a:pt x="145" y="357"/>
                                  <a:pt x="109" y="862"/>
                                  <a:pt x="104" y="104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1312560"/>
                            <a:ext cx="699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62">
                                <a:moveTo>
                                  <a:pt x="904" y="0"/>
                                </a:moveTo>
                                <a:cubicBezTo>
                                  <a:pt x="875" y="11"/>
                                  <a:pt x="879" y="50"/>
                                  <a:pt x="728" y="56"/>
                                </a:cubicBezTo>
                                <a:cubicBezTo>
                                  <a:pt x="577" y="62"/>
                                  <a:pt x="152" y="43"/>
                                  <a:pt x="0" y="39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19040"/>
                            <a:ext cx="3888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68">
                                <a:moveTo>
                                  <a:pt x="0" y="1210"/>
                                </a:moveTo>
                                <a:cubicBezTo>
                                  <a:pt x="21" y="1187"/>
                                  <a:pt x="123" y="1268"/>
                                  <a:pt x="144" y="1066"/>
                                </a:cubicBezTo>
                                <a:cubicBezTo>
                                  <a:pt x="165" y="864"/>
                                  <a:pt x="132" y="222"/>
                                  <a:pt x="129" y="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ff33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11760"/>
                            <a:ext cx="11376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40">
                                <a:moveTo>
                                  <a:pt x="147" y="0"/>
                                </a:moveTo>
                                <a:cubicBezTo>
                                  <a:pt x="127" y="36"/>
                                  <a:pt x="38" y="43"/>
                                  <a:pt x="19" y="216"/>
                                </a:cubicBezTo>
                                <a:cubicBezTo>
                                  <a:pt x="0" y="389"/>
                                  <a:pt x="32" y="868"/>
                                  <a:pt x="35" y="104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ff33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8008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159">
                                <a:moveTo>
                                  <a:pt x="1299" y="159"/>
                                </a:moveTo>
                                <a:cubicBezTo>
                                  <a:pt x="1255" y="139"/>
                                  <a:pt x="1251" y="46"/>
                                  <a:pt x="1035" y="23"/>
                                </a:cubicBezTo>
                                <a:cubicBezTo>
                                  <a:pt x="819" y="0"/>
                                  <a:pt x="216" y="19"/>
                                  <a:pt x="0" y="18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ff33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117440"/>
                            <a:ext cx="1130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77">
                                <a:moveTo>
                                  <a:pt x="30" y="0"/>
                                </a:moveTo>
                                <a:cubicBezTo>
                                  <a:pt x="65" y="24"/>
                                  <a:pt x="0" y="127"/>
                                  <a:pt x="238" y="152"/>
                                </a:cubicBezTo>
                                <a:cubicBezTo>
                                  <a:pt x="476" y="177"/>
                                  <a:pt x="1206" y="150"/>
                                  <a:pt x="1460" y="149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ff33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33520"/>
                            <a:ext cx="8568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27">
                                <a:moveTo>
                                  <a:pt x="112" y="976"/>
                                </a:moveTo>
                                <a:cubicBezTo>
                                  <a:pt x="96" y="957"/>
                                  <a:pt x="32" y="1027"/>
                                  <a:pt x="16" y="864"/>
                                </a:cubicBezTo>
                                <a:cubicBezTo>
                                  <a:pt x="0" y="701"/>
                                  <a:pt x="16" y="180"/>
                                  <a:pt x="16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28760"/>
                            <a:ext cx="638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48">
                                <a:moveTo>
                                  <a:pt x="0" y="148"/>
                                </a:moveTo>
                                <a:cubicBezTo>
                                  <a:pt x="28" y="127"/>
                                  <a:pt x="29" y="40"/>
                                  <a:pt x="168" y="20"/>
                                </a:cubicBezTo>
                                <a:cubicBezTo>
                                  <a:pt x="307" y="0"/>
                                  <a:pt x="694" y="26"/>
                                  <a:pt x="832" y="28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66560"/>
                            <a:ext cx="11160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40">
                                <a:moveTo>
                                  <a:pt x="0" y="0"/>
                                </a:moveTo>
                                <a:cubicBezTo>
                                  <a:pt x="21" y="32"/>
                                  <a:pt x="111" y="11"/>
                                  <a:pt x="128" y="184"/>
                                </a:cubicBezTo>
                                <a:cubicBezTo>
                                  <a:pt x="145" y="357"/>
                                  <a:pt x="109" y="862"/>
                                  <a:pt x="104" y="104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167840"/>
                            <a:ext cx="693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62">
                                <a:moveTo>
                                  <a:pt x="904" y="0"/>
                                </a:moveTo>
                                <a:cubicBezTo>
                                  <a:pt x="875" y="11"/>
                                  <a:pt x="879" y="50"/>
                                  <a:pt x="728" y="56"/>
                                </a:cubicBezTo>
                                <a:cubicBezTo>
                                  <a:pt x="577" y="62"/>
                                  <a:pt x="152" y="43"/>
                                  <a:pt x="0" y="39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1360" y="623520"/>
                            <a:ext cx="236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FF5050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0"/>
                            <a:ext cx="236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FF5050"/>
                                  <w:lang w:val="zh-CN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935280"/>
                            <a:ext cx="236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FF5050"/>
                                  <w:lang w:val="zh-CN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818640"/>
                            <a:ext cx="237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FF5050"/>
                                  <w:lang w:val="zh-CN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701640"/>
                            <a:ext cx="236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FF5050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1353960"/>
                            <a:ext cx="6660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海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168560"/>
                            <a:ext cx="6667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陆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5" style="position:absolute;margin-left:-3.75pt;margin-top:11.05pt;width:352.5pt;height:140.4pt" coordorigin="-75,221" coordsize="7050,2808">
                <v:shape id="shape_0" ID="任意多边形 846" coordsize="5070,765" path="m5046,763c4203,765,4511,763,12,763c0,142,12,587,12,72c417,142,424,165,545,204c669,246,675,318,754,322c833,326,930,255,1018,231c1106,207,1148,214,1282,176c1416,138,1472,4,1821,2c2170,0,3016,90,3379,166c3742,242,3717,362,3998,459c4280,556,4847,690,5070,751l5046,763xe" stroked="f" o:allowincell="f" style="position:absolute;left:-64;top:1913;width:6181;height:977;mso-wrap-style:none;v-text-anchor:middle">
                  <v:imagedata r:id="rId6" o:detectmouseclick="t"/>
                  <v:stroke color="#3465a4" joinstyle="round" endcap="flat"/>
                  <w10:wrap type="none"/>
                </v:shape>
                <v:shape id="shape_0" ID="任意多边形 847" coordsize="5075,741" path="m0,69c89,86,407,132,532,172c657,212,668,303,751,309c834,315,940,233,1032,209c1124,185,1176,198,1305,163c1434,128,1465,0,1808,0c2151,0,3003,88,3366,164c3729,240,3701,361,3985,457c4270,553,4848,682,5075,741e" stroked="t" o:allowincell="f" style="position:absolute;left:-64;top:1933;width:6187;height:946;mso-wrap-style:none;v-text-anchor:middle">
                  <v:fill o:detectmouseclick="t" on="false"/>
                  <v:stroke color="#cc3300" weight="57240" joinstyle="round" endcap="flat"/>
                  <w10:wrap type="none"/>
                </v:shape>
                <v:shape id="shape_0" ID="任意多边形 848" coordsize="2045,518" path="m0,34l192,10l331,5l495,34l639,34l831,5l965,5l1143,38l1267,43l1440,0l1560,0l1714,34l1867,34l1987,0l2045,0l2040,518l1450,514l1392,514l1383,480l533,264l163,149l0,34xe" fillcolor="aqua" stroked="t" o:allowincell="f" style="position:absolute;left:4466;top:2247;width:2492;height:660;mso-wrap-style:none;v-text-anchor:middle">
                  <v:fill o:detectmouseclick="t" type="solid" color2="red"/>
                  <v:stroke color="aqua" weight="9360" joinstyle="round" endcap="flat"/>
                  <w10:wrap type="none"/>
                </v:shape>
                <v:shape id="shape_0" ID="任意多边形 849" coordsize="2077,49" path="m0,10c14,14,34,35,86,34c138,33,226,5,312,5c398,5,500,37,602,37c704,37,819,3,926,5c1033,7,1144,49,1246,49c1348,49,1445,4,1539,2c1633,0,1718,37,1808,37c1898,37,2021,9,2077,2e" stroked="t" o:allowincell="f" style="position:absolute;left:4443;top:2247;width:2531;height:61;mso-wrap-style:none;v-text-anchor:middle">
                  <v:fill o:detectmouseclick="t" on="false"/>
                  <v:stroke color="#3333cc" weight="28440" joinstyle="round" endcap="flat"/>
                  <w10:wrap type="none"/>
                </v:shape>
                <v:shape id="shape_0" ID="任意多边形 850" coordsize="1861,54" path="m0,10c24,9,80,0,144,5c208,10,292,41,386,42c480,43,603,8,710,10c817,12,928,54,1030,54c1132,54,1229,9,1323,7c1417,5,1502,42,1592,42c1682,42,1805,14,1861,7e" stroked="t" o:allowincell="f" style="position:absolute;left:4706;top:2363;width:2268;height:68;mso-wrap-style:none;v-text-anchor:middle">
                  <v:fill o:detectmouseclick="t" on="false"/>
                  <v:stroke color="#3333cc" weight="28440" joinstyle="round" endcap="flat"/>
                  <w10:wrap type="none"/>
                </v:shape>
                <v:shape id="shape_0" ID="任意多边形 851" coordsize="1919,53" path="m0,22c28,19,94,0,168,3c242,6,344,40,444,41c544,42,661,7,768,9c875,11,986,53,1088,53c1190,53,1287,8,1381,6c1475,4,1560,41,1650,41c1740,41,1863,13,1919,6e" stroked="t" o:allowincell="f" style="position:absolute;left:4635;top:2310;width:2339;height:67;mso-wrap-style:none;v-text-anchor:middle">
                  <v:fill o:detectmouseclick="t" on="false"/>
                  <v:stroke color="#3333cc" weight="28440" joinstyle="round" endcap="flat"/>
                  <w10:wrap type="none"/>
                </v:shape>
                <v:shape id="shape_0" ID="任意多边形 852" coordsize="1775,55" path="m0,0c50,7,196,41,300,43c404,45,517,9,624,11c731,13,842,55,944,55c1046,55,1143,10,1237,8c1331,6,1416,43,1506,43c1596,43,1719,15,1775,8e" stroked="t" o:allowincell="f" style="position:absolute;left:4811;top:2430;width:2163;height:70;mso-wrap-style:none;v-text-anchor:middle">
                  <v:fill o:detectmouseclick="t" on="false"/>
                  <v:stroke color="#3333cc" weight="28440" joinstyle="round" endcap="flat"/>
                  <w10:wrap type="none"/>
                </v:shape>
                <v:shape id="shape_0" ID="任意多边形 853" coordsize="1535,49" path="m0,43c19,43,50,49,114,43c178,37,286,4,384,5c482,6,602,49,704,49c806,49,903,4,997,2c1091,0,1176,37,1266,37c1356,37,1479,9,1535,2e" stroked="t" o:allowincell="f" style="position:absolute;left:5103;top:2497;width:1871;height:62;mso-wrap-style:none;v-text-anchor:middle">
                  <v:fill o:detectmouseclick="t" on="false"/>
                  <v:stroke color="#3333cc" weight="28440" joinstyle="round" endcap="flat"/>
                  <w10:wrap type="none"/>
                </v:shape>
                <v:shape id="shape_0" ID="任意多边形 854" coordsize="94,682" path="m46,682c40,663,0,611,8,566c16,521,94,461,94,413c94,365,16,323,8,278c0,233,40,190,46,144c52,98,46,30,46,0e" stroked="t" o:allowincell="f" style="position:absolute;left:4562;top:896;width:114;height:1350;mso-wrap-style:none;v-text-anchor:middle">
                  <v:fill o:detectmouseclick="t" on="false"/>
                  <v:stroke color="#3333cc" weight="38160" endarrow="classic" endarrowwidth="narrow" endarrowlength="long" joinstyle="round" endcap="flat"/>
                  <w10:wrap type="none"/>
                </v:shape>
                <v:shape id="shape_0" ID="任意多边形 855" coordsize="94,682" path="m46,682c40,663,0,611,8,566c16,521,94,461,94,413c94,365,16,323,8,278c0,233,40,190,46,144c52,98,46,30,46,0e" stroked="t" o:allowincell="f" style="position:absolute;left:4679;top:896;width:114;height:1350;mso-wrap-style:none;v-text-anchor:middle">
                  <v:fill o:detectmouseclick="t" on="false"/>
                  <v:stroke color="#3333cc" weight="38160" endarrow="classic" endarrowwidth="narrow" endarrowlength="long" joinstyle="round" endcap="flat"/>
                  <w10:wrap type="none"/>
                </v:shape>
                <v:shape id="shape_0" ID="任意多边形 856" coordsize="94,682" path="m46,682c40,663,0,611,8,566c16,521,94,461,94,413c94,365,16,323,8,278c0,233,40,190,46,144c52,98,46,30,46,0e" stroked="t" o:allowincell="f" style="position:absolute;left:4796;top:896;width:113;height:1350;mso-wrap-style:none;v-text-anchor:middle">
                  <v:fill o:detectmouseclick="t" on="false"/>
                  <v:stroke color="#3333cc" weight="38160" endarrow="classic" endarrowwidth="narrow" endarrowlength="long" joinstyle="round" endcap="flat"/>
                  <w10:wrap type="none"/>
                </v:shape>
                <v:shape id="shape_0" ID="任意多边形 857" coordsize="94,682" path="m46,682c40,663,0,611,8,566c16,521,94,461,94,413c94,365,16,323,8,278c0,233,40,190,46,144c52,98,46,30,46,0e" stroked="t" o:allowincell="f" style="position:absolute;left:4913;top:896;width:113;height:1350;mso-wrap-style:none;v-text-anchor:middle">
                  <v:fill o:detectmouseclick="t" on="false"/>
                  <v:stroke color="#3333cc" weight="38160" endarrow="classic" endarrowwidth="narrow" endarrowlength="long" joinstyle="round" endcap="flat"/>
                  <w10:wrap type="none"/>
                </v:shape>
                <v:shape id="shape_0" ID="任意多边形 858" coordsize="94,682" path="m46,682c40,663,0,611,8,566c16,521,94,461,94,413c94,365,16,323,8,278c0,233,40,190,46,144c52,98,46,30,46,0e" stroked="t" o:allowincell="f" style="position:absolute;left:5030;top:896;width:113;height:1350;mso-wrap-style:none;v-text-anchor:middle">
                  <v:fill o:detectmouseclick="t" on="false"/>
                  <v:stroke color="#3333cc" weight="38160" endarrow="classic" endarrowwidth="narrow" endarrowlength="long" joinstyle="round" endcap="flat"/>
                  <w10:wrap type="none"/>
                </v:shape>
                <v:shape id="shape_0" ID="任意多边形 859" coordsize="94,682" path="m46,682c40,663,0,611,8,566c16,521,94,461,94,413c94,365,16,323,8,278c0,233,40,190,46,144c52,98,46,30,46,0e" stroked="t" o:allowincell="f" style="position:absolute;left:5147;top:896;width:114;height:1350;mso-wrap-style:none;v-text-anchor:middle">
                  <v:fill o:detectmouseclick="t" on="false"/>
                  <v:stroke color="#3333cc" weight="38160" endarrow="classic" endarrowwidth="narrow" endarrowlength="long" joinstyle="round" endcap="flat"/>
                  <w10:wrap type="none"/>
                </v:shape>
                <v:shape id="shape_0" ID="任意多边形 860" coordsize="94,682" path="m46,682c40,663,0,611,8,566c16,521,94,461,94,413c94,365,16,323,8,278c0,233,40,190,46,144c52,98,46,30,46,0e" stroked="t" o:allowincell="f" style="position:absolute;left:5264;top:896;width:114;height:1350;mso-wrap-style:none;v-text-anchor:middle">
                  <v:fill o:detectmouseclick="t" on="false"/>
                  <v:stroke color="#3333cc" weight="38160" endarrow="classic" endarrowwidth="narrow" endarrowlength="long" joinstyle="round" endcap="flat"/>
                  <w10:wrap type="none"/>
                </v:shape>
                <v:shape id="shape_0" ID="任意多边形 861" coordsize="94,682" path="m46,682c40,663,0,611,8,566c16,521,94,461,94,413c94,365,16,323,8,278c0,233,40,190,46,144c52,98,46,30,46,0e" stroked="t" o:allowincell="f" style="position:absolute;left:4445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62" coordsize="94,682" path="m46,682c40,663,0,611,8,566c16,521,94,461,94,413c94,365,16,323,8,278c0,233,40,190,46,144c52,98,46,30,46,0e" stroked="t" o:allowincell="f" style="position:absolute;left:4562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63" coordsize="94,682" path="m46,682c40,663,0,611,8,566c16,521,94,461,94,413c94,365,16,323,8,278c0,233,40,190,46,144c52,98,46,30,46,0e" stroked="t" o:allowincell="f" style="position:absolute;left:4679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64" coordsize="94,682" path="m46,682c40,663,0,611,8,566c16,521,94,461,94,413c94,365,16,323,8,278c0,233,40,190,46,144c52,98,46,30,46,0e" stroked="t" o:allowincell="f" style="position:absolute;left:4796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65" coordsize="94,682" path="m46,682c40,663,0,611,8,566c16,521,94,461,94,413c94,365,16,323,8,278c0,233,40,190,46,144c52,98,46,30,46,0e" stroked="t" o:allowincell="f" style="position:absolute;left:4913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66" coordsize="94,682" path="m46,682c40,663,0,611,8,566c16,521,94,461,94,413c94,365,16,323,8,278c0,233,40,190,46,144c52,98,46,30,46,0e" stroked="t" o:allowincell="f" style="position:absolute;left:5030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67" coordsize="94,682" path="m46,682c40,663,0,611,8,566c16,521,94,461,94,413c94,365,16,323,8,278c0,233,40,190,46,144c52,98,46,30,46,0e" stroked="t" o:allowincell="f" style="position:absolute;left:5148;top:1703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68" coordsize="94,682" path="m46,682c40,663,0,611,8,566c16,521,94,461,94,413c94,365,16,323,8,278c0,233,40,190,46,144c52,98,46,30,46,0e" stroked="t" o:allowincell="f" style="position:absolute;left:5265;top:1703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69" coordsize="94,682" path="m46,682c40,663,0,611,8,566c16,521,94,461,94,413c94,365,16,323,8,278c0,233,40,190,46,144c52,98,46,30,46,0e" stroked="t" o:allowincell="f" style="position:absolute;left:5382;top:1703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70" coordsize="94,682" path="m46,682c40,663,0,611,8,566c16,521,94,461,94,413c94,365,16,323,8,278c0,233,40,190,46,144c52,98,46,30,46,0e" stroked="t" o:allowincell="f" style="position:absolute;left:5499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71" coordsize="94,682" path="m46,682c40,663,0,611,8,566c16,521,94,461,94,413c94,365,16,323,8,278c0,233,40,190,46,144c52,98,46,30,46,0e" stroked="t" o:allowincell="f" style="position:absolute;left:5616;top:1703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72" coordsize="94,682" path="m46,682c40,663,0,611,8,566c16,521,94,461,94,413c94,365,16,323,8,278c0,233,40,190,46,144c52,98,46,30,46,0e" stroked="t" o:allowincell="f" style="position:absolute;left:5733;top:1703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73" coordsize="94,682" path="m46,682c40,663,0,611,8,566c16,521,94,461,94,413c94,365,16,323,8,278c0,233,40,190,46,144c52,98,46,30,46,0e" stroked="t" o:allowincell="f" style="position:absolute;left:5850;top:1703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74" coordsize="94,682" path="m46,682c40,663,0,611,8,566c16,521,94,461,94,413c94,365,16,323,8,278c0,233,40,190,46,144c52,98,46,30,46,0e" stroked="t" o:allowincell="f" style="position:absolute;left:5967;top:1694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75" coordsize="94,682" path="m46,682c40,663,0,611,8,566c16,521,94,461,94,413c94,365,16,323,8,278c0,233,40,190,46,144c52,98,46,30,46,0e" stroked="t" o:allowincell="f" style="position:absolute;left:6081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76" coordsize="94,682" path="m46,682c40,663,0,611,8,566c16,521,94,461,94,413c94,365,16,323,8,278c0,233,40,190,46,144c52,98,46,30,46,0e" stroked="t" o:allowincell="f" style="position:absolute;left:6198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77" coordsize="94,682" path="m46,682c40,663,0,611,8,566c16,521,94,461,94,413c94,365,16,323,8,278c0,233,40,190,46,144c52,98,46,30,46,0e" stroked="t" o:allowincell="f" style="position:absolute;left:6315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78" coordsize="94,682" path="m46,682c40,663,0,611,8,566c16,521,94,461,94,413c94,365,16,323,8,278c0,233,40,190,46,144c52,98,46,30,46,0e" stroked="t" o:allowincell="f" style="position:absolute;left:6432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79" coordsize="94,682" path="m46,682c40,663,0,611,8,566c16,521,94,461,94,413c94,365,16,323,8,278c0,233,40,190,46,144c52,98,46,30,46,0e" stroked="t" o:allowincell="f" style="position:absolute;left:6549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80" coordsize="94,682" path="m46,682c40,663,0,611,8,566c16,521,94,461,94,413c94,365,16,323,8,278c0,233,40,190,46,144c52,98,46,30,46,0e" stroked="t" o:allowincell="f" style="position:absolute;left:6666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81" coordsize="94,682" path="m46,682c40,663,0,611,8,566c16,521,94,461,94,413c94,365,16,323,8,278c0,233,40,190,46,144c52,98,46,30,46,0e" stroked="t" o:allowincell="f" style="position:absolute;left:6783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82" coordsize="94,682" path="m46,682c40,663,0,611,8,566c16,521,94,461,94,413c94,365,16,323,8,278c0,233,40,190,46,144c52,98,46,30,46,0e" stroked="t" o:allowincell="f" style="position:absolute;left:4447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83" coordsize="94,682" path="m46,682c40,663,0,611,8,566c16,521,94,461,94,413c94,365,16,323,8,278c0,233,40,190,46,144c52,98,46,30,46,0e" stroked="t" o:allowincell="f" style="position:absolute;left:4564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84" coordsize="94,682" path="m46,682c40,663,0,611,8,566c16,521,94,461,94,413c94,365,16,323,8,278c0,233,40,190,46,144c52,98,46,30,46,0e" stroked="t" o:allowincell="f" style="position:absolute;left:4682;top:1703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85" coordsize="94,682" path="m46,682c40,663,0,611,8,566c16,521,94,461,94,413c94,365,16,323,8,278c0,233,40,190,46,144c52,98,46,30,46,0e" stroked="t" o:allowincell="f" style="position:absolute;left:4799;top:1703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86" coordsize="94,682" path="m46,682c40,663,0,611,8,566c16,521,94,461,94,413c94,365,16,323,8,278c0,233,40,190,46,144c52,98,46,30,46,0e" stroked="t" o:allowincell="f" style="position:absolute;left:4916;top:1703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87" coordsize="94,682" path="m46,682c40,663,0,611,8,566c16,521,94,461,94,413c94,365,16,323,8,278c0,233,40,190,46,144c52,98,46,30,46,0e" stroked="t" o:allowincell="f" style="position:absolute;left:5033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88" coordsize="94,682" path="m46,682c40,663,0,611,8,566c16,521,94,461,94,413c94,365,16,323,8,278c0,233,40,190,46,144c52,98,46,30,46,0e" stroked="t" o:allowincell="f" style="position:absolute;left:5150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89" coordsize="94,682" path="m46,682c40,663,0,611,8,566c16,521,94,461,94,413c94,365,16,323,8,278c0,233,40,190,46,144c52,98,46,30,46,0e" stroked="t" o:allowincell="f" style="position:absolute;left:5267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90" coordsize="94,682" path="m46,682c40,663,0,611,8,566c16,521,94,461,94,413c94,365,16,323,8,278c0,233,40,190,46,144c52,98,46,30,46,0e" stroked="t" o:allowincell="f" style="position:absolute;left:5384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91" coordsize="94,682" path="m46,682c40,663,0,611,8,566c16,521,94,461,94,413c94,365,16,323,8,278c0,233,40,190,46,144c52,98,46,30,46,0e" stroked="t" o:allowincell="f" style="position:absolute;left:5501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92" coordsize="94,682" path="m46,682c40,663,0,611,8,566c16,521,94,461,94,413c94,365,16,323,8,278c0,233,40,190,46,144c52,98,46,30,46,0e" stroked="t" o:allowincell="f" style="position:absolute;left:5618;top:1703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93" coordsize="94,682" path="m46,682c40,663,0,611,8,566c16,521,94,461,94,413c94,365,16,323,8,278c0,233,40,190,46,144c52,98,46,30,46,0e" stroked="t" o:allowincell="f" style="position:absolute;left:5735;top:1703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94" coordsize="94,682" path="m46,682c40,663,0,611,8,566c16,521,94,461,94,413c94,365,16,323,8,278c0,233,40,190,46,144c52,98,46,30,46,0e" stroked="t" o:allowincell="f" style="position:absolute;left:5852;top:1703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95" coordsize="94,682" path="m46,682c40,663,0,611,8,566c16,521,94,461,94,413c94,365,16,323,8,278c0,233,40,190,46,144c52,98,46,30,46,0e" stroked="t" o:allowincell="f" style="position:absolute;left:5969;top:1694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96" coordsize="94,682" path="m46,682c40,663,0,611,8,566c16,521,94,461,94,413c94,365,16,323,8,278c0,233,40,190,46,144c52,98,46,30,46,0e" stroked="t" o:allowincell="f" style="position:absolute;left:6083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97" coordsize="94,682" path="m46,682c40,663,0,611,8,566c16,521,94,461,94,413c94,365,16,323,8,278c0,233,40,190,46,144c52,98,46,30,46,0e" stroked="t" o:allowincell="f" style="position:absolute;left:6200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98" coordsize="94,682" path="m46,682c40,663,0,611,8,566c16,521,94,461,94,413c94,365,16,323,8,278c0,233,40,190,46,144c52,98,46,30,46,0e" stroked="t" o:allowincell="f" style="position:absolute;left:6317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899" coordsize="94,682" path="m46,682c40,663,0,611,8,566c16,521,94,461,94,413c94,365,16,323,8,278c0,233,40,190,46,144c52,98,46,30,46,0e" stroked="t" o:allowincell="f" style="position:absolute;left:6435;top:1703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900" coordsize="94,682" path="m46,682c40,663,0,611,8,566c16,521,94,461,94,413c94,365,16,323,8,278c0,233,40,190,46,144c52,98,46,30,46,0e" stroked="t" o:allowincell="f" style="position:absolute;left:6552;top:1703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901" coordsize="94,682" path="m46,682c40,663,0,611,8,566c16,521,94,461,94,413c94,365,16,323,8,278c0,233,40,190,46,144c52,98,46,30,46,0e" stroked="t" o:allowincell="f" style="position:absolute;left:6669;top:1703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902" coordsize="94,682" path="m46,682c40,663,0,611,8,566c16,521,94,461,94,413c94,365,16,323,8,278c0,233,40,190,46,144c52,98,46,30,46,0e" stroked="t" o:allowincell="f" style="position:absolute;left:6786;top:1703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ID="任意多边形 903" coordsize="94,682" path="m46,682c40,663,0,611,8,566c16,521,94,461,94,413c94,365,16,323,8,278c0,233,40,190,46,144c52,98,46,30,46,0e" stroked="t" o:allowincell="f" style="position:absolute;left:4559;top:896;width:114;height:1350;mso-wrap-style:none;v-text-anchor:middle">
                  <v:fill o:detectmouseclick="t" on="false"/>
                  <v:stroke color="#3333cc" weight="38160" endarrow="block" endarrowwidth="medium" endarrowlength="medium" joinstyle="round" endcap="flat"/>
                  <w10:wrap type="none"/>
                </v:shape>
                <v:shape id="shape_0" ID="任意多边形 904" coordsize="94,682" path="m46,682c40,663,0,611,8,566c16,521,94,461,94,413c94,365,16,323,8,278c0,233,40,190,46,144c52,98,46,30,46,0e" stroked="t" o:allowincell="f" style="position:absolute;left:4676;top:896;width:114;height:1350;mso-wrap-style:none;v-text-anchor:middle">
                  <v:fill o:detectmouseclick="t" on="false"/>
                  <v:stroke color="#3333cc" weight="38160" endarrow="block" endarrowwidth="medium" endarrowlength="medium" joinstyle="round" endcap="flat"/>
                  <w10:wrap type="none"/>
                </v:shape>
                <v:shape id="shape_0" ID="任意多边形 905" coordsize="94,682" path="m46,682c40,663,0,611,8,566c16,521,94,461,94,413c94,365,16,323,8,278c0,233,40,190,46,144c52,98,46,30,46,0e" stroked="t" o:allowincell="f" style="position:absolute;left:4793;top:896;width:114;height:1350;mso-wrap-style:none;v-text-anchor:middle">
                  <v:fill o:detectmouseclick="t" on="false"/>
                  <v:stroke color="#3333cc" weight="38160" endarrow="block" endarrowwidth="medium" endarrowlength="medium" joinstyle="round" endcap="flat"/>
                  <w10:wrap type="none"/>
                </v:shape>
                <v:shape id="shape_0" ID="任意多边形 906" coordsize="94,682" path="m46,682c40,663,0,611,8,566c16,521,94,461,94,413c94,365,16,323,8,278c0,233,40,190,46,144c52,98,46,30,46,0e" stroked="t" o:allowincell="f" style="position:absolute;left:4910;top:896;width:114;height:1350;mso-wrap-style:none;v-text-anchor:middle">
                  <v:fill o:detectmouseclick="t" on="false"/>
                  <v:stroke color="#3333cc" weight="38160" endarrow="block" endarrowwidth="medium" endarrowlength="medium" joinstyle="round" endcap="flat"/>
                  <w10:wrap type="none"/>
                </v:shape>
                <v:shape id="shape_0" ID="任意多边形 907" coordsize="94,682" path="m46,682c40,663,0,611,8,566c16,521,94,461,94,413c94,365,16,323,8,278c0,233,40,190,46,144c52,98,46,30,46,0e" stroked="t" o:allowincell="f" style="position:absolute;left:5027;top:896;width:114;height:1350;mso-wrap-style:none;v-text-anchor:middle">
                  <v:fill o:detectmouseclick="t" on="false"/>
                  <v:stroke color="#3333cc" weight="38160" endarrow="block" endarrowwidth="medium" endarrowlength="medium" joinstyle="round" endcap="flat"/>
                  <w10:wrap type="none"/>
                </v:shape>
                <v:shape id="shape_0" ID="任意多边形 908" coordsize="94,682" path="m46,682c40,663,0,611,8,566c16,521,94,461,94,413c94,365,16,323,8,278c0,233,40,190,46,144c52,98,46,30,46,0e" stroked="t" o:allowincell="f" style="position:absolute;left:5144;top:896;width:114;height:1350;mso-wrap-style:none;v-text-anchor:middle">
                  <v:fill o:detectmouseclick="t" on="false"/>
                  <v:stroke color="#3333cc" weight="38160" endarrow="block" endarrowwidth="medium" endarrowlength="medium" joinstyle="round" endcap="flat"/>
                  <w10:wrap type="none"/>
                </v:shape>
                <v:shape id="shape_0" ID="任意多边形 909" coordsize="94,682" path="m46,682c40,663,0,611,8,566c16,521,94,461,94,413c94,365,16,323,8,278c0,233,40,190,46,144c52,98,46,30,46,0e" stroked="t" o:allowincell="f" style="position:absolute;left:5262;top:896;width:113;height:1350;mso-wrap-style:none;v-text-anchor:middle">
                  <v:fill o:detectmouseclick="t" on="false"/>
                  <v:stroke color="#3333cc" weight="38160" endarrow="block" endarrowwidth="medium" endarrowlength="medium" joinstyle="round" endcap="flat"/>
                  <w10:wrap type="none"/>
                </v:shape>
                <v:rect id="shape_0" ID="自选图形 910" fillcolor="gray" stroked="t" o:allowincell="f" style="position:absolute;left:4501;top:589;width:1169;height:30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自选图形 911" fillcolor="gray" stroked="t" o:allowincell="f" style="position:absolute;left:4501;top:589;width:1345;height:30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自选图形 912" fillcolor="gray" stroked="t" o:allowincell="f" style="position:absolute;left:4501;top:589;width:1638;height:30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自选图形 913" fillcolor="gray" stroked="t" o:allowincell="f" style="position:absolute;left:4501;top:589;width:2047;height:306;mso-wrap-style:none;v-text-anchor:middle;rotation: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自选图形 914" fillcolor="gray" stroked="t" o:allowincell="f" style="position:absolute;left:4500;top:588;width:2457;height:367;mso-wrap-style:none;v-text-anchor:middle;rotation: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5964,958" to="6080,2306" ID="直线 915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022,1019" to="6139,2245" ID="直线 916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081,958" to="6197,2306" ID="直线 917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140,1019" to="6256,2245" ID="直线 918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257,1019" to="6373,2245" ID="直线 919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374,1019" to="6490,2245" ID="直线 920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491,1019" to="6607,2245" ID="直线 921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608,1019" to="6724,2245" ID="直线 922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725,1019" to="6841,2245" ID="直线 923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198,958" to="6314,2306" ID="直线 924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315,958" to="6431,2306" ID="直线 925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432,958" to="6548,2306" ID="直线 926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549,958" to="6665,2306" ID="直线 927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666,896" to="6782,2245" ID="直线 928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5964,958" to="6080,2306" ID="直线 929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022,1019" to="6139,2245" ID="直线 930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081,958" to="6197,2306" ID="直线 931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140,1019" to="6256,2245" ID="直线 932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257,1019" to="6373,2245" ID="直线 933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374,1019" to="6490,2245" ID="直线 934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491,1019" to="6607,2245" ID="直线 935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608,1019" to="6724,2245" ID="直线 936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725,1019" to="6841,2245" ID="直线 937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198,958" to="6314,2306" ID="直线 938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315,958" to="6431,2306" ID="直线 939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432,958" to="6548,2306" ID="直线 940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549,958" to="6665,2306" ID="直线 941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666,896" to="6782,2245" ID="直线 942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rect id="shape_0" ID="自选图形 943" fillcolor="gray" stroked="t" o:allowincell="f" style="position:absolute;left:2335;top:465;width:2456;height:368;mso-wrap-style:none;v-text-anchor:middle;rotation: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ect>
                <v:group id="shape_0" alt="组合 944" style="position:absolute;left:1765;top:1078;width:2330;height:1021">
                  <v:group id="shape_0" alt="组合 945" style="position:absolute;left:2189;top:1078;width:1651;height:829">
                    <v:shape id="shape_0" ID="任意多边形 946" coordsize="1356,650" path="m0,494c26,466,108,354,156,326c204,298,236,358,288,326c340,294,426,174,468,134c510,94,510,108,540,86c570,64,618,4,648,2c678,0,690,42,720,74c750,106,778,160,828,194c878,228,932,202,1020,278c1108,354,1286,573,1356,650e" stroked="t" o:allowincell="f" style="position:absolute;left:2189;top:1078;width:1650;height:828;mso-wrap-style:none;v-text-anchor:middle">
                      <v:fill o:detectmouseclick="t" on="false"/>
                      <v:stroke color="#cc3300" weight="12600" joinstyle="round" endcap="flat"/>
                      <w10:wrap type="none"/>
                    </v:shape>
                    <v:shape id="shape_0" ID="任意多边形 947" coordsize="204,312" path="m204,0c200,14,183,62,180,84c177,106,190,102,186,132c182,162,159,257,156,264c153,271,194,166,168,174c142,182,35,283,0,312e" stroked="t" o:allowincell="f" style="position:absolute;left:2729;top:1095;width:247;height:397;mso-wrap-style:none;v-text-anchor:middle">
                      <v:fill o:detectmouseclick="t" on="false"/>
                      <v:stroke color="#cc3300" weight="12600" joinstyle="round" endcap="flat"/>
                      <w10:wrap type="none"/>
                    </v:shape>
                  </v:group>
                  <v:group id="shape_0" alt="组合 948" style="position:absolute;left:1765;top:1126;width:905;height:627">
                    <v:shape id="shape_0" ID="任意多边形 949" coordsize="744,492" path="m0,492c24,484,102,474,144,444c186,414,222,336,252,312c282,288,292,326,324,300c356,274,404,204,444,156c484,108,528,24,564,12c600,0,630,68,660,84c690,100,727,103,744,108e" stroked="t" o:allowincell="f" style="position:absolute;left:1765;top:1126;width:904;height:626;mso-wrap-style:none;v-text-anchor:middle">
                      <v:fill o:detectmouseclick="t" on="false"/>
                      <v:stroke color="#cc3300" weight="9360" joinstyle="round" endcap="flat"/>
                      <w10:wrap type="none"/>
                    </v:shape>
                    <v:shape id="shape_0" ID="任意多边形 950" coordsize="96,240" path="m96,0c94,25,84,117,84,150c84,183,96,203,96,198c96,193,92,123,84,120c76,117,62,160,48,180c34,200,10,228,0,240e" stroked="t" o:allowincell="f" style="position:absolute;left:2334;top:1141;width:115;height:305;mso-wrap-style:none;v-text-anchor:middle">
                      <v:fill o:detectmouseclick="t" on="false"/>
                      <v:stroke color="#cc3300" weight="9360" joinstyle="round" endcap="flat"/>
                      <w10:wrap type="none"/>
                    </v:shape>
                  </v:group>
                  <v:group id="shape_0" alt="组合 951" style="position:absolute;left:2956;top:1498;width:1139;height:601">
                    <v:shape id="shape_0" ID="任意多边形 952" coordsize="936,471" path="m0,165c19,152,77,112,114,87c151,62,170,0,222,15c274,30,307,101,426,177c545,253,830,410,936,471e" stroked="t" o:allowincell="f" style="position:absolute;left:2956;top:1498;width:1138;height:600;mso-wrap-style:none;v-text-anchor:middle">
                      <v:fill o:detectmouseclick="t" on="false"/>
                      <v:stroke color="#cc3300" weight="19080" joinstyle="round" endcap="flat"/>
                      <w10:wrap type="none"/>
                    </v:shape>
                    <v:shape id="shape_0" ID="任意多边形 953" coordsize="56,144" path="m48,0c52,36,56,72,48,96c40,120,20,132,0,144e" stroked="t" o:allowincell="f" style="position:absolute;left:3142;top:1509;width:67;height:244;mso-wrap-style:none;v-text-anchor:middle;rotation:8">
                      <v:fill o:detectmouseclick="t" on="false"/>
                      <v:stroke color="#cc3300" weight="12600" joinstyle="round" endcap="flat"/>
                      <w10:wrap type="none"/>
                    </v:shape>
                  </v:group>
                </v:group>
                <v:group id="shape_0" alt="组合 954" style="position:absolute;left:-7;top:1633;width:3335;height:443">
                  <v:group id="shape_0" alt="组合 955" style="position:absolute;left:2042;top:1633;width:117;height:244">
                    <v:group id="shape_0" alt="组合 956" style="position:absolute;left:2042;top:1633;width:117;height:193">
                      <v:shapetype id="_x0000_t73" coordsize="21600,21600" o:spt="73" path="m8472,l12860,6080l11050,6797l16577,12007l14767,12877l21600,21600l10012,14915l12222,13987l5022,9705l7602,8382l,3890xe">
                        <v:stroke joinstyle="miter"/>
                        <v:formulas>
                          <v:f eqn="val 5022"/>
                          <v:f eqn="val 8472"/>
                          <v:f eqn="val 8757"/>
                          <v:f eqn="val 10012"/>
                          <v:f eqn="val 12860"/>
                          <v:f eqn="val 13917"/>
                          <v:f eqn="val 16577"/>
                          <v:f eqn="val 3890"/>
                          <v:f eqn="val 6080"/>
                          <v:f eqn="val 7437"/>
                          <v:f eqn="val 9705"/>
                          <v:f eqn="val 12007"/>
                          <v:f eqn="val 14277"/>
                          <v:f eqn="val 14915"/>
                        </v:formulas>
                        <v:path gradientshapeok="t" o:connecttype="rect" textboxrect="@2,@9,@5,@12"/>
                      </v:shapetype>
                      <v:shape id="shape_0" ID="自选图形 957" fillcolor="lime" stroked="t" o:allowincell="f" style="position:absolute;left:2042;top:1657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ID="任意多边形 958" coordsize="372,720" path="m192,0l48,332l144,277l0,554l144,498l0,720l372,642e" fillcolor="lime" stroked="t" o:allowincell="f" style="position:absolute;left:2043;top:1633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959" fillcolor="#cc3300" stroked="t" o:allowincell="f" style="position:absolute;left:2074;top:1710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alt="组合 960" style="position:absolute;left:2158;top:1633;width:117;height:244">
                    <v:group id="shape_0" alt="组合 961" style="position:absolute;left:2158;top:1633;width:117;height:193">
                      <v:shape id="shape_0" ID="自选图形 962" fillcolor="lime" stroked="t" o:allowincell="f" style="position:absolute;left:2159;top:1657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ID="任意多边形 963" coordsize="372,720" path="m192,0l48,332l144,277l0,554l144,498l0,720l372,642e" fillcolor="lime" stroked="t" o:allowincell="f" style="position:absolute;left:2160;top:1633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ID="自选图形 964" fillcolor="#cc3300" stroked="t" o:allowincell="f" style="position:absolute;left:2191;top:1710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alt="组合 965" style="position:absolute;left:2276;top:1633;width:117;height:244">
                    <v:group id="shape_0" alt="组合 966" style="position:absolute;left:2276;top:1633;width:117;height:193">
                      <v:shape id="shape_0" ID="自选图形 967" fillcolor="lime" stroked="t" o:allowincell="f" style="position:absolute;left:2276;top:1657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ID="任意多边形 968" coordsize="372,720" path="m192,0l48,332l144,277l0,554l144,498l0,720l372,642e" fillcolor="lime" stroked="t" o:allowincell="f" style="position:absolute;left:2277;top:1633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ID="自选图形 969" fillcolor="#cc3300" stroked="t" o:allowincell="f" style="position:absolute;left:2308;top:1710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alt="组合 970" style="position:absolute;left:2392;top:1633;width:117;height:244">
                    <v:group id="shape_0" alt="组合 971" style="position:absolute;left:2392;top:1633;width:117;height:193">
                      <v:shape id="shape_0" ID="自选图形 972" fillcolor="lime" stroked="t" o:allowincell="f" style="position:absolute;left:2393;top:1657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ID="任意多边形 973" coordsize="372,720" path="m192,0l48,332l144,277l0,554l144,498l0,720l372,642e" fillcolor="lime" stroked="t" o:allowincell="f" style="position:absolute;left:2394;top:1633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ID="自选图形 974" fillcolor="#cc3300" stroked="t" o:allowincell="f" style="position:absolute;left:2425;top:1710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alt="组合 975" style="position:absolute;left:2509;top:1640;width:117;height:245">
                    <v:group id="shape_0" alt="组合 976" style="position:absolute;left:2509;top:1640;width:117;height:193">
                      <v:shape id="shape_0" ID="自选图形 977" fillcolor="lime" stroked="t" o:allowincell="f" style="position:absolute;left:2510;top:1664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ID="任意多边形 978" coordsize="372,720" path="m192,0l48,332l144,277l0,554l144,498l0,720l372,642e" fillcolor="lime" stroked="t" o:allowincell="f" style="position:absolute;left:2511;top:1640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ID="自选图形 979" fillcolor="#cc3300" stroked="t" o:allowincell="f" style="position:absolute;left:2542;top:1717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alt="组合 980" style="position:absolute;left:2627;top:1648;width:117;height:245">
                    <v:group id="shape_0" alt="组合 981" style="position:absolute;left:2627;top:1648;width:117;height:193">
                      <v:shape id="shape_0" ID="自选图形 982" fillcolor="lime" stroked="t" o:allowincell="f" style="position:absolute;left:2627;top:1672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ID="任意多边形 983" coordsize="372,720" path="m192,0l48,332l144,277l0,554l144,498l0,720l372,642e" fillcolor="lime" stroked="t" o:allowincell="f" style="position:absolute;left:2628;top:1648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ID="自选图形 984" fillcolor="#cc3300" stroked="t" o:allowincell="f" style="position:absolute;left:2659;top:1725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alt="组合 985" style="position:absolute;left:2743;top:1663;width:117;height:244">
                    <v:group id="shape_0" alt="组合 986" style="position:absolute;left:2743;top:1663;width:117;height:193">
                      <v:shape id="shape_0" ID="自选图形 987" fillcolor="lime" stroked="t" o:allowincell="f" style="position:absolute;left:2744;top:1687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ID="任意多边形 988" coordsize="372,720" path="m192,0l48,332l144,277l0,554l144,498l0,720l372,642e" fillcolor="lime" stroked="t" o:allowincell="f" style="position:absolute;left:2745;top:1663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ID="自选图形 989" fillcolor="#cc3300" stroked="t" o:allowincell="f" style="position:absolute;left:2776;top:1740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alt="组合 990" style="position:absolute;left:2860;top:1679;width:117;height:246">
                    <v:group id="shape_0" alt="组合 991" style="position:absolute;left:2860;top:1679;width:117;height:193">
                      <v:shape id="shape_0" ID="自选图形 992" fillcolor="lime" stroked="t" o:allowincell="f" style="position:absolute;left:2861;top:1703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ID="任意多边形 993" coordsize="372,720" path="m192,0l48,332l144,277l0,554l144,498l0,720l372,642e" fillcolor="lime" stroked="t" o:allowincell="f" style="position:absolute;left:2862;top:1679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ID="自选图形 994" fillcolor="#cc3300" stroked="t" o:allowincell="f" style="position:absolute;left:2893;top:1756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alt="组合 995" style="position:absolute;left:3212;top:1709;width:117;height:244">
                    <v:group id="shape_0" alt="组合 996" style="position:absolute;left:3212;top:1709;width:117;height:193">
                      <v:shape id="shape_0" ID="自选图形 997" fillcolor="lime" stroked="t" o:allowincell="f" style="position:absolute;left:3212;top:1733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ID="任意多边形 998" coordsize="372,720" path="m192,0l48,332l144,277l0,554l144,498l0,720l372,642e" fillcolor="lime" stroked="t" o:allowincell="f" style="position:absolute;left:3213;top:1709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ID="自选图形 999" fillcolor="#cc3300" stroked="t" o:allowincell="f" style="position:absolute;left:3244;top:1786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alt="组合 1000" style="position:absolute;left:3094;top:1694;width:117;height:245">
                    <v:group id="shape_0" alt="组合 1001" style="position:absolute;left:3094;top:1694;width:117;height:193">
                      <v:shape id="shape_0" ID="自选图形 1002" fillcolor="lime" stroked="t" o:allowincell="f" style="position:absolute;left:3095;top:1718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ID="任意多边形 1003" coordsize="372,720" path="m192,0l48,332l144,277l0,554l144,498l0,720l372,642e" fillcolor="lime" stroked="t" o:allowincell="f" style="position:absolute;left:3096;top:1694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ID="自选图形 1004" fillcolor="#cc3300" stroked="t" o:allowincell="f" style="position:absolute;left:3127;top:1771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alt="组合 1005" style="position:absolute;left:2978;top:1694;width:117;height:245">
                    <v:group id="shape_0" alt="组合 1006" style="position:absolute;left:2978;top:1694;width:117;height:193">
                      <v:shape id="shape_0" ID="自选图形 1007" fillcolor="lime" stroked="t" o:allowincell="f" style="position:absolute;left:2978;top:1718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ID="任意多边形 1008" coordsize="372,720" path="m192,0l48,332l144,277l0,554l144,498l0,720l372,642e" fillcolor="lime" stroked="t" o:allowincell="f" style="position:absolute;left:2979;top:1694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ID="自选图形 1009" fillcolor="#cc3300" stroked="t" o:allowincell="f" style="position:absolute;left:3010;top:1771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alt="组合 1010" style="position:absolute;left:-7;top:1748;width:117;height:245">
                    <v:group id="shape_0" alt="组合 1011" style="position:absolute;left:-7;top:1748;width:117;height:193">
                      <v:shape id="shape_0" ID="自选图形 1012" fillcolor="lime" stroked="t" o:allowincell="f" style="position:absolute;left:-6;top:1772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ID="任意多边形 1013" coordsize="372,720" path="m192,0l48,332l144,277l0,554l144,498l0,720l372,642e" fillcolor="lime" stroked="t" o:allowincell="f" style="position:absolute;left:-5;top:1748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ID="自选图形 1014" fillcolor="#cc3300" stroked="t" o:allowincell="f" style="position:absolute;left:26;top:1825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alt="组合 1015" style="position:absolute;left:111;top:1755;width:117;height:246">
                    <v:group id="shape_0" alt="组合 1016" style="position:absolute;left:111;top:1755;width:117;height:193">
                      <v:shape id="shape_0" ID="自选图形 1017" fillcolor="lime" stroked="t" o:allowincell="f" style="position:absolute;left:111;top:1779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ID="任意多边形 1018" coordsize="372,720" path="m192,0l48,332l144,277l0,554l144,498l0,720l372,642e" fillcolor="lime" stroked="t" o:allowincell="f" style="position:absolute;left:112;top:1755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ID="自选图形 1019" fillcolor="#cc3300" stroked="t" o:allowincell="f" style="position:absolute;left:143;top:1832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alt="组合 1020" style="position:absolute;left:227;top:1778;width:117;height:245">
                    <v:group id="shape_0" alt="组合 1021" style="position:absolute;left:227;top:1778;width:117;height:193">
                      <v:shape id="shape_0" ID="自选图形 1022" fillcolor="lime" stroked="t" o:allowincell="f" style="position:absolute;left:228;top:1802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ID="任意多边形 1023" coordsize="372,720" path="m192,0l48,332l144,277l0,554l144,498l0,720l372,642e" fillcolor="lime" stroked="t" o:allowincell="f" style="position:absolute;left:229;top:1778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ID="自选图形 1024" fillcolor="#cc3300" stroked="t" o:allowincell="f" style="position:absolute;left:260;top:1855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alt="组合 1025" style="position:absolute;left:344;top:1809;width:117;height:245">
                    <v:group id="shape_0" alt="组合 1026" style="position:absolute;left:344;top:1809;width:117;height:193">
                      <v:shape id="shape_0" ID="自选图形 1027" fillcolor="lime" stroked="t" o:allowincell="f" style="position:absolute;left:345;top:1833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ID="任意多边形 1028" coordsize="372,720" path="m192,0l48,332l144,277l0,554l144,498l0,720l372,642e" fillcolor="lime" stroked="t" o:allowincell="f" style="position:absolute;left:346;top:1809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ID="自选图形 1029" fillcolor="#cc3300" stroked="t" o:allowincell="f" style="position:absolute;left:377;top:1886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alt="组合 1030" style="position:absolute;left:462;top:1801;width:117;height:276">
                    <v:group id="shape_0" alt="组合 1031" style="position:absolute;left:462;top:1801;width:117;height:218">
                      <v:shape id="shape_0" ID="自选图形 1032" fillcolor="lime" stroked="t" o:allowincell="f" style="position:absolute;left:462;top:1829;width:116;height:17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ID="任意多边形 1033" coordsize="372,720" path="m192,0l48,332l144,277l0,554l144,498l0,720l372,642e" fillcolor="lime" stroked="t" o:allowincell="f" style="position:absolute;left:463;top:1801;width:75;height:217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ID="自选图形 1034" fillcolor="#cc3300" stroked="t" o:allowincell="f" style="position:absolute;left:494;top:1888;width:18;height:188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</v:group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ID="自选图形 1035" fillcolor="aqua" stroked="t" o:allowincell="f" style="position:absolute;left:3213;top:589;width:1216;height:183;flip:x;mso-wrap-style:none;v-text-anchor:middle" type="_x0000_t94">
                  <v:fill o:detectmouseclick="t" type="solid" color2="red"/>
                  <v:stroke color="green" weight="9360" joinstyle="miter" endcap="flat"/>
                  <w10:wrap type="none"/>
                </v:shape>
                <v:shape id="shape_0" ID="任意多边形 1036" coordsize="102,934" path="m102,0l0,934e" stroked="t" o:allowincell="f" style="position:absolute;left:3265;top:807;width:123;height:1193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shape id="shape_0" ID="任意多边形 1037" coordsize="96,908" path="m96,0l0,908e" stroked="t" o:allowincell="f" style="position:absolute;left:3214;top:824;width:116;height:1161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line id="shape_0" from="3154,768" to="3270,2000" ID="直线 1038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line id="shape_0" from="3096,824" to="3212,1944" ID="直线 1039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line id="shape_0" from="2979,824" to="3096,1944" ID="直线 1040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line id="shape_0" from="2861,824" to="2977,1944" ID="直线 1041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shape id="shape_0" ID="任意多边形 1042" coordsize="90,872" path="m90,0l0,872e" stroked="t" o:allowincell="f" style="position:absolute;left:2753;top:824;width:108;height:1115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shape id="shape_0" ID="任意多边形 1043" coordsize="90,846" path="m90,0l0,846e" stroked="t" o:allowincell="f" style="position:absolute;left:2636;top:835;width:108;height:1081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shape id="shape_0" ID="任意多边形 1044" coordsize="96,836" path="m96,0l0,836e" stroked="t" o:allowincell="f" style="position:absolute;left:2511;top:824;width:116;height:1069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line id="shape_0" from="3037,768" to="3153,2000" ID="直线 1045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line id="shape_0" from="2920,768" to="3036,2000" ID="直线 1046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line id="shape_0" from="2803,768" to="2919,2000" ID="直线 1047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shape id="shape_0" ID="任意多边形 1048" coordsize="96,910" path="m96,0l0,910e" stroked="t" o:allowincell="f" style="position:absolute;left:2687;top:768;width:116;height:1163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line id="shape_0" from="2569,712" to="2685,1944" ID="直线 1049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shape id="shape_0" ID="任意多边形 1050" coordsize="102,934" path="m102,0l0,934e" stroked="t" o:allowincell="f" style="position:absolute;left:3265;top:807;width:123;height:1193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shape id="shape_0" ID="任意多边形 1051" coordsize="96,908" path="m96,0l0,908e" stroked="t" o:allowincell="f" style="position:absolute;left:3214;top:824;width:116;height:1161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line id="shape_0" from="3154,768" to="3270,2000" ID="直线 1052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line id="shape_0" from="3096,824" to="3212,1944" ID="直线 1053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line id="shape_0" from="2979,824" to="3096,1944" ID="直线 1054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line id="shape_0" from="2861,824" to="2977,1944" ID="直线 1055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shape id="shape_0" ID="任意多边形 1056" coordsize="90,872" path="m90,0l0,872e" stroked="t" o:allowincell="f" style="position:absolute;left:2753;top:824;width:108;height:1115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shape id="shape_0" ID="任意多边形 1057" coordsize="90,846" path="m90,0l0,846e" stroked="t" o:allowincell="f" style="position:absolute;left:2636;top:835;width:108;height:1081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shape id="shape_0" ID="任意多边形 1058" coordsize="96,836" path="m96,0l0,836e" stroked="t" o:allowincell="f" style="position:absolute;left:2511;top:824;width:116;height:1069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line id="shape_0" from="3037,768" to="3153,2000" ID="直线 1059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line id="shape_0" from="2920,768" to="3036,2000" ID="直线 1060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line id="shape_0" from="2803,768" to="2919,2000" ID="直线 1061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shape id="shape_0" ID="任意多边形 1062" coordsize="96,910" path="m96,0l0,910e" stroked="t" o:allowincell="f" style="position:absolute;left:2687;top:768;width:116;height:1163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line id="shape_0" from="2569,712" to="2685,1944" ID="直线 1063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shape id="shape_0" ID="任意多边形 1064" coordsize="1011,248" path="m0,15c23,15,3,0,127,15c251,30,598,67,745,106c892,145,956,219,1011,248e" stroked="t" o:allowincell="f" style="position:absolute;left:3239;top:1940;width:1232;height:315;mso-wrap-style:none;v-text-anchor:middle">
                  <v:fill o:detectmouseclick="t" on="false"/>
                  <v:stroke color="#3333cc" weight="76320" endarrow="block" endarrowwidth="medium" endarrowlength="medium" joinstyle="round" endcap="flat"/>
                  <w10:wrap type="none"/>
                </v:shape>
                <v:shape id="shape_0" ID="任意多边形 1065" coordsize="473,118" path="m0,9l473,0l373,27l291,72l155,118l100,82l0,9xe" fillcolor="#3399ff" stroked="t" o:allowincell="f" style="position:absolute;left:678;top:2157;width:576;height:149;mso-wrap-style:none;v-text-anchor:middle">
                  <v:fill o:detectmouseclick="t" type="solid" color2="#cc6600"/>
                  <v:stroke color="green" weight="9360" joinstyle="round" endcap="flat"/>
                  <w10:wrap type="none"/>
                </v:shape>
                <v:shape id="shape_0" ID="任意多边形 1066" coordsize="94,682" path="m46,682c40,663,0,611,8,566c16,521,94,461,94,413c94,365,16,323,8,278c0,233,40,190,46,144c52,98,46,30,46,0e" stroked="t" o:allowincell="f" style="position:absolute;left:-5;top:1211;width:114;height:543;mso-wrap-style:none;v-text-anchor:middle">
                  <v:fill o:detectmouseclick="t" on="false"/>
                  <v:stroke color="#3333cc" weight="9360" dashstyle="shortdot" endarrow="classic" endarrowwidth="narrow" endarrowlength="long" joinstyle="round" endcap="flat"/>
                  <w10:wrap type="none"/>
                </v:shape>
                <v:shape id="shape_0" ID="任意多边形 1067" coordsize="94,682" path="m46,682c40,663,0,611,8,566c16,521,94,461,94,413c94,365,16,323,8,278c0,233,40,190,46,144c52,98,46,30,46,0e" stroked="t" o:allowincell="f" style="position:absolute;left:112;top:1211;width:113;height:543;mso-wrap-style:none;v-text-anchor:middle">
                  <v:fill o:detectmouseclick="t" on="false"/>
                  <v:stroke color="#3333cc" weight="9360" dashstyle="shortdot" endarrow="classic" endarrowwidth="narrow" endarrowlength="long" joinstyle="round" endcap="flat"/>
                  <w10:wrap type="none"/>
                </v:shape>
                <v:shape id="shape_0" ID="任意多边形 1068" coordsize="94,682" path="m46,682c40,663,0,611,8,566c16,521,94,461,94,413c94,365,16,323,8,278c0,233,40,190,46,144c52,98,46,30,46,0e" stroked="t" o:allowincell="f" style="position:absolute;left:229;top:1211;width:113;height:543;mso-wrap-style:none;v-text-anchor:middle">
                  <v:fill o:detectmouseclick="t" on="false"/>
                  <v:stroke color="#3333cc" weight="9360" dashstyle="shortdot" endarrow="classic" endarrowwidth="narrow" endarrowlength="long" joinstyle="round" endcap="flat"/>
                  <w10:wrap type="none"/>
                </v:shape>
                <v:shape id="shape_0" ID="任意多边形 1069" coordsize="94,682" path="m46,682c40,663,0,611,8,566c16,521,94,461,94,413c94,365,16,323,8,278c0,233,40,190,46,144c52,98,46,30,46,0e" stroked="t" o:allowincell="f" style="position:absolute;left:346;top:1231;width:113;height:543;mso-wrap-style:none;v-text-anchor:middle">
                  <v:fill o:detectmouseclick="t" on="false"/>
                  <v:stroke color="#3333cc" weight="9360" dashstyle="shortdot" endarrow="classic" endarrowwidth="narrow" endarrowlength="long" joinstyle="round" endcap="flat"/>
                  <w10:wrap type="none"/>
                </v:shape>
                <v:shape id="shape_0" ID="任意多边形 1070" coordsize="94,682" path="m46,682c40,663,0,611,8,566c16,521,94,461,94,413c94,365,16,323,8,278c0,233,40,190,46,144c52,98,46,30,46,0e" stroked="t" o:allowincell="f" style="position:absolute;left:462;top:1231;width:114;height:543;mso-wrap-style:none;v-text-anchor:middle">
                  <v:fill o:detectmouseclick="t" on="false"/>
                  <v:stroke color="#3333cc" weight="9360" dashstyle="shortdot" endarrow="classic" endarrowwidth="narrow" endarrowlength="long" joinstyle="round" endcap="flat"/>
                  <w10:wrap type="none"/>
                </v:shape>
                <v:shape id="shape_0" ID="任意多边形 1071" coordsize="94,682" path="m46,682c40,663,0,611,8,566c16,521,94,461,94,413c94,365,16,323,8,278c0,233,40,190,46,144c52,98,46,30,46,0e" stroked="t" o:allowincell="f" style="position:absolute;left:-5;top:1019;width:114;height:721;mso-wrap-style:none;v-text-anchor:middle">
                  <v:fill o:detectmouseclick="t" on="false"/>
                  <v:stroke color="#3333cc" weight="9360" dashstyle="shortdot" endarrow="classic" endarrowwidth="narrow" endarrowlength="long" joinstyle="round" endcap="flat"/>
                  <w10:wrap type="none"/>
                </v:shape>
                <v:shape id="shape_0" ID="任意多边形 1072" coordsize="94,682" path="m46,682c40,663,0,611,8,566c16,521,94,461,94,413c94,365,16,323,8,278c0,233,40,190,46,144c52,98,46,30,46,0e" stroked="t" o:allowincell="f" style="position:absolute;left:112;top:1019;width:113;height:721;mso-wrap-style:none;v-text-anchor:middle">
                  <v:fill o:detectmouseclick="t" on="false"/>
                  <v:stroke color="#3333cc" weight="9360" dashstyle="shortdot" endarrow="classic" endarrowwidth="narrow" endarrowlength="long" joinstyle="round" endcap="flat"/>
                  <w10:wrap type="none"/>
                </v:shape>
                <v:shape id="shape_0" ID="任意多边形 1073" coordsize="94,682" path="m46,682c40,663,0,611,8,566c16,521,94,461,94,413c94,365,16,323,8,278c0,233,40,190,46,144c52,98,46,30,46,0e" stroked="t" o:allowincell="f" style="position:absolute;left:229;top:1019;width:113;height:721;mso-wrap-style:none;v-text-anchor:middle">
                  <v:fill o:detectmouseclick="t" on="false"/>
                  <v:stroke color="#3333cc" weight="9360" dashstyle="shortdot" endarrow="classic" endarrowwidth="narrow" endarrowlength="long" joinstyle="round" endcap="flat"/>
                  <w10:wrap type="none"/>
                </v:shape>
                <v:shape id="shape_0" ID="任意多边形 1074" coordsize="94,682" path="m46,682c40,663,0,611,8,566c16,521,94,461,94,413c94,365,16,323,8,278c0,233,40,190,46,144c52,98,46,30,46,0e" stroked="t" o:allowincell="f" style="position:absolute;left:346;top:1046;width:113;height:721;mso-wrap-style:none;v-text-anchor:middle">
                  <v:fill o:detectmouseclick="t" on="false"/>
                  <v:stroke color="#3333cc" weight="9360" dashstyle="shortdot" endarrow="classic" endarrowwidth="narrow" endarrowlength="long" joinstyle="round" endcap="flat"/>
                  <w10:wrap type="none"/>
                </v:shape>
                <v:shape id="shape_0" ID="任意多边形 1075" coordsize="94,682" path="m46,682c40,663,0,611,8,566c16,521,94,461,94,413c94,365,16,323,8,278c0,233,40,190,46,144c52,98,46,30,46,0e" stroked="t" o:allowincell="f" style="position:absolute;left:462;top:1046;width:114;height:721;mso-wrap-style:none;v-text-anchor:middle">
                  <v:fill o:detectmouseclick="t" on="false"/>
                  <v:stroke color="#3333cc" weight="9360" dashstyle="shortdot" endarrow="classic" endarrowwidth="narrow" endarrowlength="long" joinstyle="round" endcap="flat"/>
                  <w10:wrap type="none"/>
                </v:shape>
                <v:rect id="shape_0" ID="自选图形 1076" fillcolor="gray" stroked="t" o:allowincell="f" style="position:absolute;left:53;top:896;width:585;height:1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自选图形 1077" fillcolor="gray" stroked="t" o:allowincell="f" style="position:absolute;left:-64;top:773;width:877;height:24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自选图形 1078" fillcolor="gray" stroked="t" o:allowincell="f" style="position:absolute;left:-64;top:773;width:1169;height:24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自选图形 1079" fillcolor="gray" stroked="t" o:allowincell="f" style="position:absolute;left:-64;top:773;width:1521;height:24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自选图形 1080" fillcolor="gray" stroked="t" o:allowincell="f" style="position:absolute;left:-64;top:773;width:2047;height:24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ect>
                <v:shape id="shape_0" ID="任意多边形 1081" coordsize="143,959" path="m0,0l143,959e" stroked="t" o:allowincell="f" style="position:absolute;left:1342;top:989;width:173;height:1225;mso-wrap-style:none;v-text-anchor:middle">
                  <v:fill o:detectmouseclick="t" on="false"/>
                  <v:stroke color="#3333cc" weight="19080" dashstyle="dash" joinstyle="round" endcap="flat"/>
                  <w10:wrap type="none"/>
                </v:shape>
                <v:shape id="shape_0" ID="任意多边形 1082" coordsize="138,963" path="m0,0l138,963e" stroked="t" o:allowincell="f" style="position:absolute;left:1407;top:1004;width:167;height:1231;mso-wrap-style:none;v-text-anchor:middle">
                  <v:fill o:detectmouseclick="t" on="false"/>
                  <v:stroke color="#3333cc" weight="19080" dashstyle="dash" joinstyle="round" endcap="flat"/>
                  <w10:wrap type="none"/>
                </v:shape>
                <v:shape id="shape_0" ID="任意多边形 1083" coordsize="124,928" path="m0,0l124,928e" stroked="t" o:allowincell="f" style="position:absolute;left:1473;top:957;width:149;height:1186;mso-wrap-style:none;v-text-anchor:middle">
                  <v:fill o:detectmouseclick="t" on="false"/>
                  <v:stroke color="#3333cc" weight="19080" dashstyle="dash" joinstyle="round" endcap="flat"/>
                  <w10:wrap type="none"/>
                </v:shape>
                <v:shape id="shape_0" ID="任意多边形 1084" coordsize="118,843" path="m0,0l118,843e" stroked="t" o:allowincell="f" style="position:absolute;left:1538;top:1004;width:143;height:1077;mso-wrap-style:none;v-text-anchor:middle">
                  <v:fill o:detectmouseclick="t" on="false"/>
                  <v:stroke color="#3333cc" weight="19080" dashstyle="dash" joinstyle="round" endcap="flat"/>
                  <w10:wrap type="none"/>
                </v:shape>
                <v:line id="shape_0" from="1670,1004" to="1800,1952" ID="直线 1085" stroked="t" o:allowincell="f" style="position:absolute">
                  <v:stroke color="#3333cc" weight="19080" dashstyle="dash" joinstyle="miter" endcap="flat"/>
                  <v:fill o:detectmouseclick="t" on="false"/>
                  <w10:wrap type="none"/>
                </v:line>
                <v:line id="shape_0" from="1604,957" to="1735,1999" ID="直线 1086" stroked="t" o:allowincell="f" style="position:absolute">
                  <v:stroke color="#3333cc" weight="19080" dashstyle="dash" joinstyle="miter" endcap="flat"/>
                  <v:fill o:detectmouseclick="t" on="false"/>
                  <w10:wrap type="none"/>
                </v:line>
                <v:line id="shape_0" from="1736,957" to="1866,1999" ID="直线 1087" stroked="t" o:allowincell="f" style="position:absolute">
                  <v:stroke color="#3333cc" weight="19080" dashstyle="dash" joinstyle="miter" endcap="flat"/>
                  <v:fill o:detectmouseclick="t" on="false"/>
                  <w10:wrap type="none"/>
                </v:line>
                <v:shape id="shape_0" ID="任意多边形 1088" coordsize="143,959" path="m0,0l143,959e" stroked="t" o:allowincell="f" style="position:absolute;left:1342;top:989;width:173;height:1225;mso-wrap-style:none;v-text-anchor:middle">
                  <v:fill o:detectmouseclick="t" on="false"/>
                  <v:stroke color="#3333cc" weight="19080" dashstyle="dash" joinstyle="round" endcap="flat"/>
                  <w10:wrap type="none"/>
                </v:shape>
                <v:shape id="shape_0" ID="任意多边形 1089" coordsize="138,963" path="m0,0l138,963e" stroked="t" o:allowincell="f" style="position:absolute;left:1407;top:1004;width:167;height:1231;mso-wrap-style:none;v-text-anchor:middle">
                  <v:fill o:detectmouseclick="t" on="false"/>
                  <v:stroke color="#3333cc" weight="19080" dashstyle="dash" joinstyle="round" endcap="flat"/>
                  <w10:wrap type="none"/>
                </v:shape>
                <v:shape id="shape_0" ID="任意多边形 1090" coordsize="124,928" path="m0,0l124,928e" stroked="t" o:allowincell="f" style="position:absolute;left:1473;top:957;width:149;height:1186;mso-wrap-style:none;v-text-anchor:middle">
                  <v:fill o:detectmouseclick="t" on="false"/>
                  <v:stroke color="#3333cc" weight="19080" dashstyle="dash" joinstyle="round" endcap="flat"/>
                  <w10:wrap type="none"/>
                </v:shape>
                <v:shape id="shape_0" ID="任意多边形 1091" coordsize="118,843" path="m0,0l118,843e" stroked="t" o:allowincell="f" style="position:absolute;left:1538;top:1004;width:143;height:1077;mso-wrap-style:none;v-text-anchor:middle">
                  <v:fill o:detectmouseclick="t" on="false"/>
                  <v:stroke color="#3333cc" weight="19080" dashstyle="dash" joinstyle="round" endcap="flat"/>
                  <w10:wrap type="none"/>
                </v:shape>
                <v:line id="shape_0" from="1670,1004" to="1800,1952" ID="直线 1092" stroked="t" o:allowincell="f" style="position:absolute">
                  <v:stroke color="#3333cc" weight="19080" dashstyle="dash" joinstyle="miter" endcap="flat"/>
                  <v:fill o:detectmouseclick="t" on="false"/>
                  <w10:wrap type="none"/>
                </v:line>
                <v:line id="shape_0" from="1604,957" to="1735,1999" ID="直线 1093" stroked="t" o:allowincell="f" style="position:absolute">
                  <v:stroke color="#3333cc" weight="19080" dashstyle="dash" joinstyle="miter" endcap="flat"/>
                  <v:fill o:detectmouseclick="t" on="false"/>
                  <w10:wrap type="none"/>
                </v:line>
                <v:line id="shape_0" from="1736,957" to="1866,1999" ID="直线 1094" stroked="t" o:allowincell="f" style="position:absolute">
                  <v:stroke color="#3333cc" weight="19080" dashstyle="dash" joinstyle="miter" endcap="flat"/>
                  <v:fill o:detectmouseclick="t" on="false"/>
                  <w10:wrap type="none"/>
                </v:line>
                <v:shape id="shape_0" ID="任意多边形 1095" coordsize="5027,753" path="m4972,752c4138,753,1254,737,23,735c9,247,0,582,0,74c398,143,400,133,527,174c654,215,671,313,763,319c855,325,982,239,1082,210c1182,181,1280,175,1363,146c1446,117,1496,61,1582,37c1668,13,1723,0,1882,1c2041,2,2285,20,2536,46c2787,72,3203,124,3387,160c3571,196,3559,220,3639,262c3719,304,3742,362,3867,412c3992,462,4197,512,4390,565c4583,618,4930,697,5027,728l4972,752xe" stroked="f" o:allowincell="f" style="position:absolute;left:-75;top:1957;width:6128;height:962;mso-wrap-style:none;v-text-anchor:middle">
                  <v:imagedata r:id="rId7" o:detectmouseclick="t"/>
                  <v:stroke color="#3465a4" joinstyle="round" endcap="flat"/>
                  <w10:wrap type="none"/>
                </v:shape>
                <v:shape id="shape_0" ID="任意多边形 1096" coordsize="4507,346" path="m4507,341c3946,346,763,336,14,336c14,77,0,274,23,28c453,0,1861,3,2610,52c3357,104,4004,224,4507,341xe" stroked="f" o:allowincell="f" style="position:absolute;left:-64;top:2485;width:5494;height:442;mso-wrap-style:none;v-text-anchor:middle">
                  <v:imagedata r:id="rId8" o:detectmouseclick="t"/>
                  <v:stroke color="#3465a4" joinstyle="round" endcap="flat"/>
                  <w10:wrap type="none"/>
                </v:shape>
                <v:shape id="shape_0" ID="任意多边形 1097" coordsize="1440,192" path="m0,0c144,32,288,64,528,96c768,128,1104,160,1440,192e" stroked="t" o:allowincell="f" style="position:absolute;left:2570;top:2123;width:2047;height:245;mso-wrap-style:none;v-text-anchor:middle">
                  <v:fill o:detectmouseclick="t" on="false"/>
                  <v:stroke color="#3333cc" weight="38160" endarrow="classic" endarrowwidth="medium" endarrowlength="long" joinstyle="round" endcap="flat"/>
                  <w10:wrap type="none"/>
                </v:shape>
                <v:shape id="shape_0" ID="任意多边形 1098" coordsize="432,163" path="m432,0c408,8,346,47,306,68c266,89,245,108,194,124c143,140,40,155,0,163e" stroked="t" o:allowincell="f" style="position:absolute;left:1282;top:1924;width:526;height:208;mso-wrap-style:none;v-text-anchor:middle">
                  <v:fill o:detectmouseclick="t" on="false"/>
                  <v:stroke color="#3333cc" weight="38160" endarrow="block" endarrowwidth="medium" endarrowlength="medium" joinstyle="round" endcap="flat"/>
                  <w10:wrap type="none"/>
                </v:shape>
                <v:group id="shape_0" alt="组合 1099" style="position:absolute;left:2570;top:1878;width:584;height:367">
                  <v:line id="shape_0" from="2570,1878" to="2570,2122" ID="直线 1100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687,1898" to="2687,2142" ID="直线 1101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804,1908" to="2804,2153" ID="直线 1102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921,1939" to="2921,2183" ID="直线 1103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038,1980" to="3038,2224" ID="直线 1104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155,2001" to="3155,2245" ID="直线 1105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106" style="position:absolute;left:2570;top:1878;width:584;height:367">
                  <v:line id="shape_0" from="2570,1878" to="2570,2122" ID="直线 1107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687,1898" to="2687,2142" ID="直线 1108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804,1908" to="2804,2153" ID="直线 1109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921,1939" to="2921,2183" ID="直线 1110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038,1980" to="3038,2224" ID="直线 1111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155,2001" to="3155,2245" ID="直线 1112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113" style="position:absolute;left:639;top:1019;width:291;height:1104">
                  <v:shape id="shape_0" ID="任意多边形 1114" coordsize="94,682" path="m46,682c40,663,0,611,8,566c16,521,94,461,94,413c94,365,16,323,8,278c0,233,40,190,46,144c52,98,46,30,46,0e" stroked="t" o:allowincell="f" style="position:absolute;left:639;top:1019;width:94;height:1103;mso-wrap-style:none;v-text-anchor:middle">
                    <v:fill o:detectmouseclick="t" on="false"/>
                    <v:stroke color="#3333cc" weight="19080" endarrow="classic" endarrowwidth="narrow" endarrowlength="long" joinstyle="round" endcap="flat"/>
                    <w10:wrap type="none"/>
                  </v:shape>
                  <v:shape id="shape_0" ID="任意多边形 1115" coordsize="94,682" path="m46,682c40,663,0,611,8,566c16,521,94,461,94,413c94,365,16,323,8,278c0,233,40,190,46,144c52,98,46,30,46,0e" stroked="t" o:allowincell="f" style="position:absolute;left:737;top:1019;width:94;height:1103;mso-wrap-style:none;v-text-anchor:middle">
                    <v:fill o:detectmouseclick="t" on="false"/>
                    <v:stroke color="#3333cc" weight="19080" endarrow="classic" endarrowwidth="narrow" endarrowlength="long" joinstyle="round" endcap="flat"/>
                    <w10:wrap type="none"/>
                  </v:shape>
                  <v:shape id="shape_0" ID="任意多边形 1116" coordsize="94,682" path="m46,682c40,663,0,611,8,566c16,521,94,461,94,413c94,365,16,323,8,278c0,233,40,190,46,144c52,98,46,30,46,0e" stroked="t" o:allowincell="f" style="position:absolute;left:835;top:1019;width:94;height:1103;mso-wrap-style:none;v-text-anchor:middle">
                    <v:fill o:detectmouseclick="t" on="false"/>
                    <v:stroke color="#3333cc" weight="19080" endarrow="classic" endarrowwidth="narrow" endarrowlength="long" joinstyle="round" endcap="flat"/>
                    <w10:wrap type="none"/>
                  </v:shape>
                </v:group>
                <v:group id="shape_0" alt="组合 1117" style="position:absolute;left:639;top:1019;width:291;height:1104">
                  <v:shape id="shape_0" ID="任意多边形 1118" coordsize="94,682" path="m46,682c40,663,0,611,8,566c16,521,94,461,94,413c94,365,16,323,8,278c0,233,40,190,46,144c52,98,46,30,46,0e" stroked="t" o:allowincell="f" style="position:absolute;left:639;top:1019;width:94;height:1103;mso-wrap-style:none;v-text-anchor:middle">
                    <v:fill o:detectmouseclick="t" on="false"/>
                    <v:stroke color="#3333cc" weight="19080" endarrow="classic" endarrowwidth="narrow" endarrowlength="long" joinstyle="round" endcap="flat"/>
                    <w10:wrap type="none"/>
                  </v:shape>
                  <v:shape id="shape_0" ID="任意多边形 1119" coordsize="94,682" path="m46,682c40,663,0,611,8,566c16,521,94,461,94,413c94,365,16,323,8,278c0,233,40,190,46,144c52,98,46,30,46,0e" stroked="t" o:allowincell="f" style="position:absolute;left:737;top:1019;width:94;height:1103;mso-wrap-style:none;v-text-anchor:middle">
                    <v:fill o:detectmouseclick="t" on="false"/>
                    <v:stroke color="#3333cc" weight="19080" endarrow="classic" endarrowwidth="narrow" endarrowlength="long" joinstyle="round" endcap="flat"/>
                    <w10:wrap type="none"/>
                  </v:shape>
                  <v:shape id="shape_0" ID="任意多边形 1120" coordsize="94,682" path="m46,682c40,663,0,611,8,566c16,521,94,461,94,413c94,365,16,323,8,278c0,233,40,190,46,144c52,98,46,30,46,0e" stroked="t" o:allowincell="f" style="position:absolute;left:835;top:1019;width:94;height:1103;mso-wrap-style:none;v-text-anchor:middle">
                    <v:fill o:detectmouseclick="t" on="false"/>
                    <v:stroke color="#3333cc" weight="19080" endarrow="classic" endarrowwidth="narrow" endarrowlength="long" joinstyle="round" endcap="flat"/>
                    <w10:wrap type="none"/>
                  </v:shape>
                </v:group>
                <v:shape id="shape_0" ID="任意多边形 1121" coordsize="112,1027" path="m112,976c96,957,32,1027,16,864c0,701,16,180,16,0e" stroked="t" o:allowincell="f" style="position:absolute;left:5184;top:1019;width:135;height:1312;mso-wrap-style:none;v-text-anchor:middle">
                  <v:fill o:detectmouseclick="t" on="false"/>
                  <v:stroke color="red" weight="76320" endarrow="block" endarrowwidth="medium" endarrowlength="medium" joinstyle="round" endcap="flat"/>
                  <w10:wrap type="none"/>
                </v:shape>
                <v:shape id="shape_0" ID="任意多边形 1122" coordsize="832,148" path="m0,148c28,127,29,40,168,20c307,0,694,26,832,28e" stroked="t" o:allowincell="f" style="position:absolute;left:5213;top:809;width:1014;height:188;mso-wrap-style:none;v-text-anchor:middle">
                  <v:fill o:detectmouseclick="t" on="false"/>
                  <v:stroke color="red" weight="76320" endarrow="block" endarrowwidth="medium" endarrowlength="medium" joinstyle="round" endcap="flat"/>
                  <w10:wrap type="none"/>
                </v:shape>
                <v:shape id="shape_0" ID="任意多边形 1123" coordsize="145,1040" path="m0,0c21,32,111,11,128,184c145,357,109,862,104,1040e" stroked="t" o:allowincell="f" style="position:absolute;left:6247;top:886;width:176;height:1328;mso-wrap-style:none;v-text-anchor:middle">
                  <v:fill o:detectmouseclick="t" on="false"/>
                  <v:stroke color="red" weight="76320" endarrow="block" endarrowwidth="medium" endarrowlength="medium" joinstyle="round" endcap="flat"/>
                  <w10:wrap type="none"/>
                </v:shape>
                <v:shape id="shape_0" ID="任意多边形 1124" coordsize="904,62" path="m904,0c875,11,879,50,728,56c577,62,152,43,0,39e" stroked="t" o:allowincell="f" style="position:absolute;left:5262;top:2288;width:1101;height:78;mso-wrap-style:none;v-text-anchor:middle">
                  <v:fill o:detectmouseclick="t" on="false"/>
                  <v:stroke color="red" weight="76320" endarrow="block" endarrowwidth="medium" endarrowlength="medium" joinstyle="round" endcap="flat"/>
                  <w10:wrap type="none"/>
                </v:shape>
                <v:shape id="shape_0" ID="任意多边形 1125" coordsize="165,1268" path="m0,1210c21,1187,123,1268,144,1066c165,864,132,222,129,0e" stroked="t" o:allowincell="f" style="position:absolute;left:4755;top:881;width:60;height:1365;mso-wrap-style:none;v-text-anchor:middle">
                  <v:fill o:detectmouseclick="t" on="false"/>
                  <v:stroke color="#ff3300" weight="127080" endarrow="block" endarrowwidth="medium" endarrowlength="medium" joinstyle="round" endcap="flat"/>
                  <w10:wrap type="none"/>
                </v:shape>
                <v:shape id="shape_0" ID="任意多边形 1126" coordsize="147,1040" path="m147,0c127,36,38,43,19,216c0,389,32,868,35,1040e" stroked="t" o:allowincell="f" style="position:absolute;left:2976;top:712;width:178;height:1328;mso-wrap-style:none;v-text-anchor:middle">
                  <v:fill o:detectmouseclick="t" on="false"/>
                  <v:stroke color="#ff3300" weight="127080" endarrow="block" endarrowwidth="medium" endarrowlength="medium" joinstyle="round" endcap="flat"/>
                  <w10:wrap type="none"/>
                </v:shape>
                <v:shape id="shape_0" ID="任意多边形 1127" coordsize="1299,159" path="m1299,159c1255,139,1251,46,1035,23c819,0,216,19,0,18e" stroked="t" o:allowincell="f" style="position:absolute;left:3093;top:662;width:1504;height:0;mso-wrap-style:none;v-text-anchor:middle">
                  <v:fill o:detectmouseclick="t" on="false"/>
                  <v:stroke color="#ff3300" weight="127080" endarrow="block" endarrowwidth="medium" endarrowlength="medium" joinstyle="round" endcap="flat"/>
                  <w10:wrap type="none"/>
                </v:shape>
                <v:shape id="shape_0" ID="任意多边形 1128" coordsize="1460,177" path="m30,0c65,24,0,127,238,152c476,177,1206,150,1460,149e" stroked="t" o:allowincell="f" style="position:absolute;left:2962;top:1981;width:1779;height:224;mso-wrap-style:none;v-text-anchor:middle">
                  <v:fill o:detectmouseclick="t" on="false"/>
                  <v:stroke color="#ff3300" weight="127080" endarrow="block" endarrowwidth="medium" endarrowlength="medium" joinstyle="round" endcap="flat"/>
                  <w10:wrap type="none"/>
                </v:shape>
                <v:shape id="shape_0" ID="任意多边形 1129" coordsize="112,1027" path="m112,976c96,957,32,1027,16,864c0,701,16,180,16,0e" stroked="t" o:allowincell="f" style="position:absolute;left:346;top:1061;width:134;height:1035;mso-wrap-style:none;v-text-anchor:middle">
                  <v:fill o:detectmouseclick="t" on="false"/>
                  <v:stroke color="red" weight="57240" endarrow="block" endarrowwidth="medium" endarrowlength="medium" joinstyle="round" endcap="flat"/>
                  <w10:wrap type="none"/>
                </v:shape>
                <v:shape id="shape_0" ID="任意多边形 1130" coordsize="832,148" path="m0,148c28,127,29,40,168,20c307,0,694,26,832,28e" stroked="t" o:allowincell="f" style="position:absolute;left:375;top:896;width:1004;height:148;mso-wrap-style:none;v-text-anchor:middle">
                  <v:fill o:detectmouseclick="t" on="false"/>
                  <v:stroke color="red" weight="57240" endarrow="block" endarrowwidth="medium" endarrowlength="medium" joinstyle="round" endcap="flat"/>
                  <w10:wrap type="none"/>
                </v:shape>
                <v:shape id="shape_0" ID="任意多边形 1131" coordsize="145,1040" path="m0,0c21,32,111,11,128,184c145,357,109,862,104,1040e" stroked="t" o:allowincell="f" style="position:absolute;left:1399;top:956;width:175;height:1048;mso-wrap-style:none;v-text-anchor:middle">
                  <v:fill o:detectmouseclick="t" on="false"/>
                  <v:stroke color="red" weight="57240" endarrow="block" endarrowwidth="medium" endarrowlength="medium" joinstyle="round" endcap="flat"/>
                  <w10:wrap type="none"/>
                </v:shape>
                <v:shape id="shape_0" ID="任意多边形 1132" coordsize="904,62" path="m904,0c875,11,879,50,728,56c577,62,152,43,0,39e" stroked="t" o:allowincell="f" style="position:absolute;left:423;top:2060;width:1091;height:62;mso-wrap-style:none;v-text-anchor:middle">
                  <v:fill o:detectmouseclick="t" on="false"/>
                  <v:stroke color="red" weight="5724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1;top:1203;width:37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FF5050"/>
                            <w:lang w:val="zh-CN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221;width:372;height:3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FF5050"/>
                            <w:lang w:val="zh-CN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7;top:1694;width:372;height:3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FF5050"/>
                            <w:lang w:val="zh-CN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510;width:37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FF5050"/>
                            <w:lang w:val="zh-CN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1326;width:37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FF5050"/>
                            <w:lang w:val="zh-CN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2353;width:1048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海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2061;width:104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陆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自主阅读：仔细观察课本图</w:t>
      </w:r>
      <w:r>
        <w:rPr>
          <w:rFonts w:cs="宋体;SimSun" w:ascii="宋体;SimSun" w:hAnsi="宋体;SimSun"/>
          <w:sz w:val="24"/>
        </w:rPr>
        <w:t>2—41</w:t>
      </w:r>
      <w:r>
        <w:rPr>
          <w:rFonts w:ascii="宋体;SimSun" w:hAnsi="宋体;SimSun" w:cs="宋体;SimSun"/>
          <w:sz w:val="24"/>
        </w:rPr>
        <w:t>水循环示意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通过观察图片和投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学生充分了解水循环的规律、方式和途径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的三态变化有什么规律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水的三态变化停止了，水循环还能进行吗？自然界的气候将会怎样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水循环停止了，人类的生活又将会怎样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水循环过程能量是如何转移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通过讨论使学生认识，水循环和我们的生活密切相关，水资源就是巨大的能源，并可以转化为其他形式的能。物态变化过程伴随着能量的转移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总结：（板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循环的方式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陆地水循环；②海陆间水循环；③海洋间水循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水循环的途径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蒸发；②降雨；③水气输送；④径流；⑤蒸腾；⑥下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内思考并讨论：水循环的意义是什么？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733550" cy="1278890"/>
            <wp:effectExtent l="0" t="0" r="0" b="0"/>
            <wp:wrapNone/>
            <wp:docPr id="3" name="图片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联系岩石圈、水圈、大气圈和生物圈，并在它们之间进行能量交换，使物质发生转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各种水体相互转化，并使水资源不断更新、清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人类获得永不枯竭的水资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珍贵的水资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看：投影网上下载关于水资源的图片的文字资料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发学生讨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并交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为什么珍贵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水为人类提供了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让学生举例，教师不必做出评价，学生充分发表自己的观点和见解后，教师可做概括。启发学生从生产、生活、社会的方方面面去考虑水对人类社会的重要性，提供表现资源缺水情景的资料和案例，让学生认识到水资源的不可缺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何保护水资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应鼓励学生争论，发表自己的见解和观点，并引导学生更多地查阅资料，形成对水资源的全面了解和认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主阅读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资料：目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球约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个国家缺水</w:t>
      </w:r>
      <w:r>
        <w:rPr>
          <w:rFonts w:cs="宋体;SimSun" w:ascii="宋体;SimSun" w:hAnsi="宋体;SimSun"/>
          <w:sz w:val="24"/>
        </w:rPr>
        <w:t>,13</w:t>
      </w:r>
      <w:r>
        <w:rPr>
          <w:rFonts w:ascii="宋体;SimSun" w:hAnsi="宋体;SimSun" w:cs="宋体;SimSun"/>
          <w:sz w:val="24"/>
        </w:rPr>
        <w:t>亿人缺少饮用水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亿人的饮用水不符合卫生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的河流被污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年至少有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人因饮用水不合格而致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5257800" cy="1485900"/>
                <wp:effectExtent l="0" t="0" r="5080" b="5080"/>
                <wp:wrapNone/>
                <wp:docPr id="4" name="组合 1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86080"/>
                          <a:chOff x="0" y="0"/>
                          <a:chExt cx="52578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3760" cy="12070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156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580400" cy="120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157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726560" y="0"/>
                              <a:ext cx="1698120" cy="120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58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604320" y="0"/>
                              <a:ext cx="1639440" cy="119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3200" y="1188720"/>
                            <a:ext cx="146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工业污染的河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1173600"/>
                            <a:ext cx="140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垃圾污染的河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530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污染水源毒死的鸟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4" style="position:absolute;margin-left:36pt;margin-top:6.75pt;width:414pt;height:117pt" coordorigin="720,135" coordsize="8280,2340">
                <v:group id="shape_0" alt="组合 1155" style="position:absolute;left:720;top:135;width:8258;height:19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156" stroked="f" o:allowincell="f" style="position:absolute;left:720;top:135;width:2488;height:190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图片 1157" stroked="f" o:allowincell="f" style="position:absolute;left:3439;top:135;width:2673;height:189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图片 1158" stroked="f" o:allowincell="f" style="position:absolute;left:6396;top:135;width:2581;height:18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30;top:2007;width:23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工业污染的河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94;top:1983;width:22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垃圾污染的河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1951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污染水源毒死的鸟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并交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破坏水资源给我们带来哪些危害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们应该怎样保护水资源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通过刚才学习水源污染以及严重缺水给人类带来极大的危害。我们应该知道水资源是十分珍贵的，应从自身做起，从现在做起，养成节约用水，保护水资源的好习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堂小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的循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珍贵的水资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节约用水与水资源保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材料：冰箱中的物态变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冰箱冰室内的霜大部分来自冰箱外空气中水汽（水蒸气），至少夏季如此。当然，冰箱中的食物等也可能蒸发一部分水蒸气。因为冰室里因温度较低，水分警惕性的量并不很大。可是不断开、关冰室门时，暖湿空气带进来的水蒸气却很可观。可以看到，开门稍久，冰箱表面即有霜生成。进一步观察还会发现，冰室内即使不放任何东西，只要经常开启冰箱门。夏天的冰室内也会结起厚厚的霜层，但不开门则无霜层。因此，平时宜少开冰箱门（特别严重是夏季），否则霜层过厚，不仅使冰室容量减小，而且冰雪导热率低，使冰箱致冷效率降低，增加能源消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问题：冰箱内的霜的形成过程属于何种物态变化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冰箱内的霜通常是由于水蒸气凝华形成的。由于冰箱内的温度较低，打开冰箱门，外面温度较高的水蒸气进去后突然遇到低温条件，就会凝华成小冰晶，如果形成的小冰晶过多，就会形成霜层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节  水循环活动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通过对水循环导图的再认识，归纳总结出物质三态之间发生变化的规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能用水的三态变化解释自然界中的一些水循环现象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知道水在生活、生产、技术中的一些应用，了解水对人类生命的意义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方案】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szCs w:val="21"/>
        </w:rPr>
        <w:t>水是生命之源，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阳光晒暖了海洋，水变成水蒸气升到空中，形成暖湿气流．暖湿气流遇到冷空气后水蒸气液化成小水滴，变成雨．天空的降水落到地面，一部分直接变成小溪，另一部分渗入地下，涌出地表后，变成股股清泉．许多小溪汇合，形成江河，又注入大海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一：认识水循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主思考：自主独立完成教材</w:t>
      </w:r>
      <w:r>
        <w:rPr>
          <w:rFonts w:cs="宋体;SimSun" w:ascii="宋体;SimSun" w:hAnsi="宋体;SimSun"/>
          <w:szCs w:val="21"/>
        </w:rPr>
        <w:t>p.47</w:t>
      </w:r>
      <w:r>
        <w:rPr>
          <w:rFonts w:ascii="宋体;SimSun" w:hAnsi="宋体;SimSun" w:cs="宋体;SimSun"/>
          <w:szCs w:val="21"/>
        </w:rPr>
        <w:t>活动“认识水循环”的内容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口头展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质从一种状态转变成另一种状态叫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体形式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物态变化总需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热或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热，吸热的物体能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增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减少），放热的物体能量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增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减少），这表明物态变化过程伴随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转移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二：认识水资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主阅读：仔细观察教材</w:t>
      </w:r>
      <w:r>
        <w:rPr>
          <w:rFonts w:cs="宋体;SimSun" w:ascii="宋体;SimSun" w:hAnsi="宋体;SimSun"/>
          <w:szCs w:val="21"/>
        </w:rPr>
        <w:t>p.48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4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-44</w:t>
      </w:r>
      <w:r>
        <w:rPr>
          <w:rFonts w:ascii="宋体;SimSun" w:hAnsi="宋体;SimSun" w:cs="宋体;SimSun"/>
          <w:szCs w:val="21"/>
        </w:rPr>
        <w:t>，回答下面问题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主思考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观察图片知道水的用途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地球上水资源这么丰富，为什么我们还面临水荒呢？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类面临“水荒”的原因主要有以下三点：一、地球上淡水仅占地球上所有水量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不足；能为人类利用的淡水也只占地球上淡水资源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还不到！二、地球上淡水资源的分布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三、是随着人口和经济的快速增长，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日益加剧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组内交流：破坏水资源会给人类带来哪些危害？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三：讨论如何节约用水，如何保护水资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合作探究：找找我们身边有哪些浪费水资源的现象？并讨论如何改变这种状况．并写一句保护水资源的标语在小组黑板上．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浪费水的现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这种状况的措施</w:t>
            </w:r>
          </w:p>
        </w:tc>
      </w:tr>
      <w:tr>
        <w:trPr>
          <w:trHeight w:val="12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口头展示：同时只能有一位同学发言，介绍你们小组讨论的结果．其他同学进行评价和补充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后实践：课后可以把保护水资源的标语制成标语牌，挂到允许挂且合适的地方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检测反馈】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left="332" w:hanging="212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物质从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转变成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称做物态变化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30" w:hanging="0"/>
        <w:rPr/>
      </w:pPr>
      <w:r>
        <w:rPr>
          <w:rFonts w:ascii="宋体;SimSun" w:hAnsi="宋体;SimSun" w:cs="宋体;SimSun"/>
        </w:rPr>
        <w:t>其具体的形式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332" w:hanging="212"/>
        <w:rPr>
          <w:rFonts w:ascii="宋体;SimSun" w:hAnsi="宋体;SimSun" w:cs="宋体;SimSun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943100" cy="1326515"/>
            <wp:effectExtent l="0" t="0" r="0" b="0"/>
            <wp:wrapSquare wrapText="bothSides"/>
            <wp:docPr id="5" name="图片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6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26807" t="21437" r="22421" b="3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物态变化的过程总伴随着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转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物态变化的具体形式中吸热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4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zCs w:val="21"/>
        </w:rPr>
        <w:t>如图是大自然中水循环现象的示意图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江、河、湖、海以及大地表层中的水不断蒸发变成水蒸气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当含有很多水蒸气的空气升入高空时，</w:t>
      </w:r>
      <w:r>
        <w:rPr>
          <w:rFonts w:ascii="宋体;SimSun" w:hAnsi="宋体;SimSun" w:cs="宋体;SimSun"/>
          <w:szCs w:val="21"/>
          <w:u w:val="single"/>
        </w:rPr>
        <w:t>水蒸气的温度降低凝成小水滴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>凝成小冰晶</w:t>
      </w:r>
      <w:r>
        <w:rPr>
          <w:rFonts w:ascii="宋体;SimSun" w:hAnsi="宋体;SimSun" w:cs="宋体;SimSun"/>
          <w:szCs w:val="21"/>
        </w:rPr>
        <w:t>，这就是云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一定条件下，云中的小水滴和小冰晶越来越大，就会下落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下落过程中，</w:t>
      </w:r>
      <w:r>
        <w:rPr>
          <w:rFonts w:ascii="宋体;SimSun" w:hAnsi="宋体;SimSun" w:cs="宋体;SimSun"/>
          <w:szCs w:val="21"/>
          <w:u w:val="single"/>
        </w:rPr>
        <w:t>小冰晶又变成小水滴</w:t>
      </w:r>
      <w:r>
        <w:rPr>
          <w:rFonts w:ascii="宋体;SimSun" w:hAnsi="宋体;SimSun" w:cs="宋体;SimSun"/>
          <w:szCs w:val="21"/>
        </w:rPr>
        <w:t>，与原来的水滴一起落到地面，这就形成了雨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依次写出上文划线处涉及到的物态变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的名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面三种物态变化中，属于吸热的是：</w:t>
      </w:r>
      <w:r>
        <w:rPr>
          <w:rFonts w:cs="宋体;SimSun" w:ascii="宋体;SimSun" w:hAnsi="宋体;SimSun"/>
          <w:szCs w:val="21"/>
          <w:u w:val="single"/>
        </w:rPr>
        <w:t>_________   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几个同学举出的几种凝华的产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正确的是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ind w:left="359" w:hanging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霜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雾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露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雪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(2)   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(3)     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(4)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(4)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以下现象属于</w:t>
      </w:r>
      <w:r>
        <w:rPr>
          <w:rFonts w:ascii="宋体;SimSun" w:hAnsi="宋体;SimSun" w:cs="宋体;SimSun"/>
          <w:szCs w:val="21"/>
        </w:rPr>
        <w:t>放热</w:t>
      </w:r>
      <w:r>
        <w:rPr>
          <w:rFonts w:ascii="宋体;SimSun" w:hAnsi="宋体;SimSun" w:cs="宋体;SimSun"/>
        </w:rPr>
        <w:t xml:space="preserve">的是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积雪变成水汇入江河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植物中的水变成水蒸气，升入天空 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夏季，冰雹的形成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冰山上的积雪直接变成水蒸气，升入高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关于冰山上的积雪，下列说法中正确的是  （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积雪只能熔化成水，流入江河湖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积雪只能升华成水蒸气散布到空中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积雪既能熔化成水，也能升华成水蒸气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积雪变成水蒸气只能先熔化后汽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温度为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时，则             （   ）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已经不存在，全部结成冰    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冰已经不存在，全部熔化成水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冰和水都可以存在，没有水蒸气 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冰、水、水蒸气都可能存在</w:t>
      </w:r>
    </w:p>
    <w:p>
      <w:pPr>
        <w:pStyle w:val="Normal"/>
        <w:spacing w:lineRule="exact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地面的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后，在高空遇到冷空气，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成小水滴或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为小冰晶．大量的小水滴或小冰晶集中悬浮在高层空气中，这就形成了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”对于引号中这段文字空缺的内容，下列填充正确的是（      ）</w:t>
      </w:r>
    </w:p>
    <w:p>
      <w:pPr>
        <w:pStyle w:val="Normal"/>
        <w:spacing w:lineRule="exact" w:line="360"/>
        <w:ind w:left="525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汽化 液化 凝固 云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蒸发 液化 凝华 雨 </w:t>
      </w:r>
    </w:p>
    <w:p>
      <w:pPr>
        <w:pStyle w:val="Normal"/>
        <w:spacing w:lineRule="exact" w:line="360"/>
        <w:ind w:left="525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蒸发 液化 凝华 云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蒸发 凝华 液化 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17"/>
      <w:footerReference w:type="default" r:id="rId18"/>
      <w:type w:val="nextPage"/>
      <w:pgSz w:w="11339" w:h="15307"/>
      <w:pgMar w:left="1134" w:right="85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楷体_GB2312;楷体" w:hAnsi="楷体_GB2312;楷体" w:eastAsia="楷体_GB2312;楷体" w:cs="宋体;SimSun"/>
      <w:color w:val="FF00FF"/>
      <w:sz w:val="18"/>
    </w:rPr>
  </w:style>
  <w:style w:type="paragraph" w:styleId="2">
    <w:name w:val="正文文本 2"/>
    <w:basedOn w:val="Normal"/>
    <w:qFormat/>
    <w:pPr/>
    <w:rPr>
      <w:rFonts w:eastAsia="楷体_GB2312;楷体"/>
      <w:color w:val="FF0000"/>
    </w:rPr>
  </w:style>
  <w:style w:type="paragraph" w:styleId="3">
    <w:name w:val="正文文本 3"/>
    <w:basedOn w:val="Normal"/>
    <w:qFormat/>
    <w:pPr/>
    <w:rPr>
      <w:rFonts w:eastAsia="楷体_GB2312;楷体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03:00Z</dcterms:created>
  <dc:creator>www.dearedu.com</dc:creator>
  <dc:description>www.dearedu.com</dc:description>
  <cp:keywords>www.dearedu.com</cp:keywords>
  <dc:language>en-US</dc:language>
  <cp:lastModifiedBy>19080</cp:lastModifiedBy>
  <cp:lastPrinted>2007-10-29T08:51:00Z</cp:lastPrinted>
  <dcterms:modified xsi:type="dcterms:W3CDTF">2020-08-05T23:12:00Z</dcterms:modified>
  <cp:revision>14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