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0"/>
        <w:gridCol w:w="1621"/>
        <w:gridCol w:w="2697"/>
        <w:gridCol w:w="5711"/>
        <w:gridCol w:w="1427"/>
        <w:gridCol w:w="977"/>
      </w:tblGrid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小记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2019]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度小记者工作突出贡献校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0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</w:t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“龙城教育英才资助基金”项目评选“龙城十佳校长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8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师发展中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对初中学生进行心理健康教育的必要性探究》获区第三十四届学校体育卫生论文评比一等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卫刚 孙旭  陈连英  何晓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师发展中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第二轮《体育与健康》校本课程实施评比一等奖（项目足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01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卫刚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洪涛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 xml:space="preserve">蒋春霞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4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献真情 我为母校打</w:t>
            </w:r>
            <w:r>
              <w:rPr>
                <w:rFonts w:cs="宋体;SimSun"/>
                <w:sz w:val="24"/>
                <w:shd w:fill="FFFFFF" w:val="clear"/>
              </w:rPr>
              <w:t>CALL</w:t>
            </w:r>
            <w:r>
              <w:rPr>
                <w:rFonts w:cs="宋体;SimSun"/>
                <w:sz w:val="24"/>
                <w:shd w:fill="FFFFFF" w:val="clear"/>
              </w:rPr>
              <w:t>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 区少先队“五彩队缤纷”活动二等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卫刚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翟丽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4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关于少先队员参与学校环保行动的研究》获第十二届区少先队“五彩杯”小课题特等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卫刚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 xml:space="preserve">蒋春霞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6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农村学校校园文化品牌建设探究与实践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年会论文、科研成果评比三等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卫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整合社会资源提升农村初中校园法治教育实效性》获省十七届“蓝天杯”论文大赛二等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卫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教育宣传中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教国际杯”江苏省第十九届中学生阅读与写作大赛优秀指导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群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2520"/>
        <w:gridCol w:w="5887"/>
        <w:gridCol w:w="1416"/>
        <w:gridCol w:w="977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顾红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市级优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[2019]40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教育局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科学技术协会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第三十一届江苏省中小学金钥匙科技竞赛优秀校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文明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9]7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精神文明建设指导委员会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青少年读书教育活动武进区优秀指导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由翟丽群执笔的《“阳光成长”院校共建法制教育模块化课程研究》获</w:t>
            </w:r>
            <w:r>
              <w:rPr>
                <w:rFonts w:cs="宋体;SimSun"/>
                <w:color w:val="000000"/>
                <w:kern w:val="0"/>
                <w:sz w:val="24"/>
              </w:rPr>
              <w:t>2019</w:t>
            </w:r>
            <w:r>
              <w:rPr>
                <w:rFonts w:cs="宋体;SimSun"/>
                <w:color w:val="000000"/>
                <w:kern w:val="0"/>
                <w:sz w:val="24"/>
              </w:rPr>
              <w:t>年区基础教育前瞻性教学改革实验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03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院校共建：探索农村初中校园法治教育新途径——农村初中院校共建法治教育模块化课程研究项目》获区中小学德育论文评比一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常州市中小学骨干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8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市级优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贲新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教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中小学教学研究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课题《农村初中院校共建法治教育模块化课程研究》（</w:t>
            </w:r>
            <w:r>
              <w:rPr>
                <w:sz w:val="24"/>
                <w:shd w:fill="FFFFFF" w:val="clear"/>
              </w:rPr>
              <w:t>2019JK13-L129</w:t>
            </w:r>
            <w:r>
              <w:rPr>
                <w:sz w:val="24"/>
                <w:shd w:fill="FFFFFF" w:val="clear"/>
              </w:rPr>
              <w:t>）被立项为江苏省中小学教学研究第十三期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件 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洪涛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 xml:space="preserve">蒋春霞 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沈心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4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爱心让这个冬天不冷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“五彩队缤纷”活动一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2520"/>
        <w:gridCol w:w="5887"/>
        <w:gridCol w:w="1416"/>
        <w:gridCol w:w="977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扫黑除恶”对中学法治教育的启示》获省十七届“蓝天杯”论文大赛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凌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进区教师发展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浅谈初中生道德与法治教育的问题与策略》获区教育学会初中道德与法治优秀论文评比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文件 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工会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系统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“双十佳三好教师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8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实践中农村学校家校联动应对策略的探索》获区中小学德育论文评比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实践中农村学校家校联动应对策略的探索》获省十七届“蓝天杯”论文大赛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进区教师发展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初中历史学科优质课评比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06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</w:tbl>
    <w:p>
      <w:pPr>
        <w:sectPr>
          <w:type w:val="nextPage"/>
          <w:pgSz w:orient="landscape" w:w="16838" w:h="11906"/>
          <w:pgMar w:left="340" w:right="306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1619"/>
        <w:gridCol w:w="2518"/>
        <w:gridCol w:w="5881"/>
        <w:gridCol w:w="1426"/>
        <w:gridCol w:w="976"/>
      </w:tblGrid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钱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留白”艺术在初中道德与法治课堂教学中的意义与运用策略》获省十七届“蓝天杯”论文大赛二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 xml:space="preserve">蒋春霞 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顾红玉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倪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4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奔跑吧 青春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“五彩队缤纷”活动特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 xml:space="preserve">蒋春霞 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顾红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6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基于初中团队一体化建设实行“积分入团”制的研究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年会论文、科研成果评比一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改革四十载喜看家乡新变化》获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“五彩杯”小课题一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</w:t>
            </w:r>
          </w:p>
        </w:tc>
      </w:tr>
      <w:tr>
        <w:trPr>
          <w:trHeight w:val="6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校同欲者胜——家校共育中形成有效合力之我见》获区中小学德育论文评比二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常州市中小学骨干班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8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12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优秀少先队辅导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8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例谈名著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骆驼祥子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有效阅读》获省十七届“蓝天杯”论文大赛三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市级优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武进区教师发展中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初中语文教师基本功竞赛二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.01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34"/>
        <w:gridCol w:w="1699"/>
        <w:gridCol w:w="2641"/>
        <w:gridCol w:w="6165"/>
        <w:gridCol w:w="1499"/>
        <w:gridCol w:w="1056"/>
      </w:tblGrid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戈颖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4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我自豪 我是中国人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优秀团队观摩活动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小记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2019]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度常州市优秀小记者辅导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.0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暗香浮动花开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般红紫为芳菲》、《语文综合性学习在应试教育下破冰前行》获省十七届“蓝天杯”论文大赛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教育宣传中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教国际杯”江苏省第十九届中学生阅读与写作大赛优秀指导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群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美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从这一个到这一类》获省十七届“蓝天杯”论文大赛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市级优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构建阳光文化体系  促进学校和谐发展》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学校主动发展优秀项目评选（初中）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虞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文本教学中寻找作文教学的珍珠》发表于《新课程》第</w:t>
            </w:r>
            <w:r>
              <w:rPr>
                <w:sz w:val="24"/>
              </w:rPr>
              <w:t>471</w:t>
            </w:r>
            <w:r>
              <w:rPr>
                <w:sz w:val="24"/>
              </w:rPr>
              <w:t>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CN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24/G4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6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浅谈积分管理在中学团、队建设中的运用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年会论文、科研成果评比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6"/>
        <w:gridCol w:w="1701"/>
        <w:gridCol w:w="2648"/>
        <w:gridCol w:w="6183"/>
        <w:gridCol w:w="1499"/>
        <w:gridCol w:w="1025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虞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巧设语文作业激发学生活力》获省十七届“蓝天杯”论文大赛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彩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仿写是写作的第一步》获省十七届“蓝天杯”论文大赛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教育宣传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教国际杯”江苏省第十九届中学生阅读与写作大赛优秀指导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群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顾榴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6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《打造活起来的团、队活动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年会论文、科研成果评比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活动育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雏膺飞翔——活动促进团队一体化建设初探》、《流溢自然教学之美——追求原生态语文课堂》分获省十七届“蓝天杯”论文大赛二、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黎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区中小学班主任基本功竞赛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5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立足课堂拓展课外》、《宽容信赖花开无声》分获省十七届“蓝天杯”论文大赛二、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教育宣传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教国际杯”江苏省第十九届中学生阅读与写作大赛优秀指导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群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玉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巧用微信平台，构建数字化班级管理》获区中小学德育论文评比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魅力语文，从“读”开始》获省十七届“蓝天杯”论文大赛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622"/>
        <w:gridCol w:w="2523"/>
        <w:gridCol w:w="5893"/>
        <w:gridCol w:w="1417"/>
        <w:gridCol w:w="978"/>
      </w:tblGrid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均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文明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9]7</w:t>
            </w:r>
            <w:r>
              <w:rPr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精神文明建设指导委员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“奋进新时代”读书教育活动优秀指导老师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石晓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最熟悉的地方，最美的风景》获省十七届“蓝天杯”论文大赛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江苏省教育学会心理教育专业委员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风乍起，吹起一池春水——论心理战在德育中的作用》获学术年会暨高层论坛优秀成果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1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戈利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2019</w:t>
            </w:r>
            <w:r>
              <w:rPr>
                <w:rFonts w:cs="宋体;SimSun"/>
                <w:sz w:val="24"/>
                <w:shd w:fill="FFFFFF" w:val="clear"/>
              </w:rPr>
              <w:t>年区中小学教师诗词讲解大赛初中组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水调歌头》获武进区多媒体教育软件大赛（初中组）微课项目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教育宣传中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教国际杯”江苏省第十九届中学生阅读与写作大赛优秀指导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群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校同心创和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方合力共谱新篇》获区中小学德育论文评比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挖掘教育资源构建家校和谐》获省十七届“蓝天杯”论文大赛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“初中组十佳社团指导老师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  <w:tr>
        <w:trPr>
          <w:trHeight w:val="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秋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讲究带班艺术，赢取学生之心》获省十七届“蓝天杯”论文大赛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9"/>
        <w:gridCol w:w="1475"/>
        <w:gridCol w:w="2438"/>
        <w:gridCol w:w="7877"/>
        <w:gridCol w:w="1475"/>
        <w:gridCol w:w="921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教育宣传中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教国际杯”江苏省第十九届中学生阅读与写作大赛优秀指导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群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寒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时、地利、人和，综合实践活动资源开发的宝贝》、《校园心理剧，照亮外来务工家庭女生心灵的一盏明灯》分获省十七届“蓝天杯”论文大赛二、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王立琴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陆彩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武联发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hd w:fill="FFFFFF" w:val="clear"/>
              </w:rPr>
              <w:t>[2019]4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团区委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《不忘初心 争优新时代好少年》获</w:t>
            </w:r>
            <w:r>
              <w:rPr>
                <w:rFonts w:cs="宋体;SimSun"/>
                <w:sz w:val="24"/>
                <w:shd w:fill="FFFFFF" w:val="clear"/>
              </w:rPr>
              <w:t>2018</w:t>
            </w:r>
            <w:r>
              <w:rPr>
                <w:rFonts w:cs="宋体;SimSun"/>
                <w:sz w:val="24"/>
                <w:shd w:fill="FFFFFF" w:val="clear"/>
              </w:rPr>
              <w:t>年度区少先队优秀团队观摩活动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3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立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反思“青果在线”平台的课堂教学模式》获省十七届“蓝天杯”论文大赛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洛阳镇委员会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镇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优秀共产党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证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武进区名班主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1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[2019]40</w:t>
            </w:r>
            <w:r>
              <w:rPr>
                <w:kern w:val="0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教育局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科学技术协会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第三十一届江苏省中小学金钥匙科技竞赛先进个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反比例函数的图像与性质》获武进区多媒体教育软件大赛（初中组）课件项目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凯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区初中数学评优课比赛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5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“初中组十佳社团指导老师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</w:tbl>
    <w:p>
      <w:pPr>
        <w:sectPr>
          <w:type w:val="nextPage"/>
          <w:pgSz w:orient="landscape" w:w="16838" w:h="11906"/>
          <w:pgMar w:left="340" w:right="306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8"/>
        <w:gridCol w:w="1604"/>
        <w:gridCol w:w="2495"/>
        <w:gridCol w:w="6031"/>
        <w:gridCol w:w="1423"/>
        <w:gridCol w:w="1081"/>
      </w:tblGrid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</w:t>
            </w:r>
            <w:r>
              <w:rPr>
                <w:rFonts w:cs="宋体;SimSun"/>
                <w:sz w:val="24"/>
                <w:szCs w:val="24"/>
              </w:rPr>
              <w:t>9.1</w:t>
            </w:r>
            <w:r>
              <w:rPr>
                <w:rFonts w:cs="宋体;SimSun"/>
                <w:sz w:val="24"/>
                <w:szCs w:val="24"/>
              </w:rPr>
              <w:t>图形的旋转》获武进区多媒体教育软件大赛（初中组）课件项目一等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糜越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考数学感思》获省十七届“蓝天杯”论文大赛二等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虞舜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洛阳镇委员会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镇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优秀共产党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证书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信息化教学能手评优课（初中组）二等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晓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培养学生从生活中收集生活信息解决实际问题》获省十七届“蓝天杯”论文大赛三等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明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班主任管理工作的策略探究》发表于《新智慧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4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70/C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蒋正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、市教育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</w:t>
            </w:r>
            <w:r>
              <w:rPr>
                <w:color w:val="333333"/>
                <w:sz w:val="24"/>
                <w:szCs w:val="24"/>
              </w:rPr>
              <w:t>26</w:t>
            </w:r>
            <w:r>
              <w:rPr>
                <w:color w:val="333333"/>
                <w:sz w:val="24"/>
                <w:szCs w:val="24"/>
              </w:rPr>
              <w:t>届省青少年科技模型大赛优秀科技辅导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网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淑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“初中组优秀社团指导老师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96"/>
        <w:gridCol w:w="1458"/>
        <w:gridCol w:w="2373"/>
        <w:gridCol w:w="6570"/>
        <w:gridCol w:w="1460"/>
        <w:gridCol w:w="1086"/>
      </w:tblGrid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蒋晓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校共育，收获幸福》获区中小学德育论文评比二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记功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武进区名班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1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晓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菊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教学设计在中学英语课堂教学中的重要性》获省十七届“蓝天杯”论文大赛三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新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英语任务型阅读之教学探析》获省十七届“蓝天杯”论文大赛三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9]64</w:t>
            </w:r>
            <w:r>
              <w:rPr>
                <w:sz w:val="24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九批常州市中小学教学能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8"/>
        <w:gridCol w:w="1475"/>
        <w:gridCol w:w="2401"/>
        <w:gridCol w:w="6648"/>
        <w:gridCol w:w="1477"/>
        <w:gridCol w:w="1102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晓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向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英语自主学习的催化剂》获省十七届“蓝天杯”论文大赛二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晓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向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微课助力下的英语课堂实效探究》发表于《校园英语》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CN 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98/G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晓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向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新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江苏省青少年</w:t>
            </w:r>
            <w:r>
              <w:rPr>
                <w:kern w:val="0"/>
                <w:sz w:val="24"/>
              </w:rPr>
              <w:t>3D</w:t>
            </w:r>
            <w:r>
              <w:rPr>
                <w:kern w:val="0"/>
                <w:sz w:val="24"/>
              </w:rPr>
              <w:t>纸木模型搭建竞赛省级优秀辅导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、市教育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</w:t>
            </w:r>
            <w:r>
              <w:rPr>
                <w:color w:val="333333"/>
                <w:sz w:val="24"/>
                <w:szCs w:val="24"/>
              </w:rPr>
              <w:t>26</w:t>
            </w:r>
            <w:r>
              <w:rPr>
                <w:color w:val="333333"/>
                <w:sz w:val="24"/>
                <w:szCs w:val="24"/>
              </w:rPr>
              <w:t>届省青少年科技模型大赛优秀科技辅导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网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构建充满活力的课堂——信息技术背景下物理探究性学习教学策略》获区教育学会一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文件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高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（援陕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“初中组优秀社团指导老师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走出包围圈的花式物理教学》获区教育学会论文二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文件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江苏省青少年</w:t>
            </w:r>
            <w:r>
              <w:rPr>
                <w:kern w:val="0"/>
                <w:sz w:val="24"/>
              </w:rPr>
              <w:t>3D</w:t>
            </w:r>
            <w:r>
              <w:rPr>
                <w:kern w:val="0"/>
                <w:sz w:val="24"/>
              </w:rPr>
              <w:t>纸木模型搭建竞赛省级优秀辅导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白壁微瑕——有感于我的一堂网络教学课》获省十七届“蓝天杯”论文大赛二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9"/>
        <w:gridCol w:w="1389"/>
        <w:gridCol w:w="2340"/>
        <w:gridCol w:w="7159"/>
        <w:gridCol w:w="1477"/>
        <w:gridCol w:w="738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、市教育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</w:t>
            </w:r>
            <w:r>
              <w:rPr>
                <w:color w:val="333333"/>
                <w:sz w:val="24"/>
                <w:szCs w:val="24"/>
              </w:rPr>
              <w:t>26</w:t>
            </w:r>
            <w:r>
              <w:rPr>
                <w:color w:val="333333"/>
                <w:sz w:val="24"/>
                <w:szCs w:val="24"/>
              </w:rPr>
              <w:t>届省青少年科技模型大赛优秀科技辅导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网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动滑轮》、《透镜成像性质》获武进区多媒体教育软件大赛（初中组）课件项目一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师发展中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培训微课比赛三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0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中班主任与德育工作的亲密联系》、《初中物理教学学生有效学习初探》分获省十七届“蓝天杯”论文大赛二、三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信息化教学能手评优课（初中组）二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立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记功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利用物理课程资源设计周末作业的体会》、《荡起涟漪，激发灵光》获省十七届“蓝天杯”论文大赛三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浅谈信息技术对初中物理教学有效发挥》、《浅析对初中物理学习记忆力的培训》分获省十七届“蓝天杯”论文大赛二、三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开展物理探究缓解中学生的心理焦虑》获省十七届“蓝天杯”论文大赛三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东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背景下农村初中教师成长记》获省十七届“蓝天杯”论文大赛三等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95"/>
        <w:gridCol w:w="1456"/>
        <w:gridCol w:w="2369"/>
        <w:gridCol w:w="6339"/>
        <w:gridCol w:w="1435"/>
        <w:gridCol w:w="990"/>
      </w:tblGrid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找准命脉对症下药》获省十七届“蓝天杯”论文大赛三等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构建学习共同体，找寻课堂最理想的样子》获省十七届“蓝天杯”论文大赛三等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征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戎浩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与快乐同行》获省十七届“蓝天杯”论文大赛三等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“一师一优课”区级优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网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莲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中小学优秀教练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复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子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</w:rPr>
              <w:t>第五届青年教师成长论坛暨第三届青年中层干部技能大赛二等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0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立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初中体育教学中兴趣教学法的探析》发表于《科学导报》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1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凌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初中足球教学中合作学习模式实践研究》发表于《科学导报》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15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晓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中小学优秀教练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复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初中体育中的“校园足球”教学方法探究》发表于《科学导报》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15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中小学体育竞赛“优秀裁判员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2520"/>
        <w:gridCol w:w="5887"/>
        <w:gridCol w:w="1416"/>
        <w:gridCol w:w="797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学音乐歌唱教学音准探析》获区中小学美术、音乐教育教学优秀论文评比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.01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重复的魅力——重复构成的美》获武进区多媒体教育软件大赛（初中组）课件项目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浅谈艺术中考背景下美术课程的实践》获区中小学美术、音乐教育教学优秀论文评比一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.01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尝试团体心理辅导课程在班会课的运用》获区中小学德育论文评比二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中小学健康教育教学竞赛一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9.12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9]4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水利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届“生命之水”主题教育活动优秀指导老师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2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银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区中小学生信息技术应用能力竞赛现场评比类优秀辅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6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信息技术课堂教学中动态生成之美》获省十七届“蓝天杯”论文大赛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区中小学生信息技术应用能力竞赛现场评比类优秀辅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8——2019</w:t>
            </w:r>
            <w:r>
              <w:rPr>
                <w:rFonts w:cs="宋体;SimSun"/>
                <w:sz w:val="24"/>
              </w:rPr>
              <w:t>学年度考核优秀、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7.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师培训中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用</w:t>
            </w:r>
            <w:r>
              <w:rPr>
                <w:sz w:val="24"/>
              </w:rPr>
              <w:t>STEAM</w:t>
            </w:r>
            <w:r>
              <w:rPr>
                <w:sz w:val="24"/>
              </w:rPr>
              <w:t>教育理念引领农村初中信息技术教学》获省十七届“蓝天杯”论文大赛三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9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洛阳初级中学教师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2520"/>
        <w:gridCol w:w="5887"/>
        <w:gridCol w:w="1416"/>
        <w:gridCol w:w="797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学会普及工作委员会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全国青少年电子智能创新大赛（江苏地区）中获无人机主题赛优秀辅导老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0.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学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全国青少年电子智能创新大赛（总决赛）中获无人机障碍竞技赛优秀辅导老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1.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一届聪明算独竞赛优秀辅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1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网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“初中组优秀社团指导老师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.12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9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区中小学生信息技术应用能力竞赛现场评比类优秀辅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.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9]2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学校档案工作先进个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05.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42:00Z</dcterms:created>
  <dc:creator>微软用户</dc:creator>
  <dc:description/>
  <cp:keywords/>
  <dc:language>en-US</dc:language>
  <cp:lastModifiedBy>微软用户</cp:lastModifiedBy>
  <dcterms:modified xsi:type="dcterms:W3CDTF">2020-06-13T02:42:00Z</dcterms:modified>
  <cp:revision>2</cp:revision>
  <dc:subject/>
  <dc:title>2019年洛阳初级中学教师获奖情况</dc:title>
</cp:coreProperties>
</file>